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1  października  2009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59450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0645" cy="108458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 CE;Times New Roman" w:ascii="Gatineau CE;Times New Roman" w:hAnsi="Gatineau CE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8.4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645" cy="108458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 CE;Times New Roman" w:ascii="Gatineau CE;Times New Roman" w:hAnsi="Gatineau CE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 dniem 1 października 2009 roku wyrażam zgodę na wypożyczanie książek przez studentów IBI AL (nie więcej niż dwóch jednocześnie na okres dwóch tygodni). Wypożyczenie książki odbywa się na wniosek promotora i dotyczy wyłącznie studentów Studiów Śródziemnomorskich IBI AL oraz Filologii Nowogreckiej IBI AL, którzy przygotowują w danym roku akademickim pracę dyplo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stytutu Badań Interdyscyplinar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„Artes Liberale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8:00Z</dcterms:created>
  <dc:creator>Your User Name</dc:creator>
  <dc:description/>
  <cp:keywords/>
  <dc:language>en-US</dc:language>
  <cp:lastModifiedBy>Pawel Tomaszek</cp:lastModifiedBy>
  <cp:lastPrinted>2010-02-16T13:02:00Z</cp:lastPrinted>
  <dcterms:modified xsi:type="dcterms:W3CDTF">2010-03-02T15:28:00Z</dcterms:modified>
  <cp:revision>2</cp:revision>
  <dc:subject/>
  <dc:title/>
</cp:coreProperties>
</file>