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3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nhardMod BT;Times New Roman" w:hAnsi="BernhardMod BT;Times New Roman" w:eastAsia="Times New Roman" w:cs="BernhardMod BT;Times New Roman"/>
                <w:sz w:val="3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eastAsia="Times New Roman" w:cs="Gatineau;Times New Roman"/>
                <w:b/>
                <w:b/>
                <w:sz w:val="30"/>
                <w:szCs w:val="20"/>
                <w:lang w:eastAsia="pl-PL"/>
              </w:rPr>
            </w:pPr>
            <w:r>
              <w:rPr>
                <w:rFonts w:eastAsia="Times New Roman" w:cs="Gatineau;Times New Roman" w:ascii="Gatineau;Times New Roman" w:hAnsi="Gatineau;Times New Roman"/>
                <w:b/>
                <w:sz w:val="32"/>
                <w:szCs w:val="20"/>
                <w:lang w:eastAsia="pl-PL"/>
              </w:rPr>
              <w:t>Instytut Badań Interdyscyplinarnych „Artes Liber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eastAsia="Times New Roman" w:cs="Gatineau;Times New Roman"/>
                <w:b/>
                <w:b/>
                <w:sz w:val="8"/>
                <w:szCs w:val="20"/>
                <w:lang w:eastAsia="pl-PL"/>
              </w:rPr>
            </w:pPr>
            <w:r>
              <w:rPr>
                <w:rFonts w:eastAsia="Times New Roman" w:cs="Gatineau;Times New Roman" w:ascii="Gatineau;Times New Roman" w:hAnsi="Gatineau;Times New Roman"/>
                <w:b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ernhardMod BT;Times New Roman" w:ascii="BernhardMod BT;Times New Roman" w:hAnsi="BernhardMod BT;Times New Roman"/>
                <w:sz w:val="32"/>
                <w:szCs w:val="20"/>
                <w:lang w:eastAsia="pl-PL"/>
              </w:rPr>
              <w:t xml:space="preserve">Uniwersytet Warszawski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00-046 Warszawa; ul. Nowy Świat 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pl-PL"/>
              </w:rPr>
              <w:t>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pl-PL"/>
              </w:rPr>
              <w:t>tel.: + 48 (22) 828 02 84;  fax:  +48 (22) 828 02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 w:eastAsia="pl-PL"/>
              </w:rPr>
              <w:t>ibi@ibi.uw.edu.pl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 w:eastAsia="pl-PL"/>
              </w:rPr>
              <w:t>http://www.ibi.uw.edu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</w:tc>
      </w:tr>
    </w:tbl>
    <w:p>
      <w:pPr>
        <w:pStyle w:val="Normal"/>
        <w:ind w:left="274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312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2724" w:firstLine="168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7512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5.55pt,0.2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Warszawa, dnia 20 grudnia 2011 ro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Zgodnie z &amp; 17 ust. 8 Regulaminu Studiów Uniwersytetu Warszawskiego                                       z dnia 18 października 2006 roku ogłaszam harmonogram egzaminów i zaliczeń dla przedmiotów realizowanych w Instytucie Badań Interdyscyplinarnych "Artes Liberales". Plan egzaminów                    i zaliczeń dla przedmiotów realizowanych w Instytucie Badań Interdyscyplinarnych "Artes Liberales" stanowi załącznik do pisma. 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0:00Z</dcterms:created>
  <dc:creator>OBTA</dc:creator>
  <dc:description/>
  <dc:language>en-US</dc:language>
  <cp:lastModifiedBy>Paweł Tomaszek</cp:lastModifiedBy>
  <dcterms:modified xsi:type="dcterms:W3CDTF">2012-01-03T11:20:00Z</dcterms:modified>
  <cp:revision>2</cp:revision>
  <dc:subject/>
  <dc:title/>
</cp:coreProperties>
</file>