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arszawa, dnia 16 grudnia 2011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-527685</wp:posOffset>
                </wp:positionV>
                <wp:extent cx="5760720" cy="2461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0" w:hanging="0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ernhardMod BT;Times New Roman"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915" cy="108521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32"/>
                                      <w:lang w:eastAsia="en-US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tel.: + 48 (22) 828 02 84;  fax:  +48 (22) 828 02 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Łącznik prostoliniowy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3.85pt;mso-wrap-distance-left:7.05pt;mso-wrap-distance-right:7.05pt;mso-wrap-distance-top:0pt;mso-wrap-distance-bottom:0pt;margin-top:-41.5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0" w:hanging="0"/>
                        <w:rPr>
                          <w:rFonts w:ascii="Gatineau;Times New Roman" w:hAnsi="Gatineau;Times New Roman" w:cs="Gatineau;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tineau;Times New Roman" w:ascii="Gatineau;Times New Roman" w:hAnsi="Gatineau;Times New Roman"/>
                          <w:b/>
                          <w:i/>
                          <w:sz w:val="16"/>
                        </w:rPr>
                        <w:tab/>
                      </w:r>
                    </w:p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08521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32"/>
                                <w:lang w:eastAsia="en-US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  <w:lang w:eastAsia="en-US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  <w:lang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tel.: + 48 (22) 828 02 84;  fax:  +48 (22) 828 02 8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pict>
                          <v:line id="shape_0" from="0pt,0.25pt" to="525.55pt,0.25pt" ID="Łącznik prostoliniowy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/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mocy uprawnień wynikających z pełnionych przeze mnie obowiązków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aszam w dniu 2 stycznia 2012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dziny dziekańsk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Instytucie Badań Interdyscyplinar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rtes Liberale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57:00Z</dcterms:created>
  <dc:creator>ibi al</dc:creator>
  <dc:description/>
  <cp:keywords/>
  <dc:language>en-US</dc:language>
  <cp:lastModifiedBy>ibi al</cp:lastModifiedBy>
  <cp:lastPrinted>2011-12-16T13:59:00Z</cp:lastPrinted>
  <dcterms:modified xsi:type="dcterms:W3CDTF">2011-12-16T13:00:00Z</dcterms:modified>
  <cp:revision>1</cp:revision>
  <dc:subject/>
  <dc:title/>
</cp:coreProperties>
</file>