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17 września 2009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59450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0645" cy="108458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 CE;Times New Roman" w:ascii="Gatineau CE;Times New Roman" w:hAnsi="Gatineau CE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•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8.4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645" cy="108458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 CE;Times New Roman" w:ascii="Gatineau CE;Times New Roman" w:hAnsi="Gatineau CE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 xml:space="preserve">•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4  /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u Badań Interdyscyplinar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m w dniu 1 października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dziny dziekań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3:00Z</dcterms:created>
  <dc:creator>Your User Name</dc:creator>
  <dc:description/>
  <cp:keywords/>
  <dc:language>en-US</dc:language>
  <cp:lastModifiedBy>Pawel Tomaszek</cp:lastModifiedBy>
  <cp:lastPrinted>2009-09-15T12:50:00Z</cp:lastPrinted>
  <dcterms:modified xsi:type="dcterms:W3CDTF">2009-09-21T04:43:00Z</dcterms:modified>
  <cp:revision>2</cp:revision>
  <dc:subject/>
  <dc:title/>
</cp:coreProperties>
</file>