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, dnia 22 marca 2012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52768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-41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głaszam w dniu 5 kwietnia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zpoczną się od 13.0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0:00Z</dcterms:created>
  <dc:creator>ibi al</dc:creator>
  <dc:description/>
  <dc:language>en-US</dc:language>
  <cp:lastModifiedBy>Paweł Tomaszek</cp:lastModifiedBy>
  <cp:lastPrinted>2012-03-22T15:17:00Z</cp:lastPrinted>
  <dcterms:modified xsi:type="dcterms:W3CDTF">2012-03-22T16:10:00Z</dcterms:modified>
  <cp:revision>2</cp:revision>
  <dc:subject/>
  <dc:title/>
</cp:coreProperties>
</file>