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arszawa, dnia 14 lutego 2011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527685</wp:posOffset>
                </wp:positionV>
                <wp:extent cx="5760720" cy="2461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  <w:lang w:eastAsia="en-US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  <w:lang w:eastAsia="en-US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  <w:lang w:eastAsia="en-US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  <w:lang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tel.: + 48 (22) 828 02 84;  fax:  +48 (22) 828 02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Łącznik prostoliniowy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3.85pt;mso-wrap-distance-left:7.05pt;mso-wrap-distance-right:7.05pt;mso-wrap-distance-top:0pt;mso-wrap-distance-bottom:0pt;margin-top:-41.5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  <w:lang w:eastAsia="en-US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  <w:lang w:eastAsia="en-US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  <w:lang w:eastAsia="en-US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  <w:lang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tel.: + 48 (22) 828 02 84;  fax:  +48 (22) 828 02 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ID="Łącznik prostoliniowy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m w dniu 3 marca 2011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owiązują  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udiach Śródziemnomorski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rugiego stop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2:00Z</dcterms:created>
  <dc:creator>Your User Name</dc:creator>
  <dc:description/>
  <dc:language>en-US</dc:language>
  <cp:lastModifiedBy>Paweł Tomaszek</cp:lastModifiedBy>
  <cp:lastPrinted>2011-02-14T13:17:00Z</cp:lastPrinted>
  <dcterms:modified xsi:type="dcterms:W3CDTF">2011-02-15T15:12:00Z</dcterms:modified>
  <cp:revision>2</cp:revision>
  <dc:subject/>
  <dc:title/>
</cp:coreProperties>
</file>