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arszawa, dnia 19 marca 2009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141605</wp:posOffset>
                </wp:positionV>
                <wp:extent cx="5759450" cy="226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40" w:hanging="0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i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8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nhardMod BT;Times New Roman" w:hAnsi="BernhardMod BT;Times New Roman" w:cs="BernhardMod BT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ernhardMod BT;Times New Roman" w:cs="BernhardMod BT;Times New Roman" w:ascii="BernhardMod BT;Times New Roman" w:hAnsi="BernhardMod BT;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1915" cy="108521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32"/>
                                    </w:rPr>
                                    <w:t>Instytut Badań Interdyscyplinarnych „Artes Liberale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ernhardMod BT;Times New Roman" w:ascii="BernhardMod BT;Times New Roman" w:hAnsi="BernhardMod BT;Times New Roman"/>
                                      <w:sz w:val="32"/>
                                    </w:rPr>
                                    <w:t xml:space="preserve">Uniwersytet Warszawski </w:t>
                                  </w:r>
                                  <w:r>
                                    <w:rPr>
                                      <w:sz w:val="16"/>
                                    </w:rPr>
                                    <w:t>00-046 Warszawa; ul. Nowy Świat 69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•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el.: + 48 (22) 828 02 84;  fax:  +48 (22) 828 02 85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ibi@ibi.uw.edu.pl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http://www.ibi.uw.edu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4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2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24" w:firstLine="168"/>
                              <w:jc w:val="both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512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7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78.45pt;mso-wrap-distance-left:7.05pt;mso-wrap-distance-right:7.05pt;mso-wrap-distance-top:0pt;mso-wrap-distance-bottom:0pt;margin-top:11.1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40" w:hanging="0"/>
                        <w:rPr>
                          <w:rFonts w:ascii="Gatineau;Times New Roman" w:hAnsi="Gatineau;Times New Roman" w:cs="Gatineau;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tineau;Times New Roman" w:ascii="Gatineau;Times New Roman" w:hAnsi="Gatineau;Times New Roman"/>
                          <w:b/>
                          <w:i/>
                          <w:sz w:val="16"/>
                        </w:rPr>
                        <w:tab/>
                      </w:r>
                    </w:p>
                    <w:tbl>
                      <w:tblPr>
                        <w:tblW w:w="8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623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nhardMod BT;Times New Roman" w:hAnsi="BernhardMod BT;Times New Roman" w:cs="BernhardMod BT;Times New Roman"/>
                                <w:sz w:val="32"/>
                              </w:rPr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085215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32"/>
                              </w:rPr>
                              <w:t>Instytut Badań Interdyscyplinarnych „Artes Liberal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32"/>
                              </w:rPr>
                              <w:t xml:space="preserve">Uniwersytet Warszawski </w:t>
                            </w:r>
                            <w:r>
                              <w:rPr>
                                <w:sz w:val="16"/>
                              </w:rPr>
                              <w:t>00-046 Warszawa; ul. Nowy Świat 69</w:t>
                            </w:r>
                            <w:r>
                              <w:rPr>
                                <w:sz w:val="12"/>
                              </w:rPr>
                              <w:t xml:space="preserve">•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el.: + 48 (22) 828 02 84;  fax:  +48 (22) 828 02 85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ibi@ibi.uw.edu.pl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http://www.ibi.uw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4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12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724" w:firstLine="168"/>
                        <w:jc w:val="both"/>
                        <w:rPr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i/>
                          <w:sz w:val="16"/>
                          <w:lang w:val="en-US" w:eastAsia="en-US"/>
                        </w:rPr>
                        <w:pict>
                          <v:line id="shape_0" from="0pt,0.25pt" to="525.55pt,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1/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stępcy Dyrektora ds. studencki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ytutu Badań Interdyscyplinar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rtes Liberales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godnie z § 5 Regulaminu Studiów na Uniwersytecie Warszawski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chorobą prowadzącej, wykład  </w:t>
      </w:r>
      <w:r>
        <w:rPr>
          <w:i/>
          <w:sz w:val="24"/>
          <w:szCs w:val="24"/>
        </w:rPr>
        <w:t>Wprowadzenie do kultury islamu</w:t>
      </w:r>
      <w:r>
        <w:rPr>
          <w:sz w:val="24"/>
          <w:szCs w:val="24"/>
        </w:rPr>
        <w:t xml:space="preserve"> w roku akad. 2008/09 został odwołany. Tym samym obowiązkowy egzamin z kultury islamu (po II roku studiów I stopnia) dla studentów Studiów Śródziemnomorskich IBI AL został odwołany i nie jest wymagany do zaliczenia drugiego roku stud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roku akademickim 2009/10 wyżej wymieniony wykład będzie się odbywać w zwykłym trybie. Studenci, którzy w roku akad. 2008/09 nie zdali egzaminu z kultury islamu i po przeliczeniu punktów ECTS z trzech lat studiów będą ich mieć mniej niż 170 (bez wliczania 10 punktów ECTS za pracę dyplomową), są zobligowani do uczestnictwa w wykładzie </w:t>
      </w:r>
      <w:r>
        <w:rPr>
          <w:i/>
          <w:sz w:val="24"/>
          <w:szCs w:val="24"/>
        </w:rPr>
        <w:t>Wprowadzenie do kultury islamu</w:t>
      </w:r>
      <w:r>
        <w:rPr>
          <w:sz w:val="24"/>
          <w:szCs w:val="24"/>
        </w:rPr>
        <w:t xml:space="preserve"> i następnie zdania egzam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8:00Z</dcterms:created>
  <dc:creator>Your User Name</dc:creator>
  <dc:description/>
  <dc:language>en-US</dc:language>
  <cp:lastModifiedBy>Robert A. Sucharski</cp:lastModifiedBy>
  <cp:lastPrinted>2009-03-19T15:36:00Z</cp:lastPrinted>
  <dcterms:modified xsi:type="dcterms:W3CDTF">2009-03-19T14:38:00Z</dcterms:modified>
  <cp:revision>2</cp:revision>
  <dc:subject/>
  <dc:title/>
</cp:coreProperties>
</file>