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 „</w:t>
            </w:r>
            <w:r>
              <w:rPr>
                <w:lang w:val="pl-PL"/>
              </w:rPr>
              <w:t xml:space="preserve">Wymiar Cywilizacyjny Euro-Azji: czas i jednostka ludzka” 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BI AL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BI AL UW / OG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4018-SEM31-OG/ 4018-SEM3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akultatywne dla studentów IBI AL UW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ok akademicki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udia nad zagadnieniami teorii cywilizacji: kategorie czasu i jednostki ludzkiej w cywilizacjach Wschodu i Zachod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</w:t>
            </w:r>
            <w:r>
              <w:rPr>
                <w:rFonts w:cs="Times New Roman" w:ascii="Times New Roman" w:hAnsi="Times New Roman"/>
                <w:color w:val="000000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</w:t>
            </w:r>
            <w:r>
              <w:rPr>
                <w:rFonts w:cs="Times New Roman" w:ascii="Times New Roman" w:hAnsi="Times New Roman"/>
                <w:color w:val="000000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tudia nad zagadnieniami teorii cywilizacji: kategorii czasu i jednostki ludzkiej w cywilizacjach Wschodu i Zachodu. Euro-Azja: próba określenia warunków i okoliczności współistnienia różnych cywilizacji. Analiza zmian kulturowych społeczeństw Wschodu i Zachodu. Przedstawienie pogranicza cywilizacyjnego Euro-Azji: zagadnienia tożsamości jednostki. Czas jako kategoria obrazu świata. Jednostka ludzka i czas w kulturach tradycyjnych oraz wspołczesnych: analiza porównawcza. Jednostka ludzka a społeczeństwo w cywilizacjach Wschodu i Zachod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Podstawowe zagadnienia. Wartości tradycyjne i współczesne w perspektywie czasu.  Specyfika procesów konstruowania tożsamości w społeczeństwie wielokulturowym.   Analizie poddane zostaną główne konteksty tworzenia tożsamości w przeszłości i współcześnie, jej zawartość symboliczna, relacje z innymi typami identyfikacji tj. narodową, państwową, regionalną oraz próby teoretycznego ujęcia tych zagadnień. Tożsamość euro-azjatycka a inne typy tożsamości (regionalna, narodowa, państwowa). Wybrane kulturowe, historyczne i polityczne konteksty tworzenia tożsamości euro-azjatyckiej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stawowa wiedza z kulturoznawstwa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Uczestnicy zyskują elementy wiedzy o różnych kręgach kulturowych, orientują się w ich podbudowie religijnej i i ideologicznej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Studenci nabywaja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GB"/>
                    </w:rPr>
                    <w:t xml:space="preserve">kompetencje poznawcze oraz funkcjonalne w zakresie dostosowania odpowiedniej metodologii porównawczej do przedmiotu badania.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tudenci nabywają umiejętność rozpoznania metod badawczych stosowanych przy opisach różnorodnych kultur i form społecznych z ich instytucjami, wartościami i wzorami zachowań. 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unkty EC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Metody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</w:rPr>
                    <w:t>oceny oparte na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Style w:val="Emphasis"/>
                      <w:rFonts w:cs="Times New Roman" w:ascii="Times New Roman" w:hAnsi="Times New Roman"/>
                      <w:bCs/>
                      <w:i w:val="false"/>
                      <w:iCs w:val="false"/>
                      <w:color w:val="000000"/>
                    </w:rPr>
                    <w:t>kryteriu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unktacji. Ocena referatów na zajęciach, ocena aktywności i obecności studentów na zajęciach, ocena udziału w dyskusjach (idee, argumentacja), system zaliczeniowy na końcu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posób zalic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nia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Fakultatywn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Stacjonarn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mię i nazwisko koordynatora przedmiotu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Zoja Morochojew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wadzący zajęci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Zoja Morochojewa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wykładowcy (prowadzącego zajęcia/grupę zajęciową) Jan Kieniewicz , Zoja Morochojew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pień/tytuł naukowy   prof.,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estnicy zyskują elementy wiedzy o różnych kręgach kulturowych, orientują się w ich podbudowie religijnej i i ideologicznej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Studenci nabywają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kompetencje poznawcze oraz funkcjonalne w zakresie dostosowania odpowiedniej metodologii porównawczej do przedmiotu badania. </w:t>
            </w:r>
            <w:r>
              <w:rPr>
                <w:rFonts w:cs="Times New Roman" w:ascii="Times New Roman" w:hAnsi="Times New Roman"/>
                <w:color w:val="000000"/>
              </w:rPr>
              <w:t>Studenci nabywają umiejętność rozpoznania metod badawczych stosowanych przy opisach różnorodnych kultur i form społecznych z ich instytucjami, wartościami i wzorami zachowań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Metod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oceny oparte n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</w:rPr>
              <w:t>kryterium</w:t>
            </w:r>
            <w:r>
              <w:rPr>
                <w:rFonts w:cs="Times New Roman" w:ascii="Times New Roman" w:hAnsi="Times New Roman"/>
                <w:color w:val="000000"/>
              </w:rPr>
              <w:t xml:space="preserve"> punktacji. Ocena referatow na zajęciach, ocena aktywności i obecności studentów na zajęciach, ocena udziału w dyskusjach (idee, argumentacja), system zaliczeniowy na końc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Euro-Azja: proba określenia współistnienia różnych cywilizacji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analiza zmian kulturowych społeczeństw Wschodu i Zachodu. Pogranicza cywilizacyjne Euro-Azji: zagadnienia tożsamości jednostki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zas jako kategoria obrazu świata. Jednostka ludzka i czas w kulturach tradycyjnych oraz wspołczesnych: analiza porównawcz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Jednostka ludzka a społeczeństwo w cywilizacjach Wschodu i Zachodu. Podstawowe zagadnienia. Wartości tradycyjne i współczesne w perspektywie czasu.  Specyfika procesów konstruowania tożsamości w społeczeństwie wielokulturowym.    Konteksty tworzenia tożsamości w przeszłości i współcześnie, jej zawartość symboliczna, relacje z innymi typami identyfikacji tj. narodową, państwową, regionalną oraz próby teoretycznego ujęcia tych zagadnień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ożsamość euro-azjatycka a inne typy tożsamości (regionalna, narodowa, państwowa). Wybrane kulturowe, historyczne i polityczne konteksty tworzenia tożsamości euro-azjatyckiej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yjne, definiowania pojęć, priorytetów,  twórczego rozwiązywania problemów, współpracy, dyskusyj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lang w:val="es-ES"/>
              </w:rPr>
              <w:t xml:space="preserve">Anderson, B. </w:t>
            </w:r>
            <w:r>
              <w:rPr>
                <w:i/>
                <w:iCs/>
                <w:lang w:val="es-ES"/>
              </w:rPr>
              <w:t>Wspólnoty wyobrażone</w:t>
            </w:r>
            <w:r>
              <w:rPr>
                <w:lang w:val="es-ES"/>
              </w:rPr>
              <w:t>, Kraków - Warszawa 1997.</w:t>
            </w:r>
          </w:p>
          <w:p>
            <w:pPr>
              <w:pStyle w:val="Normalny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Appadurai, A., Nowoczesność bez granic. Kulturowe wymiary globalizacji, Kraków 2005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achtin M., Problemy poetyki Dostojewskiego,  Warszawa 1970 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nedict R. ,  Chryzantema i miecz Wzory kultury japońskiej, Warszawa, 1999. 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rger P.L., Luckmann Th., Społeczne tworzenie rzeczywistości, Warszawa 1983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Gračeva G.N.Tradicionnoe mirovozzrenie ochotnikov Tajmyra : (na materialach nganasan XIX-načala XX v.), Leningrad, 1983.     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Durrell L., Kwartet aleksandryjski ,Warszawa, 1996. 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Jullien Fr., </w:t>
            </w:r>
            <w:r>
              <w:rPr>
                <w:color w:val="000000"/>
                <w:lang w:val="pl-PL"/>
              </w:rPr>
              <w:t>Drogą okrężną i wprost do celu. Strategie sensu w Chinach i Grecji, Kraków 2006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Hall E., Ukryty wymiar, Warszawa, 1976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Hall E., Bezgłośny język, Warszawa 1987. 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Heidegger M., Bycie i czas, PWN, Warszawa 1994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ranet M., Cywilizacja Chińska, Wyd. 2, Warszawa, 1995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Guriewicz A., Kategorie kultury średniowiecznej, Warszawa 1976, Wstęp: Obraz świata człowieka średniowiecznego, s. 5-28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ipling R., Kim,  Warszawa 1987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Lukes St., Individualism, Blackwell  1973.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Nakane Ch.,  Japanese Society, Berkeley 1970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akamura H.,Systemy myślenia ludów Wschodu. Indie, Chiny, Tybet, Japonia, Kraków 2005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anikkar R., Religie świata w dialogu, Warszawa 1986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rStyle w:val="Applestylespan"/>
                <w:color w:val="000000"/>
                <w:lang w:val="pl-PL"/>
              </w:rPr>
              <w:t xml:space="preserve">Paradowski R., </w:t>
            </w:r>
            <w:r>
              <w:rPr>
                <w:rStyle w:val="Applestylespan"/>
                <w:iCs/>
                <w:color w:val="000000"/>
                <w:lang w:val="pl-PL"/>
              </w:rPr>
              <w:t>Eurazjatyckie imperium Rosji. Studium idei</w:t>
            </w:r>
            <w:r>
              <w:rPr>
                <w:rStyle w:val="Applestylespan"/>
                <w:color w:val="000000"/>
                <w:lang w:val="pl-PL"/>
              </w:rPr>
              <w:t>, Toruń 2001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Rushdie S., Wschód, Zachód. Dom Wyd. REBIS 1997. 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Sieroszewski W., Dwanaście lat w kraju Jakutów. T.1-2. Kraków 1961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 xml:space="preserve">Tan Amy, Klub radości i szczęścia,  Prószyński i S-ka 2002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lang w:val="pl-PL"/>
              </w:rPr>
              <w:t>Zajączkowski,W., W poszukiwaniu tożsamości społecznej : inteligencja baszkirska, buriacka i tatarska wobec kwestii narodowej w Cesarstwie Rosyjskim i ZSRR , Lublin 2001.</w:t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horf B., Język, myśl i rzeczywistość. Warszawa 198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zwartki  16.45 -18.1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a 28 IBI AL U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5:00Z</dcterms:created>
  <dc:creator>Your User Name</dc:creator>
  <dc:description/>
  <cp:keywords/>
  <dc:language>en-US</dc:language>
  <cp:lastModifiedBy>Your User Name</cp:lastModifiedBy>
  <cp:lastPrinted>2011-03-23T14:25:00Z</cp:lastPrinted>
  <dcterms:modified xsi:type="dcterms:W3CDTF">2011-03-23T13:25:00Z</dcterms:modified>
  <cp:revision>2</cp:revision>
  <dc:subject/>
  <dc:title/>
</cp:coreProperties>
</file>