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753"/>
        <w:gridCol w:w="5161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Spotkania Starego i Nowego Świata. Lektura źródeł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8-KONW74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3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Zajęcia fakultatywne na studiach śródziemnomorskich, a w szczególności w ramach specjalności „Śródziemnomorze za Oceanem” (grupa 1), zajęcia ogólnouniwersyteckie (grupa 2)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zimowy 2010/2011, 30 godzin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onwersatorium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poświęcone jest krytycznej lekturze i interpretacji wybranych tekstów źródłowych związanych z problematyk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zpańskiego podboju Meksyku i sąsiednich terytoriów oraz komunikacji między światem tubylczym i europejskim. Dobór tekstów pozwoli uczestnikom zapoznać się zarówno z indiańską, jak i hiszpańską wizją podboju oraz długofalowymi procesami chrystianizacji, kolonizacji i transformacji kulturowych. Lektura subiektywnych, zaangażowanych relacji osadzonych w różnych tradycjach i gatunkach piśmienniczych będzie także okazją do podjęcia rozważań nad transformacjami pamięci historycznej. Tłem dla tych zajęć jest wykład „Historia kultury iberoamerykańskiej. Spotkania Starego i Nowego Świata”, rozszerzeniem zaś „Kurs języka nahuatl </w:t>
            </w:r>
            <w:r>
              <w:rPr>
                <w:rFonts w:cs="Arial" w:ascii="Arial" w:hAnsi="Arial"/>
                <w:sz w:val="20"/>
                <w:szCs w:val="20"/>
              </w:rPr>
              <w:t>i wprowadzenie do piśmiennictwa Indian Nahua”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wersatorium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nwersatorium</w:t>
            </w: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poświęcone krytycznej lekturze i interpretacji wybranych tekstów źródłowych związanych z problematyk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zpańskiego podboju Meksyku i sąsiednich terytoriów oraz komunikacji między światem tubylczym i europejskim. Dobór tekstów pozwoli uczestnikom zapoznać się zarówno z indiańską, jak i hiszpańską wizją podboju oraz z długofalowymi procesami chrystianizacji, kolonizacji i transformacji kulturowych. Autorami źródeł analizowanych w trakcie zajęć są zarówno hiszpańscy podróżnicy, konkwistadorzy i misjonarze, jak i przedstawiciele tubylczej arystokracji, urzędnicy czy kronikarze. Lektura subiektywnych, zaangażowanych relacji osadzonych w różnych tradycjach i gatunkach piśmienniczych będzie także okazją do podjęcia rozważań nad transformacjami pamięci historycznej. </w:t>
            </w:r>
            <w:r>
              <w:rPr>
                <w:rFonts w:cs="Arial" w:ascii="Arial" w:hAnsi="Arial"/>
                <w:sz w:val="20"/>
                <w:szCs w:val="20"/>
              </w:rPr>
              <w:t xml:space="preserve">Celem zajęć jest nie tylko pogłębienie wiedzy na temat „zderzenia kultur” na przykładzie dawnego Meksyku, lecz także rozwijanie wśród uczestników samodzielnych umiejętności w zakresie lektury, interpretacji i krytyki źródeł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owane teksty to w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większości tłumaczenia na angielski z języków tubylczych i hiszpańskiego,  a w niektórych wypadkach także na język polski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em dla tych zajęć jest wykład „Historia kultury iberoamerykańskiej. Spotkania Starego i Nowego Świata”, rozszerzeniem zaś „Kurs języka nahuatl </w:t>
            </w:r>
            <w:r>
              <w:rPr>
                <w:rFonts w:cs="Arial" w:ascii="Arial" w:hAnsi="Arial"/>
                <w:sz w:val="20"/>
                <w:szCs w:val="20"/>
              </w:rPr>
              <w:t>i wprowadzenie do piśmiennictwa Indian Nahua”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arunkiem uczestnictwa jest dobre rozumienie pisanej angielszczyzny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łady skierowane są w szczególności do studentów o zainteresowaniach międzykulturowych, historycznych, amerykanistycznych.</w:t>
            </w:r>
          </w:p>
        </w:tc>
      </w:tr>
      <w:tr>
        <w:trPr>
          <w:trHeight w:val="567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bookmarkStart w:id="0" w:name="OLE_LINK4"/>
                  <w:bookmarkStart w:id="1" w:name="OLE_LINK3"/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zięki lekturze tekstów źródłowych uczestnicy zdobędą wiedzę na temat problematyki związanej ze zderzeniem/dialogiem kultur oraz z kulturami Mezoameryki po hiszpańskiej konkwiście. Jest to wiedza z zakresu dyscypliny słabo znanej w Polsce, a mającej istotne znaczenie dla współczesnej humanistyki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-  zdobędą doświadczenie w zakresie interpretacji i krytyki źródeł przygotowując się do podejmowania samodzielnych prac badawczych</w:t>
                  </w:r>
                  <w:bookmarkEnd w:id="0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 formułowania własnych interpretacji i hipotez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-  rozwiną umiejętności krytycznego, samodzielnego myślenia w kontekście lektury i analizy tekstów źródłowych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- zapoznają się z różnymi gatunkami piśmiennictwa XVI- i XVII-wiecznego oraz właściwymi im konwencjami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 ECTS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bookmarkStart w:id="2" w:name="OLE_LINK10"/>
                  <w:bookmarkStart w:id="3" w:name="OLE_LINK9"/>
                  <w:r>
                    <w:rPr>
                      <w:sz w:val="20"/>
                      <w:szCs w:val="20"/>
                    </w:rPr>
                    <w:t>Wymagane jest aktywne uczestnictwo w zajęciach (dyskusja, wymiana poglądów i spostrzeżeń, wspólna analiza) i lektura zadanych fragmentów źródeł. Każdy z uczestników musi ponadto samodzielnie przygotować i wygłosić jeden referat związany z interpretacją wybranego fragmentu źródła. Dopuszcza się 2 nieusprawiedliwione nieobecności w semestrze.</w:t>
                  </w:r>
                  <w:bookmarkEnd w:id="2"/>
                  <w:bookmarkEnd w:id="3"/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zedmiot fakultatywny dla 2. roku studiów stacjonarnych w ramach specjalności „Śródziemnomorze za Oceanem” (studia śródziemnomorskie) oraz innych specjalności (grupa 1), ogólnouniwersytecki (grupa 2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ajęcia odbywają się w sali dydaktyczn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hDElementBibliografiiZnakZnakZnakZnakZnakZnakZnakZnakZnakZnak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H. Cortés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sz w:val="20"/>
                      <w:szCs w:val="20"/>
                      <w:lang w:val="pl-PL"/>
                    </w:rPr>
                    <w:t>Listy o zdobyciu Meksyku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>, Novus Orbis, Gdańsk 1997.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J. Lockhart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>The Nahuas after the Conquest. A Social and Cultural History of the Indians of Central Mexico, Sixteenth Through Eighteenth Centuries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>, Stanford, Cal.: Stanford University Press, 1992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J. Lockhart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 w:eastAsia="en-US"/>
                    </w:rPr>
                    <w:t>e People Here: Nahuatl Accounts of the Conquest of Mexic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, Wipf &amp; Stock Publishers, 2004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0"/>
                    <w:ind w:left="720" w:right="91" w:hanging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. Olko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Między obrazem a tekstem. Relacje o przeszłości w przedhiszpańskim i kolonialnym Meksyk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w: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arracja, historia, fikcja. Dawne kultury w historiografii i literaturz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red. Łukasz Grutzmacher, IBI AL UW i Wydawnictwo Trio, Warszawa 2009, s. 35-48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0"/>
                    <w:ind w:left="720" w:right="91" w:hanging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. Olko i J. Źrałka,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 krainie czerni i czerwieni. Kultury prekolumbijskiej Mezoameryk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Wydawnictwa Uniwersytetu Warszawskiego, Warszawa 2008.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 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T. Todorov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pl-PL"/>
                    </w:rPr>
                    <w:t>Podbój Ameryki. Problem innego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>, tłum. J. Wojcieszak, Warszawa: Fundacja Aletheia, 1996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Style w:val="PhDElementBibliografiiZnakZnakZnakZnakZnakZnakZnakZnakZnakZnakZnak"/>
                      <w:rFonts w:ascii="Arial" w:hAnsi="Arial" w:cs="Arial"/>
                      <w:color w:val="000000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B. de Sahagún, 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Primeros Memoriales: Paleography of Nahuatl Text and English Translation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(Civilization of the American Indian Series)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University of Oklahoma Press; 199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R. Tomicki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pl-PL"/>
                    </w:rPr>
                    <w:t>Ludzie i bogowie. Indianie meksykańscy wobec Hiszpanów we wczesnej fazie konkwisty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>, Wrocław: Ossolineum, 1990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R. Tomicki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sz w:val="20"/>
                      <w:szCs w:val="20"/>
                      <w:lang w:val="pl-PL"/>
                    </w:rPr>
                    <w:t>Między Scyllą pogaństwa a Charybdą chrześcijaństwa: indiańscy arystokraci z Tetzcoco (Nowa Hiszpania) w 1539 roku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. Studium mikroetnohistoryczne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pl-PL"/>
                    </w:rPr>
                    <w:t>Etnografia Polska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, 1998, t. 42, s. 107-140. </w:t>
                  </w:r>
                </w:p>
                <w:p>
                  <w:pPr>
                    <w:pStyle w:val="PhDAuthor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R. Tomicki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sz w:val="20"/>
                      <w:szCs w:val="20"/>
                      <w:lang w:val="pl-PL"/>
                    </w:rPr>
                    <w:t>Synowie Słońca, synowie Boga. „Zderzenie języków” podczas podboju Meksyku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, w: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pl-PL"/>
                    </w:rPr>
                    <w:t>Między drzewem życia a drzewem poznania. Księga ku czci prof. Andrzej Wiercińskiego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>, wyd. M. Ziółkowski, A. Sołtysiak, Warszawa-Kielce: Uniwersytet Warszawski i Akademia Świętokrzyska, 2002, s. 251-269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 Dr Justyna Olko-Bajer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 Justyna Olko-Bajer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ładowcy (prowadzącego zajęcia/grupę zajęciową)  Justyna Olko-Bajer</w:t>
            </w:r>
          </w:p>
        </w:tc>
      </w:tr>
      <w:tr>
        <w:trPr>
          <w:trHeight w:val="119" w:hRule="atLeast"/>
        </w:trPr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/tytuł naukowy  d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dydaktyczna zajęć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uczenia się zdefiniowane dla danej formy dydaktycznej zajęć w ramach przedmiotu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ęki lekturze tekstów źródłowych uczestnicy zdobędą wiedzę na temat problematyki związanej ze zderzeniem/dialogiem kultur oraz z kulturami Mezoameryki po hiszpańskiej konkwiście. Jest to wiedza z zakresu dyscypliny słabo znanej w Polsce, a mającej istotne znaczenie dla współczesnej humanisty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-  zdobędą doświadczenie w zakresie interpretacji i krytyki źródeł przygotowując się do podejmowania samodzielnych prac badawczych i formułowania własnych interpretacji i hipote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-  rozwiną umiejętności krytycznego, samodzielnego myślenia w kontekście lektury i analizy tekstów źródłowych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 zapoznają się z różnymi gatunkami piśmiennictwa XVI- i XVII-wiecznego oraz właściwymi im konwencjami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i kryteria oceniania dla danej formy dydaktycznej zajęć w ramach przedmiotu*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jest aktywne uczestnictwo w zajęciach (dyskusja, wymiana poglądów i spostrzeżeń, wspólna analiza) i lektura zadanych fragmentów źródeł. Każdy z uczestników musi ponadto samodzielnie przygotować i wygłosić jeden referat związany z interpretacją wybranego fragmentu źródła. Dopuszcza się 2 nieusprawiedliwione nieobecności w semestrze.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liczenia dla danej formy dydaktycznej zajęć w ramach przedmiotu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tematów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wstpniesformatowan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ór tekstów uwzględnia relacje na temat różnych etapów hiszpańskiej konkwisty ukazujące rozmaite perspektywy, punkty widzenia, zaangażowane wizje wydarzeń oraz grupy interesów; kolejne teksty dotyczyć będą rozmaitych aspektów kolonizacji, formowania się porządku politycznego w Nowej Hiszpanii, chrystianizacji, dialogu międzykulturowego, konfliktów i pól komunikacji, strategii podejmowanych przez Hiszpanów i tubylców, konstruowania wyobrażeń dotyczących „obcego” czy wreszcie transformacji pamięci historycznej w kolejnych wiekach po konkwiście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dydaktyczne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mają charakter konwersatorium opartego na wspólnej analizie wybranych fragmentów źródeł. Prowadząca kieruje dyskusją i stymuluje wspólną lekturę, m.in. naprowadzając uczestników na zagadnienia kluczowe dla interpretacji danego tekstu. Podczas zajęć prezentowane są własne tezy prowadzącej związane np. z weryfikacją istniejących hipotez i poglądów, uczestnicy zaś zachęcani są do formułowania spostrzeżeń oraz interpretacji dotyczących zarówno kwestii szczegółowych wiążących się z analizowanymi przekazami (np. rekonstrukcje wydarzeń, poglądów, reakcji, motywacji itd.), jak i bardziej ogólnych fenomenów kulturowych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DElementBibliografiiZnakZnakZnakZnakZnakZnakZnakZnakZnakZnak"/>
              <w:numPr>
                <w:ilvl w:val="0"/>
                <w:numId w:val="1"/>
              </w:numPr>
              <w:jc w:val="both"/>
              <w:rPr/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H. Cortés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sz w:val="20"/>
                <w:szCs w:val="20"/>
                <w:lang w:val="pl-PL"/>
              </w:rPr>
              <w:t>Listy o zdobyciu Meksyku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>, Novus Orbis, Gdańsk 1997.</w:t>
            </w:r>
          </w:p>
          <w:p>
            <w:pPr>
              <w:pStyle w:val="PhDElementBibliografiiZnakZnakZnakZnakZnakZnakZnakZnakZnakZnak"/>
              <w:numPr>
                <w:ilvl w:val="0"/>
                <w:numId w:val="1"/>
              </w:numPr>
              <w:jc w:val="both"/>
              <w:rPr/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J. Lockhart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en-US"/>
              </w:rPr>
              <w:t>The Nahuas after the Conquest. A Social and Cultural History of the Indians of Central Mexico, Sixteenth Through Eighteenth Centuries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>, Stanford, Cal.: Stanford University Press, 1992</w:t>
            </w:r>
          </w:p>
          <w:p>
            <w:pPr>
              <w:pStyle w:val="PhDElementBibliografiiZnakZnakZnakZnakZnakZnakZnakZnakZnakZnak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J. Lockhart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 People Here: Nahuatl Accounts of the Conquest of Mexic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Wipf &amp; Stock Publishers, 200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"/>
              <w:ind w:left="720" w:right="9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Olk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iędzy obrazem a tekstem. Relacje o przeszłości w przedhiszpańskim i kolonialnym Meksyku</w:t>
            </w:r>
            <w:r>
              <w:rPr>
                <w:rFonts w:cs="Arial" w:ascii="Arial" w:hAnsi="Arial"/>
                <w:sz w:val="20"/>
                <w:szCs w:val="20"/>
              </w:rPr>
              <w:t xml:space="preserve">, w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rracja, historia, fikcja. Dawne kultury w historiografii i literaturze</w:t>
            </w:r>
            <w:r>
              <w:rPr>
                <w:rFonts w:cs="Arial" w:ascii="Arial" w:hAnsi="Arial"/>
                <w:sz w:val="20"/>
                <w:szCs w:val="20"/>
              </w:rPr>
              <w:t>, red. Łukasz Grutzmacher, IBI AL UW i Wydawnictwo Trio, Warszawa 2009, s. 35-48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"/>
              <w:ind w:left="720" w:right="9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. Olko i J. Źrałka, </w:t>
            </w:r>
            <w:r>
              <w:rPr>
                <w:rFonts w:cs="Arial" w:ascii="Arial" w:hAnsi="Arial"/>
                <w:i/>
                <w:sz w:val="20"/>
                <w:szCs w:val="20"/>
              </w:rPr>
              <w:t>W krainie czerni i czerwieni. Kultury prekolumbijskiej Mezoameryki</w:t>
            </w:r>
            <w:r>
              <w:rPr>
                <w:rFonts w:cs="Arial" w:ascii="Arial" w:hAnsi="Arial"/>
                <w:sz w:val="20"/>
                <w:szCs w:val="20"/>
              </w:rPr>
              <w:t>, Wydawnictwa Uniwersytetu Warszawskiego, Warszawa 2008.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PhDElementBibliografiiZnakZnakZnakZnakZnakZnakZnakZnakZnakZnak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T. Todorov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pl-PL"/>
              </w:rPr>
              <w:t>Podbój Ameryki. Problem innego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>, tłum. J. Wojcieszak, Warszawa: Fundacja Aletheia, 1996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PhDElementBibliografiiZnakZnakZnakZnakZnakZnakZnakZnakZnakZnakZnak"/>
                <w:rFonts w:ascii="Arial" w:hAnsi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B. de Sahagún,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Primeros Memoriales: Paleography of Nahuatl Text and English Transl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(Civilization of the American Indian Series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Oklahoma Press; 1997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PhDElementBibliografiiZnakZnakZnakZnakZnakZnakZnakZnakZnakZnakZnak"/>
                <w:rFonts w:ascii="Arial" w:hAnsi="Arial" w:cs="Arial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R. Tomicki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pl-PL"/>
              </w:rPr>
              <w:t>Ludzie i bogowie. Indianie meksykańscy wobec Hiszpanów we wczesnej fazie konkwisty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>, Wrocław: Ossolineum, 199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PhDElementBibliografiiZnakZnakZnakZnakZnakZnakZnakZnakZnakZnakZnak"/>
                <w:rFonts w:ascii="Arial" w:hAnsi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R. Tomicki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sz w:val="20"/>
                <w:szCs w:val="20"/>
                <w:lang w:val="pl-PL"/>
              </w:rPr>
              <w:t>Między Scyllą pogaństwa a Charybdą chrześcijaństwa: indiańscy arystokraci z Tetzcoco (Nowa Hiszpania) w 1539 roku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. Studium mikroetnohistoryczne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pl-PL"/>
              </w:rPr>
              <w:t>Etnografia Polska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, 1998, t. 42, s. 107-140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R. Tomicki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sz w:val="20"/>
                <w:szCs w:val="20"/>
                <w:lang w:val="pl-PL"/>
              </w:rPr>
              <w:t>Synowie Słońca, synowie Boga. „Zderzenie języków” podczas podboju Meksyku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, w: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pl-PL"/>
              </w:rPr>
              <w:t>Między drzewem życia a drzewem poznania. Księga ku czci prof. Andrzej Wiercińskiego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>, wyd. M. Ziółkowski, A. Sołtysiak, Warszawa-Kielce: Uniwersytet Warszawski i Akademia Świętokrzyska, 2002, s. 251-269.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 miejsc w grupie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odbywania zajęć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g. 8.00-9.3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odbywania zajęć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3 IBI A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wis721 Lt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quare721 Ex BT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hDElementBibliografiiZnakZnakZnakZnakZnakZnakZnakZnakZnakZnakZnak">
    <w:name w:val="PhD_ElementBibliografii Znak Znak Znak Znak Znak Znak Znak Znak Znak Znak Znak"/>
    <w:qFormat/>
    <w:rPr>
      <w:rFonts w:ascii="Swis721 LtCn BT;Arial Narrow" w:hAnsi="Swis721 LtCn BT;Arial Narrow" w:cs="Microsoft Sans Serif"/>
      <w:sz w:val="18"/>
      <w:szCs w:val="1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PhDElementBibliografiiZnakZnakZnakZnakZnakZnakZnakZnakZnakZnak">
    <w:name w:val="PhD_ElementBibliografii Znak Znak Znak Znak Znak Znak Znak Znak Znak Znak"/>
    <w:basedOn w:val="Normal"/>
    <w:qFormat/>
    <w:pPr>
      <w:spacing w:lineRule="auto" w:line="240" w:before="0" w:after="120"/>
      <w:ind w:left="1" w:hanging="851"/>
    </w:pPr>
    <w:rPr>
      <w:rFonts w:ascii="Swis721 LtCn BT;Arial Narrow" w:hAnsi="Swis721 LtCn BT;Arial Narrow" w:eastAsia="Times New Roman" w:cs="Microsoft Sans Serif"/>
      <w:sz w:val="18"/>
      <w:szCs w:val="18"/>
      <w:lang w:val="es-ES"/>
    </w:rPr>
  </w:style>
  <w:style w:type="paragraph" w:styleId="PhDElementBibliografiiZnakZnakZnakZnakZnakZnakZnakZnak">
    <w:name w:val="PhD_ElementBibliografii Znak Znak Znak Znak Znak Znak Znak Znak"/>
    <w:basedOn w:val="Normal"/>
    <w:qFormat/>
    <w:pPr>
      <w:spacing w:lineRule="auto" w:line="240" w:before="0" w:after="120"/>
      <w:ind w:left="1" w:hanging="851"/>
    </w:pPr>
    <w:rPr>
      <w:rFonts w:ascii="Swis721 LtCn BT;Arial Narrow" w:hAnsi="Swis721 LtCn BT;Arial Narrow" w:eastAsia="Times New Roman" w:cs="Microsoft Sans Serif"/>
      <w:sz w:val="18"/>
      <w:szCs w:val="18"/>
      <w:lang w:val="es-ES"/>
    </w:rPr>
  </w:style>
  <w:style w:type="paragraph" w:styleId="PhDAuthor">
    <w:name w:val="PhD_Author"/>
    <w:basedOn w:val="Normal"/>
    <w:qFormat/>
    <w:pPr>
      <w:keepNext w:val="true"/>
      <w:spacing w:lineRule="auto" w:line="240" w:before="100" w:after="0"/>
      <w:contextualSpacing/>
    </w:pPr>
    <w:rPr>
      <w:rFonts w:ascii="Square721 Ex BT;Arial" w:hAnsi="Square721 Ex BT;Arial" w:eastAsia="Times New Roman" w:cs="Microsoft Sans Serif"/>
      <w:sz w:val="18"/>
      <w:szCs w:val="18"/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Cambri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4:00Z</dcterms:created>
  <dc:creator>Your User Name</dc:creator>
  <dc:description/>
  <cp:keywords/>
  <dc:language>en-US</dc:language>
  <cp:lastModifiedBy>Your User Name</cp:lastModifiedBy>
  <cp:lastPrinted>2011-03-23T15:23:00Z</cp:lastPrinted>
  <dcterms:modified xsi:type="dcterms:W3CDTF">2011-03-23T14:23:00Z</dcterms:modified>
  <cp:revision>66</cp:revision>
  <dc:subject/>
  <dc:title>Nazwa przedmiotu </dc:title>
</cp:coreProperties>
</file>