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Sienkiewicz reporter (Listy z podróży do Ameryki, Listy z Paryża, Listy z Włoch, Listy z Afryki)</w:t>
            </w:r>
          </w:p>
          <w:p>
            <w:pPr>
              <w:pStyle w:val="Default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ytut Badań Interdyscyplinarnych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ytut Badań Interdyscyplinarnych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18-WYK67/ 4018-WYK67-OG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kultatywne dla studentów IBI AL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emestr zimowy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pis i interpretacja Sienkiewiczowskich reportaży pisanych z zagranicy na tle jego innych tekstów publicystycznych i literackich. Struktura i światopogląd reportaży. Zakres wiedzy pisarza o prezentowanych obcych przestrzeniach i ich oceny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Forma</w:t>
            </w:r>
            <w:r>
              <w:rPr/>
              <w:t>(y)/</w:t>
            </w:r>
            <w:r>
              <w:rPr>
                <w:b/>
                <w:bCs/>
              </w:rPr>
              <w:t>typ</w:t>
            </w:r>
            <w:r>
              <w:rPr/>
              <w:t xml:space="preserve">(y) </w:t>
            </w:r>
            <w:r>
              <w:rPr>
                <w:b/>
                <w:bCs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Wykłady (6) i konwersatoria (24)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ykłady będą dotyczyły tła historycznego i przestrzennego reportaży Sienkiewicza; ich miejsca w twórczosci pisarza oraz ogólnych kwestii literatury podróżniczej i reporterskiej w XIX wieku. Konwersatoria skupia się na interpretacji poszczególnych cyklów reportaży Sienkiewicza oraz ich związkach z reportażami innych autorów. Interpretacja obejmie również porównania z innymi tekstami Sienkiewicza, ujęcie „obcych” przestrzeni i charakterystyka „obcych” społeczeństw; problematykę „dyskursu kolonialnego” (zwłaszcza w Listach z Afryki), odkrywania obcych światów i cywilizacji, egzotyki. Osobnym zagadnieniem będą sposoby opisu obcej przestrzeni ich struktura artystyczna, obecność reportera-narratora w przedstawianym świecie. Analizie będzie również podlegało miejsce reportażu w epoce (pozytywistycznej) i jego sensy światopoglądowe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Historia literatury polskiej XIX i XX wieku, poetyka i elementy socjologii literatury.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 podstawowych kompetencji uczestnika zajęć powinno należeć swobodne posługiwanie się kategoriami poetyki (problemy genologiczne) ogólna wiedza historyczna dotycząca opisywanych przez Sienkiewicza krajów, znajomość epoki w której były pisane reportaże Sienkiewicza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Umiejętność interpretacji tekstu reportażowego i rozpoznania zawartych w nim sugestii światopoglądowych oraz,, sposoby problematyzowania materiału; ugruntowanie wiedzy o pisarzu i epoce. Umiejętność rozpoznawania artystycznych aspektów reporterskich form przedstawiania rzeczywistości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 ECTS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Ocenie podlegać będzie aktywność na zajęciach i umiejętność formułowania problemów. Uczestnicy będą wykonywali 1-2 prace o charakterze sprawozdawczym i interpretacyjnym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Koncepcja łącząca wykład z konwersatorium. Forma dyskusji oraz  referatowa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Wymienione reportaże Sienkiewicza. Fragmenty reportaży  i „listów” podróżniczych innych twórców (Kraszewski, Wiśniewski, Dygasiński) Prace o literaturze podróżniczej (Stanisław Burkot), o wczesnych reportażach (Jolanta Sztachelska). Prace o charakterze historycznym dotyczące opisywanych przez Sienkiewicza krajów. Utwory Sienkiewicza powiązane z reportażami (nowele amerykańskie, W pustyni i w puszczy). 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Imię i nazwisko koordynatora przedmiotu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Tadeusz Bujnic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mię i nazwisko wykładowcy (prowadzącego zajęcia/grupę zajęciową) Tadeusz Bujnic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Stopień/tytuł naukowy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Wykłady i konwersatori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miejętność interpretacji tekstu reportażowego i rozpoznania zawartych w nim sugestii światopoglądowych oraz,, sposobów wykorzystania elementów literackich; ugruntowania wiedzy o rzeczywistości przedstawionej przez pisarza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Ocenie będzie podlegać aktywność na zajęciach, wykonanie prac pisemnych o charakterze sprawozdawczym z lektury lub wprowadzających do dyskusji wokół wybranych tekstów lub problemów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Zaliczenie 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ykład i sprawdzanie wiadomości; dyskusja wokół wskazanych zagadnień, studenckie sprawozdania z lektury i referaty wprowadzające i interpretacyjne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/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/>
              <w:t>20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/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/>
              <w:t>Czwartek g.15.00-18.15 – co dwa tygodnie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/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/>
              <w:t>Sala 10 IBI AL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4:00Z</dcterms:created>
  <dc:creator>Your User Name</dc:creator>
  <dc:description/>
  <cp:keywords/>
  <dc:language>en-US</dc:language>
  <cp:lastModifiedBy>Your User Name</cp:lastModifiedBy>
  <cp:lastPrinted>2010-04-07T15:33:00Z</cp:lastPrinted>
  <dcterms:modified xsi:type="dcterms:W3CDTF">2011-03-16T12:55:00Z</dcterms:modified>
  <cp:revision>6</cp:revision>
  <dc:subject/>
  <dc:title/>
</cp:coreProperties>
</file>