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. Informacje ogólne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835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Nazwa pol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omentarz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azwa przedmiotu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yśl polityczna Rzeczypospolitej Obojga Narodów i śródziemnomorska tradycja myślenia o państwie. Seminarium magisterski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ednostka prowadząc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BI AL UW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Jednostka, dla której przedmiot jest oferowany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BI AL UW / UW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od przedmiotu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  <w:highlight w:val="lightGray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018-SEM23-OG/ 4018-SEM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od ERASMU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080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zyporządkowanie do grupy przedmiotów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ykl dydaktyczny, w którym przedmiot jest realizowany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FF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k akademicki 2010/2011 semestr zimowy i semestr letni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Forma</w:t>
            </w:r>
            <w:r>
              <w:rPr>
                <w:rFonts w:cs="Arial" w:ascii="Palatino Linotype" w:hAnsi="Palatino Linotype"/>
                <w:sz w:val="20"/>
                <w:szCs w:val="20"/>
              </w:rPr>
              <w:t>(y)/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typ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(y)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zajęć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minarium;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0 godzin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krócony opis przedmiotu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zedmiotem zajęć będzie analiza tekstów źródłowych wybranych  spośród  wypowiedzi składających się na  dyskusję polityczną, która przez ponad dwa wieki nieustannie toczyła się w Rzeczypospolitej Obojga Narodów. Połączone to będzie z próbą osadzenia polskich koncepcji i teorii politycznych w pewnej szerszej wizji państwa wspólnej dla tradycji europejskiej. Stąd obok analizy źródeł na zajęciach przewidziano dyskusję o ważniejszych pozycjach z literatury przedmiotu. 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W roku akademickim 2010/2011 tematem wiodącym będzie podobnie jak w roku poprzednim  republikanizm czy „republikanizm” staropolski na tle tradycji antycznej, renesansowej wizji republiki i nowożytnego ideału państw wolnych., a obok tego mity polityczne Rzeczypospolitej Obojga Narodów na tle europejskim.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ełny opis przedmiotu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em seminarium ma być nie tylko zapoznanie studentów z poglądami poszczególnych autorów, ale także próba ukształtowania bardziej syntetycznego sposobu patrzenia na te zagadnienia, umiejętności nie tylko analizy poszczególnych tekstów, ale także wyodrębnienia pewnych elementów składowych staropolskiej wizji społeczeństwa/ państwa i miejsca w nim jednostki/ obywatela oraz prześledzenia zmian jakie dokonywały się w niej w ciągu dwustu lat istnienie Rzeczypospolitej Obojga Narodów. Kolejnym celem jest wyczulenie uczestników seminarium na kontekst europejski, tak by umieli patrzeć na myśl polityczną I RP nie jak na sarmackie kuriozum, ale jak na jeden z elementów składowych myśli europejski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zedmiotem zajęć będzie analiza tekstów źródłowych wybranych  spośród  wypowiedzi składających się na  dyskusję polityczną, która przez ponad dwa wieki nieustannie toczyła się w Rzeczypospolitej Obojga Narodów. Będą to zarówno teksty bardziej teoretyczne, jak  pisma powstałe w trakcie konkretnych batalii politycznych od końca wieku XVI po wiek XVIII. Połączone to będzie z próbą osadzenia polskich koncepcji i teorii politycznych w pewnej szerszej wizji państwa wspólnej dla tradycji europejskiej. Stąd obok analizy źródeł na zajęciach przewidziano dyskusję o ważniejszych pozycjach z literatury przedmiotu. 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W roku akademickim 2010/2011 tematem wiodącym będzie podobnie jak w roku poprzednim  republikanizm czy „republikanizm” staropolski na tle tradycji antycznej, renesansowej wizji republiki i nowożytnego ideału państw wolnych., a obok tego mity polityczne Rzeczypospolitej Obojga Narodów na tle europejskim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yczące analizy myśli i idei politycznych. W tej tematyce będą się mieścić prace roczne i magisterskie przygotowywane rzez studentów. Zakres czasowy źródeł oraz typ pracy (syntetyczna badająca jakieś zagadnienie w różnych źródłach, analityczna, skoncentrowana na jednym dziele) będą zależeć od zainteresowań i predyspozycji studenta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ymagania wstęp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ymagania formalne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rak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ałożenia wstępne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ki studiów, z których najchętniej widzę uczestników ze względu na ich przygotowanie: historia, prawo, politologia, filozofia,  kultura śródziemnomorska, MISH</w:t>
            </w:r>
          </w:p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zasadzie ukończony trzeci rok studiów (nie jest to wymóg nieodzowny), </w:t>
            </w:r>
          </w:p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najomość języków obcych (angielski niezbędny, mile widziana łacina, francuski, niemiecki, włoski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fekty uczenia się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ci </w:t>
            </w:r>
          </w:p>
          <w:p>
            <w:pPr>
              <w:pStyle w:val="Normal"/>
              <w:rPr/>
            </w:pPr>
            <w:r>
              <w:rPr/>
              <w:t>- potrafią wyliczyć i zaprezentować źródła  z zakresu myśli politycznej I R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znają polską literaturę przedmiotu i najnowsze europejskie kierunki badawcz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miejętności merytoryczne:</w:t>
            </w:r>
          </w:p>
          <w:p>
            <w:pPr>
              <w:pStyle w:val="Normal"/>
              <w:rPr/>
            </w:pPr>
            <w:r>
              <w:rPr/>
              <w:t>studenci:</w:t>
            </w:r>
          </w:p>
          <w:p>
            <w:pPr>
              <w:pStyle w:val="Normal"/>
              <w:rPr/>
            </w:pPr>
            <w:r>
              <w:rPr/>
              <w:t>- umieją interpretować staropolską myśl polityczną w kontekście europejskim</w:t>
            </w:r>
          </w:p>
          <w:p>
            <w:pPr>
              <w:pStyle w:val="Normal"/>
              <w:rPr/>
            </w:pPr>
            <w:r>
              <w:rPr/>
              <w:t>- analizują krytycznie źródła z różnych epok,   prezentujących różne wizje polit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jętności formalne:</w:t>
            </w:r>
          </w:p>
          <w:p>
            <w:pPr>
              <w:pStyle w:val="Normal"/>
              <w:rPr/>
            </w:pPr>
            <w:r>
              <w:rPr/>
              <w:t>- opanowali umiejętność zwięzłego prezentowania zagadnień szczegółowych</w:t>
            </w:r>
          </w:p>
          <w:p>
            <w:pPr>
              <w:pStyle w:val="Normal"/>
              <w:rPr/>
            </w:pPr>
            <w:r>
              <w:rPr/>
              <w:t xml:space="preserve">- zdobyli podstawy indywidualnej pracy naukowej: sformułowanie tematu, gromadzenie literatury przedmiotu, opracowanie koncepcji i układu pracy, </w:t>
            </w:r>
          </w:p>
          <w:p>
            <w:pPr>
              <w:pStyle w:val="Normal"/>
              <w:rPr/>
            </w:pPr>
            <w:r>
              <w:rPr/>
              <w:t>- umiejętności (konstruowanie pracy, przypisy, cytowania itd.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- opanowali podstawy grupowej pracy badawczej i dyskusji naukowej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Palatino Linotype" w:hAnsi="Palatino Linotype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unkty ECTS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odstawowe informacje o zasadach przyporządkowania punktów ECTS:</w:t>
            </w:r>
          </w:p>
          <w:p>
            <w:pPr>
              <w:pStyle w:val="Normal"/>
              <w:jc w:val="both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roczny wymiar godzinowy nakładu pracy studenta konieczny do osiągnięcia zakładanych efektów uczenia się dla danego etapu studiów wynosi 1500-1800 h, co odpowiada 60 ECTS;</w:t>
            </w:r>
          </w:p>
          <w:p>
            <w:pPr>
              <w:pStyle w:val="Normal"/>
              <w:jc w:val="both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tygodniowy wymiar godzinowy nakładu pracy studenta wynosi 45 h;</w:t>
            </w:r>
          </w:p>
          <w:p>
            <w:pPr>
              <w:pStyle w:val="Normal"/>
              <w:jc w:val="both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1 punkt ECTS odpowiada 25-30 godzinom pracy studenta potrzebnej do osiągnięcia zakładanych efektów uczenia się; </w:t>
            </w:r>
          </w:p>
          <w:p>
            <w:pPr>
              <w:pStyle w:val="Normal"/>
              <w:jc w:val="both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tygodniowy nakład pracy studenta konieczny do osiągnięcia zakładanych efektów uczenia się pozwala uzyskać 1,5 ECTS;</w:t>
            </w:r>
          </w:p>
          <w:p>
            <w:pPr>
              <w:pStyle w:val="Normal"/>
              <w:jc w:val="both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nakład pracy potrzebny do zaliczenia przedmiotu, któremu przypisano 3 ECTS, stanowi 10% semestralnego obciążenia student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tody i kryteria oceniani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puszczalna jest jedna nieobecność w semestrze bez zaliczania. Zaliczenie nieobecności na podstawie pisemnych analiz tekstów źródłowych ustalonych z prowadząc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kładniki oceny studentów nie piszących pracy magisterskiej</w:t>
              <w:br/>
              <w:t>- bieżące przygotowanie do zajęć i aktywność 4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eferaty  1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indywidualne analizy źródeł 2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aca roczna 3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</w:rPr>
              <w:t>składniki oceny studentów piszących pracę magisterską: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w pierwszym roku j. w.;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 drugim rok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ieżące przygotowanie do zajęć i aktywność 3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eferaty  1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indywidualne analizy źródeł 1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aca magisterska 40%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posób zaliczeni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Palatino Linotype" w:hAnsi="Palatino Linotyp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Palatino Linotype" w:hAnsi="Palatino Linotype"/>
                <w:b w:val="false"/>
                <w:sz w:val="20"/>
                <w:szCs w:val="20"/>
              </w:rPr>
              <w:t>zaliczenie na ocenę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dzaj przedmiotu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sz w:val="20"/>
                <w:szCs w:val="20"/>
              </w:rPr>
              <w:t>seminaryjny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alizowany w tej chwili na wszystkich latach studi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na studiach stacjonarnych</w:t>
            </w:r>
          </w:p>
          <w:p>
            <w:pPr>
              <w:pStyle w:val="Heading2"/>
              <w:spacing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posób realizacji przedmiotu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zedmiot jest realizowany w sali dydaktyczne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ęzyk wykładowy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iteratur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odstawowa literatura przedmiotu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. Litwin, W poszukiwaniu rodowodu demokracji szlacheckiej. Polska myśl polityczna w piśmiennictwie XV i początków XVI w., [w:] Między monarchą a demokracją. Studia z dziejów Polski XV-XVIII w., red. A. Sucheni-Grabowska, M. Żaryn, Warszawa 1994.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k XVI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Filozofia i myśl społeczna XVI wieku</w:t>
            </w:r>
            <w:r>
              <w:rPr/>
              <w:t>, wyd. L. Szczucki, Warszawa 1978, wstęp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C. Backvis, </w:t>
            </w:r>
            <w:r>
              <w:rPr>
                <w:i/>
                <w:sz w:val="24"/>
                <w:szCs w:val="24"/>
              </w:rPr>
              <w:t>Główne tematy polskiej myśli politycznej w XVI wieku</w:t>
            </w:r>
            <w:r>
              <w:rPr>
                <w:sz w:val="24"/>
                <w:szCs w:val="24"/>
              </w:rPr>
              <w:t xml:space="preserve">, w: idem, </w:t>
            </w:r>
            <w:r>
              <w:rPr>
                <w:i/>
                <w:sz w:val="24"/>
                <w:szCs w:val="24"/>
              </w:rPr>
              <w:t>Szkice o kulturze staropolskiej</w:t>
            </w:r>
            <w:r>
              <w:rPr>
                <w:sz w:val="24"/>
                <w:szCs w:val="24"/>
              </w:rPr>
              <w:t>, Warszawa1975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en-US"/>
              </w:rPr>
              <w:t xml:space="preserve">- E. Opaliński, </w:t>
            </w:r>
            <w:r>
              <w:rPr>
                <w:i/>
                <w:sz w:val="24"/>
                <w:szCs w:val="24"/>
                <w:lang w:val="en-US"/>
              </w:rPr>
              <w:t>Civic Humanism and Republican Citizenship in the Polish Renaissance</w:t>
            </w:r>
            <w:r>
              <w:rPr>
                <w:sz w:val="24"/>
                <w:szCs w:val="24"/>
                <w:lang w:val="en-US"/>
              </w:rPr>
              <w:t xml:space="preserve">, [w:] </w:t>
            </w:r>
            <w:r>
              <w:rPr>
                <w:i/>
                <w:sz w:val="24"/>
                <w:szCs w:val="24"/>
                <w:lang w:val="en-US"/>
              </w:rPr>
              <w:t xml:space="preserve">A Shareed European </w:t>
            </w:r>
            <w:r>
              <w:rPr>
                <w:sz w:val="24"/>
                <w:szCs w:val="24"/>
                <w:lang w:val="en-US"/>
              </w:rPr>
              <w:t xml:space="preserve">Heritage, ed. </w:t>
            </w:r>
            <w:r>
              <w:rPr>
                <w:sz w:val="24"/>
                <w:szCs w:val="24"/>
              </w:rPr>
              <w:t>M. van Gelderen, Q. Skinner, CUP 2002, vol. 1 (będziemy zapewne czytać na zajęcia, całe wydawnictwo ciekawe)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- S. Tarnowski, </w:t>
            </w:r>
            <w:r>
              <w:rPr>
                <w:i/>
                <w:sz w:val="24"/>
                <w:szCs w:val="24"/>
              </w:rPr>
              <w:t>Pisarze polityczni XVI wieku</w:t>
            </w:r>
            <w:r>
              <w:rPr>
                <w:sz w:val="24"/>
                <w:szCs w:val="24"/>
              </w:rPr>
              <w:t>, Kraków 2000 (wyd. 1: 1886) – praca klasyczna, oczywiście mocno passée, ale paradoksalnie, nie ma innego syntetycznego opracowania</w:t>
            </w:r>
          </w:p>
          <w:p>
            <w:pPr>
              <w:pStyle w:val="Footnote"/>
              <w:rPr/>
            </w:pPr>
            <w:r>
              <w:rPr>
                <w:b/>
                <w:sz w:val="24"/>
                <w:szCs w:val="24"/>
              </w:rPr>
              <w:t>Wiek XVII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Filozofia i myśl społeczna XVII  wieku</w:t>
            </w:r>
            <w:r>
              <w:rPr/>
              <w:t>, Warszawa 1979, opr. Z. Ogonowski, obszerny wstę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. Augustyniak, </w:t>
            </w:r>
            <w:r>
              <w:rPr>
                <w:i/>
              </w:rPr>
              <w:t>Wazowie i "królowie rodacy"</w:t>
            </w:r>
            <w:r>
              <w:rPr/>
              <w:t>, Warszawa 1999, szczególnie cz. 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W. Czapliński, Główne nurty myśli politycznej w Polsce w latach 1587-1655, [w:] tegoż, O Polsce siedemnastowiecznej. Problemy i sprawy, Warszawa 1966, s. 63-100. 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- Z. Ogonowski, </w:t>
            </w:r>
            <w:r>
              <w:rPr>
                <w:i/>
                <w:sz w:val="24"/>
                <w:szCs w:val="24"/>
              </w:rPr>
              <w:t>Filozofia polityczna w Polsce XVII wieku i tradycje demokracji europejskiej</w:t>
            </w:r>
            <w:r>
              <w:rPr>
                <w:sz w:val="24"/>
                <w:szCs w:val="24"/>
              </w:rPr>
              <w:t xml:space="preserve">, Warszawa 1992 – wbrew tytułowi praca dotyczy tylko kilku wybranych kwestii  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- E. Opaliński, </w:t>
            </w:r>
            <w:r>
              <w:rPr>
                <w:i/>
                <w:sz w:val="24"/>
                <w:szCs w:val="24"/>
              </w:rPr>
              <w:t>Kultura polityczna szlachty polskiej w latach 1587 - 1652</w:t>
            </w:r>
            <w:r>
              <w:rPr>
                <w:sz w:val="24"/>
                <w:szCs w:val="24"/>
              </w:rPr>
              <w:t>, Warszawa 1995 – rzecz znakomita, dla nas szczególnie r. 1, 2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- J. Urwanowicz, </w:t>
            </w:r>
            <w:r>
              <w:rPr>
                <w:i/>
                <w:sz w:val="24"/>
                <w:szCs w:val="24"/>
              </w:rPr>
              <w:t>Ideologia a działalność polityczna szlachty w czasach Zygmunta III. Wokół wartości ustrojowych</w:t>
            </w:r>
            <w:r>
              <w:rPr>
                <w:sz w:val="24"/>
                <w:szCs w:val="24"/>
              </w:rPr>
              <w:t xml:space="preserve">, [w:] </w:t>
            </w:r>
            <w:r>
              <w:rPr>
                <w:i/>
                <w:sz w:val="24"/>
                <w:szCs w:val="24"/>
              </w:rPr>
              <w:t>Między monarchą a demokracja. Studia z dziejów Polski XV - XVIII wieku</w:t>
            </w:r>
            <w:r>
              <w:rPr>
                <w:sz w:val="24"/>
                <w:szCs w:val="24"/>
              </w:rPr>
              <w:t>, red. A. Sucheni-Grabowska, M. Żaryn, Warszawa 1994 – niby wąskie, ale nieźle wypunktowuje pewne kwestie (też pewnie poczytamy)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k XVIII: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- W. Konopczyński, </w:t>
            </w:r>
            <w:r>
              <w:rPr>
                <w:i/>
                <w:sz w:val="24"/>
                <w:szCs w:val="24"/>
              </w:rPr>
              <w:t>Polscy pisarze polityczni XVIII wieku</w:t>
            </w:r>
            <w:r>
              <w:rPr>
                <w:sz w:val="24"/>
                <w:szCs w:val="24"/>
              </w:rPr>
              <w:t>, Warszawa 1966 (dość archaiczne ujęcie, powstała przed rokiem 1950, ale rzetelnie omawia kolejnych pisarzy i dzieła dla całego wieku (do 1788), a więc podstawy wiedzy daje zupełnie dobre)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en-US"/>
              </w:rPr>
              <w:t xml:space="preserve">- J. Łukowski, </w:t>
            </w:r>
            <w:r>
              <w:rPr>
                <w:i/>
                <w:sz w:val="24"/>
                <w:szCs w:val="24"/>
                <w:lang w:val="en-US"/>
              </w:rPr>
              <w:t>Political Ideas Among the Polish Nobility in the Eighteenth Century (to 1788)</w:t>
            </w:r>
            <w:r>
              <w:rPr>
                <w:sz w:val="24"/>
                <w:szCs w:val="24"/>
                <w:lang w:val="en-US"/>
              </w:rPr>
              <w:t>, “The Slavonic and East European Review”, vol. 82, n</w:t>
            </w:r>
            <w:r>
              <w:rPr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 xml:space="preserve"> 1: January 2004 (jeśli trudno dostępne, służę kopią)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- J. Michalski, </w:t>
            </w:r>
            <w:r>
              <w:rPr>
                <w:i/>
                <w:sz w:val="24"/>
                <w:szCs w:val="24"/>
              </w:rPr>
              <w:t xml:space="preserve">Z problematyki republikańskiego nurtu w polskiej reformatorskiej myśli politycznej w XVIII </w:t>
            </w:r>
            <w:r>
              <w:rPr>
                <w:sz w:val="24"/>
                <w:szCs w:val="24"/>
              </w:rPr>
              <w:t>wieku, „Kwart. Hist.” 1983 – krótki tekst, ale zgoła podstawowy</w:t>
            </w:r>
          </w:p>
          <w:p>
            <w:pPr>
              <w:pStyle w:val="Normal"/>
              <w:rPr/>
            </w:pPr>
            <w:r>
              <w:rPr/>
              <w:t xml:space="preserve">- J. Michalski, </w:t>
            </w:r>
            <w:r>
              <w:rPr>
                <w:i/>
              </w:rPr>
              <w:t xml:space="preserve">Rousseau i sarmacki republikanizm, </w:t>
            </w:r>
            <w:r>
              <w:rPr/>
              <w:t>Warszawa 1977 (to już na konkretny temat, ale znakomite warsztatowo, dlatego czynię wyjątek i go tu podaję)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- H. Olszewski, </w:t>
            </w:r>
            <w:r>
              <w:rPr>
                <w:i/>
                <w:sz w:val="24"/>
                <w:szCs w:val="24"/>
              </w:rPr>
              <w:t>Doktryny prawno-ustrojowe czasów saskich (1697 - 1740)</w:t>
            </w:r>
            <w:r>
              <w:rPr>
                <w:sz w:val="24"/>
                <w:szCs w:val="24"/>
              </w:rPr>
              <w:t>, Warszawa 1961 mocno nacechowane ideologicznie, ale porządny warsztat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- J. Staszewski, </w:t>
            </w:r>
            <w:r>
              <w:rPr>
                <w:i/>
                <w:sz w:val="24"/>
                <w:szCs w:val="24"/>
              </w:rPr>
              <w:t>Pomysły reformatorskie czasów Augusta II. Uwagi o dziełach i programach</w:t>
            </w:r>
            <w:r>
              <w:rPr>
                <w:sz w:val="24"/>
                <w:szCs w:val="24"/>
              </w:rPr>
              <w:t xml:space="preserve">, w: idem, </w:t>
            </w:r>
            <w:r>
              <w:rPr>
                <w:i/>
                <w:sz w:val="24"/>
                <w:szCs w:val="24"/>
              </w:rPr>
              <w:t>„Jak Polskę przemienić w kraj kwitnący...”. Szkice i studia z czasów saskich</w:t>
            </w:r>
            <w:r>
              <w:rPr>
                <w:sz w:val="24"/>
                <w:szCs w:val="24"/>
              </w:rPr>
              <w:t>, Olsztyn 1997</w:t>
            </w:r>
          </w:p>
          <w:p>
            <w:pPr>
              <w:pStyle w:val="Footnote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A. Grześkowiak-Krwawicz, </w:t>
            </w:r>
            <w:r>
              <w:rPr>
                <w:i/>
                <w:sz w:val="24"/>
                <w:szCs w:val="24"/>
              </w:rPr>
              <w:t>O formę rządy, czy o rząd dusz? Publicystyka polityczna Sejmu Czteroletniego</w:t>
            </w:r>
            <w:r>
              <w:rPr>
                <w:sz w:val="24"/>
                <w:szCs w:val="24"/>
              </w:rPr>
              <w:t>, Warszawa 2000, szczególnie cz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ity polityczne – literatura, układ tematycz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. Biernat, </w:t>
            </w:r>
            <w:r>
              <w:rPr>
                <w:i/>
              </w:rPr>
              <w:t>Mit polityczny</w:t>
            </w:r>
            <w:r>
              <w:rPr/>
              <w:t>, Warszawa 1989</w:t>
            </w:r>
          </w:p>
          <w:p>
            <w:pPr>
              <w:pStyle w:val="Normal"/>
              <w:jc w:val="both"/>
              <w:rPr/>
            </w:pPr>
            <w:r>
              <w:rPr/>
              <w:t>- M. Falińska, Mit polityczny w świadomości społecznej szlachty w XVI - XVIII w., „Kultura i Społeczeństwo”, r. 35: 1991, nr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P. Pawełczyk, </w:t>
            </w:r>
            <w:r>
              <w:rPr>
                <w:i/>
              </w:rPr>
              <w:t>Mit jako zjawisko społeczne</w:t>
            </w:r>
            <w:r>
              <w:rPr/>
              <w:t xml:space="preserve"> oraz tenże, </w:t>
            </w:r>
            <w:r>
              <w:rPr>
                <w:i/>
              </w:rPr>
              <w:t>Charakterytyka mitu politycznego</w:t>
            </w:r>
            <w:r>
              <w:rPr/>
              <w:t xml:space="preserve">, [w:] </w:t>
            </w:r>
            <w:r>
              <w:rPr>
                <w:i/>
              </w:rPr>
              <w:t>W kręgu mitów i streotypów</w:t>
            </w:r>
            <w:r>
              <w:rPr/>
              <w:t>, Toruń 199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- Some Political Mythologies</w:t>
            </w:r>
            <w:r>
              <w:rPr>
                <w:lang w:val="en-US"/>
              </w:rPr>
              <w:t>, ed. J.S. Bromley, E.H. Kossmann, Martinus Nijhoff, the Hague 1975</w:t>
            </w:r>
          </w:p>
          <w:p>
            <w:pPr>
              <w:pStyle w:val="Foot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U. Im Hof, </w:t>
            </w:r>
            <w:r>
              <w:rPr>
                <w:i/>
                <w:sz w:val="24"/>
                <w:szCs w:val="24"/>
                <w:lang w:val="en-US"/>
              </w:rPr>
              <w:t>Mythos Schweiz: Identität – Nation – Geschichte 1291 – 1991</w:t>
            </w:r>
            <w:r>
              <w:rPr>
                <w:sz w:val="24"/>
                <w:szCs w:val="24"/>
                <w:lang w:val="en-US"/>
              </w:rPr>
              <w:t xml:space="preserve">, Zurich, 1991 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H. Kohn, </w:t>
            </w:r>
            <w:r>
              <w:rPr>
                <w:i/>
                <w:sz w:val="24"/>
                <w:szCs w:val="24"/>
                <w:lang w:val="en-US"/>
              </w:rPr>
              <w:t>Nationalism and Liberty. The Swiss Example</w:t>
            </w:r>
            <w:r>
              <w:rPr>
                <w:sz w:val="24"/>
                <w:szCs w:val="24"/>
                <w:lang w:val="en-US"/>
              </w:rPr>
              <w:t xml:space="preserve">, London 1956, r. </w:t>
            </w:r>
            <w:r>
              <w:rPr>
                <w:i/>
                <w:sz w:val="24"/>
                <w:szCs w:val="24"/>
                <w:lang w:val="en-US"/>
              </w:rPr>
              <w:t>The roots Swiss liberty</w:t>
            </w:r>
            <w:r>
              <w:rPr>
                <w:sz w:val="24"/>
                <w:szCs w:val="24"/>
                <w:lang w:val="en-US"/>
              </w:rPr>
              <w:t xml:space="preserve">, s. 13 – 17, </w:t>
            </w:r>
            <w:r>
              <w:rPr>
                <w:i/>
                <w:sz w:val="24"/>
                <w:szCs w:val="24"/>
                <w:lang w:val="en-US"/>
              </w:rPr>
              <w:t>The roots of Swiss nationality</w:t>
            </w:r>
            <w:r>
              <w:rPr>
                <w:sz w:val="24"/>
                <w:szCs w:val="24"/>
                <w:lang w:val="en-US"/>
              </w:rPr>
              <w:t>, s. 18 – 27</w:t>
            </w:r>
          </w:p>
          <w:p>
            <w:pPr>
              <w:pStyle w:val="Footnot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- J.R. Salis, </w:t>
            </w:r>
            <w:r>
              <w:rPr>
                <w:i/>
                <w:sz w:val="24"/>
                <w:szCs w:val="24"/>
                <w:lang w:val="fr-FR"/>
              </w:rPr>
              <w:t>Origine, formation et influence du mythe  suisse de Tell</w:t>
            </w:r>
            <w:r>
              <w:rPr>
                <w:sz w:val="24"/>
                <w:szCs w:val="24"/>
                <w:lang w:val="fr-FR"/>
              </w:rPr>
              <w:t>, [w :]</w:t>
            </w:r>
            <w:r>
              <w:rPr>
                <w:i/>
                <w:sz w:val="24"/>
                <w:szCs w:val="24"/>
                <w:lang w:val="fr-FR"/>
              </w:rPr>
              <w:t>Quel Tell</w:t>
            </w:r>
            <w:r>
              <w:rPr>
                <w:sz w:val="24"/>
                <w:szCs w:val="24"/>
                <w:lang w:val="fr-FR"/>
              </w:rPr>
              <w:t>, Lausanne 1973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en-US"/>
              </w:rPr>
              <w:t xml:space="preserve">- A. Pallister, </w:t>
            </w:r>
            <w:r>
              <w:rPr>
                <w:i/>
                <w:sz w:val="24"/>
                <w:szCs w:val="24"/>
                <w:lang w:val="en-US"/>
              </w:rPr>
              <w:t>Magna Carta. The Heritage of Liberty</w:t>
            </w:r>
            <w:r>
              <w:rPr>
                <w:sz w:val="24"/>
                <w:szCs w:val="24"/>
                <w:lang w:val="en-US"/>
              </w:rPr>
              <w:t xml:space="preserve">, Oxford 1971 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G. Burgess, </w:t>
            </w:r>
            <w:r>
              <w:rPr>
                <w:i/>
                <w:sz w:val="24"/>
                <w:szCs w:val="24"/>
                <w:lang w:val="en-US"/>
              </w:rPr>
              <w:t xml:space="preserve">The Politics of the Ancient Constitution. An Introduction to English </w:t>
            </w:r>
          </w:p>
          <w:p>
            <w:pPr>
              <w:pStyle w:val="Footnote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olitical Thought, 1603 – 1642</w:t>
            </w:r>
            <w:r>
              <w:rPr>
                <w:sz w:val="24"/>
                <w:szCs w:val="24"/>
                <w:lang w:val="en-US"/>
              </w:rPr>
              <w:t>, Macmillan 1992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W. Klein, </w:t>
            </w:r>
            <w:r>
              <w:rPr>
                <w:i/>
                <w:sz w:val="24"/>
                <w:szCs w:val="24"/>
                <w:lang w:val="en-US"/>
              </w:rPr>
              <w:t>The ancient constitution revisited</w:t>
            </w:r>
            <w:r>
              <w:rPr>
                <w:sz w:val="24"/>
                <w:szCs w:val="24"/>
                <w:lang w:val="en-US"/>
              </w:rPr>
              <w:t xml:space="preserve">, [w:] </w:t>
            </w:r>
            <w:r>
              <w:rPr>
                <w:i/>
                <w:sz w:val="24"/>
                <w:szCs w:val="24"/>
                <w:lang w:val="en-US"/>
              </w:rPr>
              <w:t>Political Discourse in Early Modern Britain</w:t>
            </w:r>
            <w:r>
              <w:rPr>
                <w:sz w:val="24"/>
                <w:szCs w:val="24"/>
                <w:lang w:val="en-US"/>
              </w:rPr>
              <w:t>, ed. by N. Phillipson &amp; Q. Skinner, CUP 1993, s. 23 – 4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 A. Williamson, </w:t>
            </w:r>
            <w:r>
              <w:rPr>
                <w:i/>
                <w:lang w:val="en-US"/>
              </w:rPr>
              <w:t>Patterns of British Identity: ‘Britain’ and its Rivals in the Sixteenth and Seventeenth Centuries</w:t>
            </w:r>
            <w:r>
              <w:rPr>
                <w:lang w:val="en-US"/>
              </w:rPr>
              <w:t xml:space="preserve">, [w:] </w:t>
            </w:r>
            <w:r>
              <w:rPr>
                <w:i/>
                <w:lang w:val="en-US"/>
              </w:rPr>
              <w:t>The New British History. Founding a  Modern State 1603 – 1715</w:t>
            </w:r>
            <w:r>
              <w:rPr>
                <w:lang w:val="en-US"/>
              </w:rPr>
              <w:t>, ed. by G. Burgess, London, New York 199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 I. Schöffer, </w:t>
            </w:r>
            <w:r>
              <w:rPr>
                <w:i/>
                <w:lang w:val="en-US"/>
              </w:rPr>
              <w:t>The Batavian Myth during the Sixteenth and Seventewnth Centuries</w:t>
            </w:r>
            <w:r>
              <w:rPr>
                <w:lang w:val="en-US"/>
              </w:rPr>
              <w:t xml:space="preserve">, [w:] </w:t>
            </w:r>
            <w:r>
              <w:rPr>
                <w:i/>
                <w:lang w:val="en-US"/>
              </w:rPr>
              <w:t>Britain and Netherlands</w:t>
            </w:r>
            <w:r>
              <w:rPr>
                <w:lang w:val="en-US"/>
              </w:rPr>
              <w:t xml:space="preserve">, vol. 5: </w:t>
            </w:r>
            <w:r>
              <w:rPr>
                <w:i/>
                <w:lang w:val="en-US"/>
              </w:rPr>
              <w:t>Some Political Mythologies</w:t>
            </w:r>
            <w:r>
              <w:rPr>
                <w:lang w:val="en-US"/>
              </w:rPr>
              <w:t>, ed. J.S. Bromley, E.H. Kossmann, Martinus Nijhoff, the Hague 1975, s.78 - 1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A.D. Smith, </w:t>
            </w:r>
            <w:r>
              <w:rPr>
                <w:i/>
                <w:lang w:val="en-US"/>
              </w:rPr>
              <w:t>Chosen Peoples</w:t>
            </w:r>
            <w:r>
              <w:rPr>
                <w:lang w:val="en-US"/>
              </w:rPr>
              <w:t xml:space="preserve">, Oxford Univ. </w:t>
            </w:r>
            <w:r>
              <w:rPr/>
              <w:t>Press 2003 (fragmenty)</w:t>
            </w:r>
          </w:p>
          <w:p>
            <w:pPr>
              <w:pStyle w:val="Foot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E. Haitsma Mulier, </w:t>
            </w:r>
            <w:r>
              <w:rPr>
                <w:i/>
                <w:sz w:val="24"/>
                <w:szCs w:val="24"/>
                <w:lang w:val="en-US"/>
              </w:rPr>
              <w:t>The Myth of Venice and Dutch Republican Thought in the  Seventeenth Century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80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en-US"/>
              </w:rPr>
              <w:t xml:space="preserve">- D. Wotton, </w:t>
            </w:r>
            <w:r>
              <w:rPr>
                <w:i/>
                <w:sz w:val="24"/>
                <w:szCs w:val="24"/>
                <w:lang w:val="en-US"/>
              </w:rPr>
              <w:t>Ulisses Bound? Venice and the Idea of Liberty from Howell to Hume</w:t>
            </w:r>
            <w:r>
              <w:rPr>
                <w:sz w:val="24"/>
                <w:szCs w:val="24"/>
                <w:lang w:val="en-US"/>
              </w:rPr>
              <w:t xml:space="preserve">, [w:] </w:t>
            </w:r>
            <w:r>
              <w:rPr>
                <w:i/>
                <w:sz w:val="24"/>
                <w:szCs w:val="24"/>
                <w:lang w:val="en-US"/>
              </w:rPr>
              <w:t>Republicanism, Liberty and Commercial Society 1649 - 1776</w:t>
            </w:r>
            <w:r>
              <w:rPr>
                <w:sz w:val="24"/>
                <w:szCs w:val="24"/>
                <w:lang w:val="en-US"/>
              </w:rPr>
              <w:t xml:space="preserve">, wyd. </w:t>
            </w:r>
            <w:r>
              <w:rPr>
                <w:sz w:val="24"/>
                <w:szCs w:val="24"/>
              </w:rPr>
              <w:t>D. Wotton, Stanford University Press, Stanford, California, 1994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 xml:space="preserve">- Cz. Hernas, </w:t>
            </w:r>
            <w:r>
              <w:rPr>
                <w:i/>
                <w:sz w:val="24"/>
              </w:rPr>
              <w:t>Złota wolność (notatki do interpretacji)</w:t>
            </w:r>
            <w:r>
              <w:rPr>
                <w:sz w:val="24"/>
              </w:rPr>
              <w:t>, „Teksty” nr 4/ 1974</w:t>
            </w:r>
          </w:p>
          <w:p>
            <w:pPr>
              <w:pStyle w:val="Footnot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 xml:space="preserve"> A. Grześkowiak-Krwawicz, Regina</w:t>
            </w:r>
            <w:r>
              <w:rPr>
                <w:i/>
                <w:sz w:val="24"/>
              </w:rPr>
              <w:t xml:space="preserve"> libertas. Wolność w polskiej myśli politycznej XVIII wieku</w:t>
            </w:r>
            <w:r>
              <w:rPr>
                <w:sz w:val="24"/>
              </w:rPr>
              <w:t>, Gdańsk, Słowo/Obraz - Terytoria, 2006 (fragmenty cz. 5)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Z. Zielińska, </w:t>
            </w:r>
            <w:r>
              <w:rPr>
                <w:i/>
                <w:sz w:val="24"/>
                <w:szCs w:val="24"/>
              </w:rPr>
              <w:t>Republikanizm spod znaku buławy</w:t>
            </w:r>
            <w:r>
              <w:rPr>
                <w:sz w:val="24"/>
                <w:szCs w:val="24"/>
              </w:rPr>
              <w:t>, Warszawa 1988</w:t>
            </w:r>
          </w:p>
          <w:p>
            <w:pPr>
              <w:pStyle w:val="Heading2"/>
              <w:spacing w:before="0" w:after="0"/>
              <w:jc w:val="both"/>
              <w:rPr>
                <w:rFonts w:ascii="Palatino Linotype" w:hAnsi="Palatino Linotyp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Palatino Linotype" w:hAnsi="Palatino Linotype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aktyki zawodowe w ramach przedmiotu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mię i nazwisko koordynatora przedmiotu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 w:val="false"/>
                <w:sz w:val="20"/>
                <w:szCs w:val="20"/>
              </w:rPr>
              <w:t>Anna Grześkowiak-Krwa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wadzący zajęci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Palatino Linotype" w:hAnsi="Palatino Linotyp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Palatino Linotype" w:hAnsi="Palatino Linotype"/>
                <w:b w:val="false"/>
                <w:sz w:val="20"/>
                <w:szCs w:val="20"/>
              </w:rPr>
              <w:t>Anna Grześkowiak-Krwa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wagi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Palatino Linotype" w:hAnsi="Palatino Linotyp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Palatino Linotype" w:hAnsi="Palatino Linotype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B. Informacje szczegółowe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Nazwa pol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Komentarz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Imię i nazwisko wykładowcy (prowadzącego zajęcia/grupę zajęciową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na Grześkowiak-Krwawicz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topień/tytuł naukow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r hab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orma dydaktyczna zaję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minarium;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0 godzi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fekty uczenia się zdefiniowane dla danej formy dydaktycznej zajęć w ramach przedmio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edza:</w:t>
            </w:r>
          </w:p>
          <w:p>
            <w:pPr>
              <w:pStyle w:val="Normal"/>
              <w:rPr/>
            </w:pPr>
            <w:r>
              <w:rPr/>
              <w:t xml:space="preserve">studenci </w:t>
            </w:r>
          </w:p>
          <w:p>
            <w:pPr>
              <w:pStyle w:val="Normal"/>
              <w:rPr/>
            </w:pPr>
            <w:r>
              <w:rPr/>
              <w:t>- znają podstawowe źródła  z zakresu myśli politycznej I R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znają polską literaturę przedmiotu i najnowsze europejskie kierunki badawcz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miejętności merytoryczne:</w:t>
            </w:r>
          </w:p>
          <w:p>
            <w:pPr>
              <w:pStyle w:val="Normal"/>
              <w:rPr/>
            </w:pPr>
            <w:r>
              <w:rPr/>
              <w:t>studenci:</w:t>
            </w:r>
          </w:p>
          <w:p>
            <w:pPr>
              <w:pStyle w:val="Normal"/>
              <w:rPr/>
            </w:pPr>
            <w:r>
              <w:rPr/>
              <w:t>- analizują staropolską myśl polityczną w kontekście europejskim</w:t>
            </w:r>
          </w:p>
          <w:p>
            <w:pPr>
              <w:pStyle w:val="Normal"/>
              <w:rPr/>
            </w:pPr>
            <w:r>
              <w:rPr/>
              <w:t>- analizują krytycznie źródła z różnych epok,   prezentujących różne wizje polit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jętności formalne:</w:t>
            </w:r>
          </w:p>
          <w:p>
            <w:pPr>
              <w:pStyle w:val="Normal"/>
              <w:rPr/>
            </w:pPr>
            <w:r>
              <w:rPr/>
              <w:t>- opanowali umiejętność zwięzłego prezentowania zagadnień szczegółowych</w:t>
            </w:r>
          </w:p>
          <w:p>
            <w:pPr>
              <w:pStyle w:val="Normal"/>
              <w:rPr/>
            </w:pPr>
            <w:r>
              <w:rPr/>
              <w:t xml:space="preserve">- zdobyli podstawy indywidualnej pracy naukowej: sformułowanie tematu, gromadzenie literatury przedmiotu, opracowanie koncepcji i układu pracy, </w:t>
            </w:r>
          </w:p>
          <w:p>
            <w:pPr>
              <w:pStyle w:val="Normal"/>
              <w:rPr/>
            </w:pPr>
            <w:r>
              <w:rPr/>
              <w:t>- umiejętności (konstruowanie pracy, przypisy, cytowania itd.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- opanowali podstawy grupowej pracy badawczej i dyskusji naukowej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  <w:u w:val="single"/>
              </w:rPr>
            </w:pPr>
            <w:r>
              <w:rPr>
                <w:rFonts w:cs="Arial" w:ascii="Palatino Linotype" w:hAnsi="Palatino Linotyp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tody i kryteria oceniania dla danej formy dydaktycznej  zajęć w ramach przedmiotu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ryteria ocen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puszczalna jest jedna nieobecność w semestrze bez zaliczania. Zaliczenie nieobecności na podstawie pisemnych analiz tekstów źródłowych ustalonych z prowadząc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kładniki ocen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ieżące przygotowanie do zajęć i aktywność 4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eferaty  1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indywidualne analizy źródeł 2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aca roczna 30%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posób zaliczenia dla danej formy dydaktycznej zajęć w ramach przedmiotu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aliczenie na ocenę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akres tematów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ybór źródeł do analizy, a co za tym idzie tematyka zajęć z zakresu republikanizmu staropolskiego zostanie ustalona ostatecznie po zapoznaniu się z zainteresowaniami student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zedstawione poniżej </w:t>
            </w:r>
            <w:r>
              <w:rPr>
                <w:u w:val="single"/>
              </w:rPr>
              <w:t>tematy z zakresu historii mitów politycznych są tylko propozycjami do wyboru</w:t>
            </w:r>
            <w:r>
              <w:rPr/>
              <w:t>, realizowane będą dość swobodnie w zależności od tematyki prac wybranej przez studentów, ich przygotowania oraz w zależności od ukazywania się ciekawych pozycji z literatur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it polityczn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</w:t>
            </w:r>
            <w:r>
              <w:rPr>
                <w:b/>
              </w:rPr>
              <w:t xml:space="preserve"> </w:t>
            </w:r>
            <w:r>
              <w:rPr/>
              <w:t>podstawie</w:t>
            </w:r>
            <w:r>
              <w:rPr>
                <w:b/>
              </w:rPr>
              <w:t xml:space="preserve"> </w:t>
            </w:r>
            <w:r>
              <w:rPr/>
              <w:t>literatury próba zdefiniowania co rozumiemy przez pojęcie mitu politycznego i jaką funkcję społeczną pełn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Mity epok dawnyc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>dyskusja wokół opracowań polskich i zachodnich na temat mitów politycznych w nowożytnej kulturze politycznej (XVI – XVIII w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Mity założycielskie – Wilhelm Tel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ferat i dyskusja o roli mitu Wilhelma Tella i sprzysiężenia w Rutli dla kształtowania świadomości narodowo – polityczne Szwajcar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óba zastanowienia się, czy taki mit był potrzebny w R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Dawna wolność – przykład angiels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ferat i dyskusja o funkcjonowaniu w angielskiej kulturze politycznej, a szerzej w świadomości narodowej mitów Magna Carta, dawnej konstytucji, i dawnej wolności angielskie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Przodkow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ferat i dyskusja o roli odwołań do przeszłości w t. zw. krajach wolnych (Anglia, Holandia, Szwecja ery wolności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rmaci czy przodkowie cnotliw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 podstawie źródeł analiza jakie formy przybierało odwoływanie się do przodków w polskiej myśli politycznej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ród wybra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yskusja na podstawie literatury o podstawach mitu narodu wybranego w różnych krajach europejskich. </w:t>
            </w:r>
          </w:p>
          <w:p>
            <w:pPr>
              <w:pStyle w:val="Footnot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Wyjątkowy fawor Opatrzności</w:t>
            </w:r>
          </w:p>
          <w:p>
            <w:pPr>
              <w:pStyle w:val="Footnot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aliza na podstawie źródeł jak mit narodu wybranego przedstawiał się w Rzeczypospolitej</w:t>
            </w:r>
          </w:p>
          <w:p>
            <w:pPr>
              <w:pStyle w:val="Footnot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necja – mityczne miejsce Europy - mityczne miejsce Rzeczypospolitej</w:t>
            </w:r>
          </w:p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mitu Wenecji najstarszej i najdoskonalszej z republik w myśli europejskiej politycznej i porównanie z poglądami autorów polskich</w:t>
            </w:r>
          </w:p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ota wolność – mit czy wartość ustrojowa</w:t>
            </w:r>
          </w:p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rPr/>
            </w:pPr>
            <w:r>
              <w:rPr>
                <w:sz w:val="24"/>
                <w:szCs w:val="24"/>
              </w:rPr>
              <w:t>14. - 15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Mit a propaganda polityczna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Źródło: S. Rzewuski, </w:t>
            </w:r>
            <w:r>
              <w:rPr>
                <w:i/>
                <w:sz w:val="24"/>
                <w:szCs w:val="24"/>
              </w:rPr>
              <w:t>O sukcesyi tronu rzecz krótka</w:t>
            </w:r>
            <w:r>
              <w:rPr>
                <w:sz w:val="24"/>
                <w:szCs w:val="24"/>
              </w:rPr>
              <w:t>, [Warszawa 1789]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Literatura: Z. Zielińska, </w:t>
            </w:r>
            <w:r>
              <w:rPr>
                <w:i/>
                <w:sz w:val="24"/>
                <w:szCs w:val="24"/>
              </w:rPr>
              <w:t>Republikanizm spod znaku buławy</w:t>
            </w:r>
            <w:r>
              <w:rPr>
                <w:sz w:val="24"/>
                <w:szCs w:val="24"/>
              </w:rPr>
              <w:t>, Warszawa 1988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tody dydaktycz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jęcia polegają i będą polegały przede wszystkim na analizie tekstów źródłowych z wykorzystaniem wiedzy z literatury przedmiotu, będzie to poprzedzone krótkimi referatami wprowadzającymi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ócz tego przewidziano lekturę najnowszej literatury (polskiej i obcej) – bądź indywidualną – wnioski przedstawiane jako referaty, bądź zbiorową, wówczas dyskusja nad daną pozycją na zajęciach. W przyszłym roku literatura ta ma w znacznej części dotyczyć europejskich mitów politycznych epoki nowożytn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sobną formą pracy ma być przygotowanie pisemne indywidualnych analiz źródeł  (swego rodzaju podsumowanie pracy na zajęciach) przedstawienie ich na seminarium i dyskusja nad nimi. Po sformułowaniu tematów prac magisterskich (lub semestralnych) przedstawianie stanu prac i dyskusj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a magisterska nie jest bezwzględnym warunkiem zaliczenia seminarium. W ciągu roku studenci mają napisać jedną pracę  roczną stanowiącą bardziej syntetyczne opracowanie oparte na źródłach i literaturze, w przypadku podjęcia się pisania pracy magisterskiej, ma to być w pierwszym roku seminarium pierwszy rozdział pracy przedstawiający  stan badań i założenia pracy, w drugim całość rozprawy. Prócz tego przez cały rok mają napisać około 5 – 6 analiz źródeł (teksty 2 – 3 stronicowe) oraz przedstawić ( w formie krótkiego ok. 15 min. wystąpienia ustnego) 3 -4 referaty oparte na literaturze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iteratur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jak w części 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imit miejsc w grup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rminy odbywania zaję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iątek g. 13.15-14.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ejsce odbywania zaję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la 23 IBI AL UW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50:00Z</dcterms:created>
  <dc:creator>Your User Name</dc:creator>
  <dc:description/>
  <cp:keywords/>
  <dc:language>en-US</dc:language>
  <cp:lastModifiedBy>Your User Name</cp:lastModifiedBy>
  <cp:lastPrinted>2011-03-22T11:11:00Z</cp:lastPrinted>
  <dcterms:modified xsi:type="dcterms:W3CDTF">2011-03-22T10:11:00Z</dcterms:modified>
  <cp:revision>24</cp:revision>
  <dc:subject/>
  <dc:title>A</dc:title>
</cp:coreProperties>
</file>