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y językowe polsko-ukraińskie (wybrane zagadnienia z zakresu metodologii badań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tytut Badań Interdyscyplinarnych Artes Liberales UW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80000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BI AL UW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80000 / 00000000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8 - SEM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 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kultatywne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estr zimowy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ęzyk polski na Ukrainie, Białorusi i Litwie pojawił się bądź wskutek kolonizacji z terenów polskich, bądź polonizacji ludności miejscowej. W obydwu wypadkach był pod silnym wpływem języków miejscowych. Z kolei na terenach I Rzeczypospolitej polszczyzna wpływała na te języki. Wpływy wzajemne badano od dawna, różnymi metodami. Dzięki technikom komputerowym mamy dziś nowe narzędzia badawcze. Z kolei zanik polszczyzny na wspomnianych wyżej terenach stwarza nowe problemy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je otwartym pytanie co należy badać, czy i jak można porównywaź oddziaływanie języków na siebie, jak „mierzyć” siłę wpływów itd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inarium doktorskie (30 godz.)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ęzyk polski na Ukrainie, Białorusi i Litwie — tzw. polszczyzna kresowa. Jej status jako odmiany języka ogólnego. Stosunek gwar kresowych do gwar polski rdzennej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tej polszczyzny (wysoka, szlachecka, chłopska; język prasy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n zachowania (bilingwizm pełny, resztkowy, zmiana kodu...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storia tej polszczyzny: różne fale kolonizacji i różne okresy polonizacji ludności miejscowej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ęzyk polski ludności polskiej napływowej i język ludności spolonizowanej w aktach sądowych, utworach literacki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storia i metodologia dotychczasowych badań, ich zalety i braki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ło porównawcze (znajomość danych z gwar polskich i z sąsiednich gwar ukraińskich oraz z historii języka polskiego i ukraińskiego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ci stwarzane przez techniki komputerowe i możliwości ich wykorzystani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badań poszczególnych zjawisk językowych ze szczególnym uwzględnieniem fleksji i słownictw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ło historyczno-kulturowe i socjologiczne badanych zjawisk. Problem wykorzystania doświadczeń innych dyscyplin nauk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y ukraińskie poddane wpływom sąsiednich (przemieszanych z nimi) gwar polskich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ływy polskie, odzwierciedlone w próbach tworzenia ukraińskiego języka literackiego w Galicji w pierwszej połowie XIX w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isterium, a co najmniej zaliczone przedmioty historyczno-językowe na polonistyce/ukrainistyce/białorutenistyc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trzebna znajomość ukraińskiego (ewentualnie rosyjskiego lub białoruskiego) 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miejętność prowadzenia badań nad polszczyzną kresową oraz w zakresie kontaktów językowych polsko-ukraińskich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 ECTS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 podstawie przygotowania się do zajęć i referowania cudzych oraz własnych prac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liczenie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fakultatywny — do wyboru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ferowanie, rozmowa i dyskusja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lski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Język polski dawnych Kresów Wschodnich</w:t>
                  </w:r>
                  <w:r>
                    <w:rPr>
                      <w:rFonts w:cs="Times New Roman" w:ascii="Times New Roman" w:hAnsi="Times New Roman"/>
                    </w:rPr>
                    <w:t>. T. 1-4 pod red. J. Riegera. Warszawa 1996-2010.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Studia nad polszczyzną kresową</w:t>
                  </w:r>
                  <w:r>
                    <w:rPr>
                      <w:rFonts w:cs="Times New Roman" w:ascii="Times New Roman" w:hAnsi="Times New Roman"/>
                    </w:rPr>
                    <w:t>. T. I-VI pod red. J. Riegera i W. Werenicza, t. VII-XII pod red. J. Riegera. Wrocław, potem Warszawa 1982-2010.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>
                      <w:rFonts w:ascii="Times New Roman" w:hAnsi="Times New Roman" w:cs="Times New Roman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Kresy — pojęcie i rzeczywistość</w:t>
                  </w:r>
                  <w:r>
                    <w:rPr>
                      <w:rFonts w:cs="Times New Roman" w:ascii="Times New Roman" w:hAnsi="Times New Roman"/>
                    </w:rPr>
                    <w:t>. Pod red. K. Handke. Warszawa 1997.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lang w:val="cs-C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 xml:space="preserve">Z. Kurzowa, </w:t>
                  </w:r>
                  <w:r>
                    <w:rPr>
                      <w:rFonts w:cs="Times New Roman" w:ascii="Times New Roman" w:hAnsi="Times New Roman"/>
                      <w:i/>
                      <w:lang w:val="cs-CZ"/>
                    </w:rPr>
                    <w:t>Polszczyzna Lwowa i kresów południowo-wschodnich do r. 1939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>. Wyd. 2, Warszawa-Kraków 1985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cs-CZ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lang w:val="cs-C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Z. Kurzowa, </w:t>
                  </w:r>
                  <w:r>
                    <w:rPr>
                      <w:rFonts w:cs="Times New Roman" w:ascii="Times New Roman" w:hAnsi="Times New Roman"/>
                      <w:i/>
                    </w:rPr>
                    <w:t>Język polski Wileńszczyzny i kresów północno-wschodnich. XVI-XX w.</w:t>
                  </w:r>
                  <w:r>
                    <w:rPr>
                      <w:rFonts w:cs="Times New Roman" w:ascii="Times New Roman" w:hAnsi="Times New Roman"/>
                    </w:rPr>
                    <w:t xml:space="preserve"> Warszawa-Kraków 1993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J. Rieger, I. Cechosz, E. Dzięgiel, </w:t>
                  </w:r>
                  <w:r>
                    <w:rPr>
                      <w:rFonts w:cs="Times New Roman" w:ascii="Times New Roman" w:hAnsi="Times New Roman"/>
                      <w:i/>
                    </w:rPr>
                    <w:t>Język polski na Ukrainie w końcu XX wieku</w:t>
                  </w:r>
                  <w:r>
                    <w:rPr>
                      <w:rFonts w:cs="Times New Roman" w:ascii="Times New Roman" w:hAnsi="Times New Roman"/>
                    </w:rPr>
                    <w:t>. T. 1-2. Warszawa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 xml:space="preserve"> 2002-2007.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cs-CZ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lang w:val="cs-C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 xml:space="preserve">E. Dzięgiel, </w:t>
                  </w:r>
                  <w:r>
                    <w:rPr>
                      <w:rFonts w:cs="Times New Roman" w:ascii="Times New Roman" w:hAnsi="Times New Roman"/>
                      <w:i/>
                      <w:lang w:val="cs-CZ"/>
                    </w:rPr>
                    <w:t>Polszczyzna na Ukrainie. Sytuacja językowa w wybranych wsiach chłopskich i szlacheckich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>. Warszawa 2003.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cs-CZ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lang w:val="cs-C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H. Karaś, </w:t>
                  </w:r>
                  <w:r>
                    <w:rPr>
                      <w:rFonts w:cs="Times New Roman" w:ascii="Times New Roman" w:hAnsi="Times New Roman"/>
                      <w:i/>
                    </w:rPr>
                    <w:t>Gwary polskie na Kowieńszczyźnie</w:t>
                  </w:r>
                  <w:r>
                    <w:rPr>
                      <w:rFonts w:cs="Times New Roman" w:ascii="Times New Roman" w:hAnsi="Times New Roman"/>
                    </w:rPr>
                    <w:t>. Warszawa-Puńsk 2002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cs-CZ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lang w:val="cs-C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A. Zielińska, </w:t>
                  </w:r>
                  <w:r>
                    <w:rPr>
                      <w:rFonts w:cs="Times New Roman" w:ascii="Times New Roman" w:hAnsi="Times New Roman"/>
                      <w:i/>
                    </w:rPr>
                    <w:t>Polska mniejszoś</w:t>
                  </w:r>
                  <w:r>
                    <w:rPr>
                      <w:rFonts w:cs="Times New Roman" w:ascii="Times New Roman" w:hAnsi="Times New Roman"/>
                      <w:i/>
                      <w:lang w:val="cs-CZ"/>
                    </w:rPr>
                    <w:t>ć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na Litwie Kowieńskiej. Studium socjolingwistyczne</w:t>
                  </w:r>
                  <w:r>
                    <w:rPr>
                      <w:rFonts w:cs="Times New Roman" w:ascii="Times New Roman" w:hAnsi="Times New Roman"/>
                    </w:rPr>
                    <w:t>. Warszawa 2002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>
                      <w:rFonts w:ascii="Times New Roman" w:hAnsi="Times New Roman" w:cs="Times New Roman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lang w:val="cs-CZ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lang w:val="cs-C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J. Rieger,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Język polski poza wschodnimi granicami kraju w XX wieku — rewolucja, ewolucja, perspektywy </w:t>
                  </w:r>
                  <w:r>
                    <w:rPr>
                      <w:rFonts w:cs="Times New Roman" w:ascii="Times New Roman" w:hAnsi="Times New Roman"/>
                    </w:rPr>
                    <w:t>[w:] Polszczyzna XX wieku. Ewolucja i perspektywy rozwoju. Pod red. S. Dubisza i S. Gajdy. Warszawa 2001, s. 211-219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A. Krawczyk, </w:t>
                  </w:r>
                  <w:r>
                    <w:rPr>
                      <w:rFonts w:cs="Times New Roman" w:ascii="Times New Roman" w:hAnsi="Times New Roman"/>
                      <w:i/>
                    </w:rPr>
                    <w:t>Zapożyczenia w sytuacji mniejszości. Ukrainizmy i rusycyzmy w gwarze Maćkowiec na Podolu</w:t>
                  </w:r>
                  <w:r>
                    <w:rPr>
                      <w:rFonts w:cs="Times New Roman" w:ascii="Times New Roman" w:hAnsi="Times New Roman"/>
                    </w:rPr>
                    <w:t>. Warszawa 2007.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Język mniejszości w otoczeniu obcym</w:t>
                  </w:r>
                  <w:r>
                    <w:rPr>
                      <w:rFonts w:cs="Times New Roman" w:ascii="Times New Roman" w:hAnsi="Times New Roman"/>
                    </w:rPr>
                    <w:t>. Pod red. J. Riegera. Warszawa 2002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J. Rieger, I. Cechosz, E. Dzięgiel, </w:t>
                  </w:r>
                  <w:r>
                    <w:rPr>
                      <w:rFonts w:cs="Times New Roman" w:ascii="Times New Roman" w:hAnsi="Times New Roman"/>
                      <w:i/>
                    </w:rPr>
                    <w:t>Badania gwar kresowych dziś</w:t>
                  </w:r>
                  <w:r>
                    <w:rPr>
                      <w:rFonts w:cs="Times New Roman" w:ascii="Times New Roman" w:hAnsi="Times New Roman"/>
                    </w:rPr>
                    <w:t>, [w:] Gwary dziś. Metodologia badań. Pod red. J. Sierociuka. Poznań, s. 95-110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E. Dzięgiel,  </w:t>
                  </w:r>
                  <w:r>
                    <w:rPr>
                      <w:rFonts w:cs="Times New Roman" w:ascii="Times New Roman" w:hAnsi="Times New Roman"/>
                      <w:i/>
                    </w:rPr>
                    <w:t>Polska gwara wsi Zielonej na Podolu na tle innych gwar południowokresowych. Fleksja imienna i werbalna</w:t>
                  </w:r>
                  <w:r>
                    <w:rPr>
                      <w:rFonts w:cs="Times New Roman" w:ascii="Times New Roman" w:hAnsi="Times New Roman"/>
                    </w:rPr>
                    <w:t>. Warszawa 2001</w:t>
                  </w:r>
                </w:p>
                <w:p>
                  <w:pPr>
                    <w:pStyle w:val="Normal"/>
                    <w:spacing w:lineRule="auto" w:line="240"/>
                    <w:ind w:right="-18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I. Grek-Pabisowa, 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Współczesne </w:t>
                  </w:r>
                  <w:r>
                    <w:rPr>
                      <w:rFonts w:cs="Times New Roman" w:ascii="Times New Roman" w:hAnsi="Times New Roman"/>
                      <w:i/>
                      <w:lang w:val="cs-CZ"/>
                    </w:rPr>
                    <w:t>gwary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polskie na Litwie i Białorusi. Fonetyka</w:t>
                  </w:r>
                  <w:r>
                    <w:rPr>
                      <w:rFonts w:cs="Times New Roman" w:ascii="Times New Roman" w:hAnsi="Times New Roman"/>
                    </w:rPr>
                    <w:t>. Warszawa 2002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 xml:space="preserve">J. Rieger, </w:t>
                  </w:r>
                  <w:r>
                    <w:rPr>
                      <w:rFonts w:cs="Times New Roman" w:ascii="Times New Roman" w:hAnsi="Times New Roman"/>
                      <w:i/>
                      <w:lang w:val="cs-CZ"/>
                    </w:rPr>
                    <w:t>O tak zwanym akaniu w gwarach polskich na Białorusi  na Litwi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>e</w:t>
                  </w:r>
                  <w:r>
                    <w:rPr>
                      <w:rFonts w:cs="Times New Roman" w:ascii="Times New Roman" w:hAnsi="Times New Roman"/>
                    </w:rPr>
                    <w:t xml:space="preserve">, [w:] 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>Munuscula linguistica in honorem Alexandrae Cieślikowa oblata. Kraków 2006, s. 387-396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 xml:space="preserve">M. Jurkowski </w:t>
                  </w:r>
                  <w:r>
                    <w:rPr>
                      <w:rFonts w:cs="Times New Roman" w:ascii="Times New Roman" w:hAnsi="Times New Roman"/>
                      <w:i/>
                      <w:lang w:val="cs-CZ"/>
                    </w:rPr>
                    <w:t>Ukrainizmy w języku Juliusza Słowackiego</w:t>
                  </w:r>
                  <w:r>
                    <w:rPr>
                      <w:rFonts w:cs="Times New Roman" w:ascii="Times New Roman" w:hAnsi="Times New Roman"/>
                      <w:lang w:val="cs-CZ"/>
                    </w:rPr>
                    <w:t xml:space="preserve"> [w:] Z dziejów stosunków literackich polsko-ukraińskich. Wrocław 1974, s. 105-133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I. Cechosz, </w:t>
                  </w:r>
                  <w:r>
                    <w:rPr>
                      <w:rFonts w:cs="Times New Roman" w:ascii="Times New Roman" w:hAnsi="Times New Roman"/>
                      <w:i/>
                    </w:rPr>
                    <w:t>Słownictwo gwary Oleszkowiec i Hreczan (Greczan) na Podolu.</w:t>
                  </w:r>
                  <w:r>
                    <w:rPr>
                      <w:rFonts w:cs="Times New Roman" w:ascii="Times New Roman" w:hAnsi="Times New Roman"/>
                    </w:rPr>
                    <w:t xml:space="preserve"> Kraków 2004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J. Rieger, I. Masojć, K. Rutkowska,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</w:rPr>
                    <w:t>Słownictwo polszczyzny gwarowej na Litwie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. Warszawa 2006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---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Prof. J. Rieger / Mgr B. Rokoszewska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of. J. Rieger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usz Rieger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f. zwycz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jętność prowadzenia badań nad polszczyzną kresową oraz w zakresie kontaktów językowych polsko-ukraińskich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ali (tradycyjn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na ocenę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ejność tematów częściowo związana jest z tematyką referowanych prac własnych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zczyzna kresowa - pojęcie, status, cechy wyróżniając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ztałtowanie się polszczyzny na dawnych Kresach na tle historycznym (podobieństwa i różnice pomiędzy poszczególnymi obszarami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różnicowanie polszczyzny: wysoka (regionalna), chłopska, szlachecka. Język listów, pamiętników i literatury pięknej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zachowania polszczyzny i formy bilingwizmu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wna polszczyzna na Kresach. Język akt sądowych. Język literatury pięknej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pływy obce w fonetyce, morfologii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obce w leksyce. Zapożyczenia ukraińskie, białoruskie. Orientalizmy. Sowietyzmy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anie technik komputerowych do badania leksyk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ia badań nad polszczyzną kresow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y polskie na gwary ukraińskie i na regionalny język ukraiński w Galicj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rowadzenie przez prowadzącego, referowanie literatury przez uczestników seminarium, referowanie własnych prac uczestników seminarium, dyskusje i komentarz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 wyżej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 16.00-17.30, co tydzień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telnia IBI UW, Nowy Świat 69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eastAsia="Times New Roman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Lucida Grande CE" w:hAnsi="Lucida Grande CE" w:eastAsia="Times New Roman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1:00Z</dcterms:created>
  <dc:creator>Your User Name</dc:creator>
  <dc:description/>
  <cp:keywords/>
  <dc:language>en-US</dc:language>
  <cp:lastModifiedBy>Your User Name</cp:lastModifiedBy>
  <cp:lastPrinted>2010-10-07T09:51:00Z</cp:lastPrinted>
  <dcterms:modified xsi:type="dcterms:W3CDTF">2011-03-25T11:21:00Z</dcterms:modified>
  <cp:revision>2</cp:revision>
  <dc:subject/>
  <dc:title/>
</cp:coreProperties>
</file>