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ja a Morze Śródziemne</w:t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ytut Badań Interdyscyplinarnych „Artes Liberales”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18-WYK43-OG/ 4018-WYK43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8000</w:t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kultatywne dla studentów IBI AL UW / OG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r letni, 2010-2011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jęcia są poświęcone stosunkom kulturowym, społecznym, politycznym, ekonomicznym i artystycznym pomiędzy Francją a obszarem Morza Śródziemnego od antyku po czasy współczesne.</w:t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serwatorium, 30 godz.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jęcia mają charakter interdyscyplinarny i monograficzny. Ich celem jes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starczenie Państwu istotnych informacji z zakresu historii relacji francusko-śródziemnomorskich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chęcenie Państwa do oryginalnej konceptualizacji zajwisk dotyczących danego obszaru kulturowego (w tym wypadku Francji i Morza Śródziemnego) i znajdujących się na przecięciu różnych dziedzin życia społecznego takich jak sztuka, gospodarka, polityka, it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 pracy dydaktycznej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jęcia będą prawie całkowicie prowadzone na dystans, przez internet. Studenci wysłuchają dwunastu 50-minutowych wykładów dostępnych na stronie internetowej OBTA (Ośrodek Badań nad Tradycją Antyczną). Wykłady złożone są z komentarza audio ilustrowanego serią slajdów PowerPoint (diagramy, zdjęcia, mapy, ważniejsze pojęcia i fakty, itp.). Do opracowania każdego wykładu studenci potrzebują ok. 60 m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ócz wykładów w ciągu semestru odbędą się trzy 60-minutowe sesje dyskusyjne dotyczące materiału wykładów.  Wymagać będą one obecności Państwa na Uniwersytecie Warszawskim (dokładne daty i miejsce tych trzech spotkań dyskusyjnych mogą Państwo uzyskać przed rozpoczęciem semestru pisząc bezpośrednio do Prof. Jana Miernowskiego &lt;jmiernow@wisc.edu&gt;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ównolegle do wykładów toczyć się będzie dyskusja na internetowym Forum Dyskusyjnym. W ciągy semestru odbędzie się 6 sesji internetowej dyskusji na Forum. Studenci potrzebują ok. 60 min na udział w każdej z tych sesj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nolegle do wykładów i do dyskusji na internetowym Forum Dyskusyjnym, studenci będą przygotowywać lektury obowiązkowe (zob. Literatura). 6 fragmentów tych tekstów będą udostępnione studentom w formie interaktywnych lektur multimedialnych. Studenci potrzebują 30 min. do opracowania każdego z tych interaktywnych fragmentów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rakcie semestru odbędą się 3 quizy typu „take home exam”. Studenci potrzebują 60 min. na opracowanie każdego egzamin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 zaję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ceptualizacj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cja a Morze Śródziemne – przestrzeń i trwani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cja: ekonomia i społeczeństw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cja: polityka i kultur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cja północy i południ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yskusja / qui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erunk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cja a Włochy (i Korsyka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cja a Hiszpani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cja a Wschód Morza Śródziemneg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cja a Magreb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yskusja / qui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rodk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yo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ix-en-Provenc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syli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tpellier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yskusja / qu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ęp do wykładów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jęcia są bezpłatne. Wykłady dostępne są dla uczestników zajęć. Aby uzyskać dostęp do wykładów, należy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zapisać się na zajęcia w ogólnouniwersyteckiej rejestracji żetonowej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uzyskać bezpośdrednio ode mnie &lt;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jmiernow@wisc.edu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>&gt; hasło i adres strony internetowej wykład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odtwarzania Wykładów wymagany jest Flash Player w nowej wersji, który można ściągnąć  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dobe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za darmo. Poza tym wymagany jest typowy komputer nadający się do przeglądania zasobów multimedialnych (wystarczy klasy Pentium III) i łączę szerokopasmowe (256kbps powinno stanowczo wystarczyć). Niestety nie będzie możliwe odtwarzanie na bieżąco za pomocą modemu telefonicznego.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o ukończeniu konwersatorium student: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zna podstawowe pojęcia z zakresu historii kulturowych związków Francji z basenem Morza Sródziemnego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potrafi analizować teksty literackie i eseistyczne pod kątem ich funkcji kulturowych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 uzyskuje zdolność przeprowadzanie kontrastowej i porównawczej analizy zjawisk pochodzących z różnych obszarów kulturowych (w szczególności z obszaru kultury francuskiej i śródziemnomorskiej, skontrastowanej z kulturą polską).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Na stopień końcowy składać się będzi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 stopień z końcowego egzaminu pisemnego z całości materiału semestru (60%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 stopień z krótkich prac pisemych (quizów) pisanych w trakcie semestru (20%). Quizy będą pisane w formule „take home exam”: studenci prześlą w ciągu kilkunastu godzin wypowiedź pisemną na zadany temat, mając przy tym możliwość korzystania z notatek z wykładu oraz z wszelkich dostępnych im materiałów takich jak zasoby bibliotek, internet, itp. Do końcowej oceny wliczone zostaną dwie najlepsze spośród trzech ocen z quizów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/>
                    <w:t>-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opień z dyskusji na internetowym Forum Dyskusyjnym oraz podczas trzech sesji dyskusyjnych (20%)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gzamin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realizacji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zedmiot jest realizowane na odległość przez internet oprócz 3 sesji dyskusyjnych oraz egzaminu końcowego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. Bibliografia do pierwszego quizu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/ Lektura obowiązkowa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Braudel, Fernand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Morze Śródziemne i świat śródziemnomorski w epoce Filipa II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Gdańsk, Wydawnictwo Morskie, 1976-77, część pierwsza, rozdziały I, 4 [o nomadyźmie]; III, 2 [o Europie i Morzu Śródziemnym]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UB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Braudel, Fernand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Morze Śródziemne i świat śródziemnomorski w epoce Filipa II,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Gdańsk, Wydawnictwo Morskie, 1976-77, część druga, rozdziały V, 2 [o “zdradzie mieszczaństwa”]; VI, 1 [o mobilności i stabilności cywilizacji]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/ Lektura nadobowiązkowa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Paxton, Robert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Vichy France.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en-US"/>
                    </w:rPr>
                    <w:t>Old Guard and New Order, 1940-1944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, Columbia University Press, 1972 lub 2001, część “The National Revolution” [egzemplarz tej książki znajduje się w BUWie]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. Bibliografia do drugiego quizu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/ Lektury obowiązkowe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Barbey d’Aurevilly, Jules, nowela „Zemsta”, w zbiorze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Diable spraw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, Prószyński, 1997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Camus, Albert, eseje “Zaślubiny w Tipazie”, “Lato w Algierze”, “Powrót do Tipazy”, w zbiorze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Zaślubiny. La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Kraków, Wydawnictwo Literackie, 1981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Le Roy Ladurie, Emmanuel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Montaillou, wioska heretyków, 1294-132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, PIW, 1988, wybrane rozdziały: Wstęp, rozdziały V, VI, VII części pierwszej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UB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Camus, Albert, eseje “Zaślubiny w Tipazie”, “Wiatr w Djemilii”, “Powrót do Tipazy”, w zbiorze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Zaślubiny. La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Kraków, Wydawnictwo Literackie, 1981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Le Roy Ladurie, Emmanuel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Montaillou, wioska heretyków, 1294-1324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, PIW, 1988, wybrane rozdziały: Wstęp, rozdział V, części pierwszej, oraz rozdziały VIII i XVIII części drugiej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Małgorzata z Nawarry, dziesiąta nowela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Heptameronu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[tłumaczenie polskie prześlę Państwu mailem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/ Lektura nadobowiązkowa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Maupassant, Guy de, nowele “Premire neige”, “Rose”, “Le bonheur” . Nowele te nie są tłumaczone na polski; są dostępne na stronach: </w:t>
                    <w:br/>
                    <w:br/>
                  </w:r>
                  <w:hyperlink r:id="rId4" w:tgtFrame="l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http://clicnet.swarthmore.edu/litterature/classique/maupassant/bonheur.html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br/>
                  </w:r>
                  <w:hyperlink r:id="rId5" w:tgtFrame="l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http://clicnet.swarthmore.edu/litterature/classique/maupassant/rose.html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br/>
                  </w:r>
                  <w:hyperlink r:id="rId6" w:tgtFrame="l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>http://hypo.ge.ch/athena/selva/maupassant/textes/neige.html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. Bibliografia do trzeciego quizu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/ Lektura obowiązkowa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Zola, Emil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Podbój miasta Plassans,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IW, 1957, rozdziały I</w:t>
                    <w:softHyphen/>
                    <w:t>-XV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/ Lektura nadobowiązkowa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Assia Djebar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Oran, martwy język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Dialog, 2007, nowele: „Oran, martwy język”; „Zamach”; „Annie i Fatima” oraz posłowie „Krew nie wysycha na języku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. Lektury uzupełniające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Braudel, Fernand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Morze Śródziemne. Przestrzeń i historia, ludzie i dziedzictw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, Volumen, 199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Dybeł, Katarzyna, Barbara Marczuk, Jan Prokop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Historia Literatury Francuskie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, PWN, 2007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Kowalski, Jacek; Anna Loba, Mirosław Loba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Dzieje kultury francuskie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Warszawa, PWN, 2006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 Streeter, Michael,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Śródziemnomorska kolebka kultury europejskie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PWN, 2007.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ię i nazwisko koordynatora przedmiotu : </w:t>
                  </w:r>
                  <w:r>
                    <w:rPr>
                      <w:sz w:val="18"/>
                      <w:szCs w:val="18"/>
                    </w:rPr>
                    <w:t>Prof. Jan Miernowski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Jan Miernowski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4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wykładowcy (prowadzącego zajęcia/grupę zajęciową) </w:t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/tytuł naukowy 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ęść A</w:t>
            </w:r>
          </w:p>
        </w:tc>
      </w:tr>
      <w:tr>
        <w:trPr>
          <w:trHeight w:val="84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ęść 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ęść 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ęść 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ęść 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ęść 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. część A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internetowy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internetow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ernow@wisc.edu" TargetMode="External"/><Relationship Id="rId3" Type="http://schemas.openxmlformats.org/officeDocument/2006/relationships/hyperlink" Target="http://www.adobe.com/" TargetMode="External"/><Relationship Id="rId4" Type="http://schemas.openxmlformats.org/officeDocument/2006/relationships/hyperlink" Target="http://clicnet.swarthmore.edu/litterature/classique/maupassant/bonheur.html" TargetMode="External"/><Relationship Id="rId5" Type="http://schemas.openxmlformats.org/officeDocument/2006/relationships/hyperlink" Target="http://clicnet.swarthmore.edu/litterature/classique/maupassant/rose.html" TargetMode="External"/><Relationship Id="rId6" Type="http://schemas.openxmlformats.org/officeDocument/2006/relationships/hyperlink" Target="http://hypo.ge.ch/athena/selva/maupassant/textes/neig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5:00Z</dcterms:created>
  <dc:creator>Your User Name</dc:creator>
  <dc:description/>
  <cp:keywords/>
  <dc:language>en-US</dc:language>
  <cp:lastModifiedBy>Your User Name</cp:lastModifiedBy>
  <cp:lastPrinted>2011-03-23T12:45:00Z</cp:lastPrinted>
  <dcterms:modified xsi:type="dcterms:W3CDTF">2011-03-23T11:45:00Z</dcterms:modified>
  <cp:revision>2</cp:revision>
  <dc:subject/>
  <dc:title>Nazwa przedmiotu </dc:title>
</cp:coreProperties>
</file>