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9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7"/>
        <w:gridCol w:w="9"/>
        <w:gridCol w:w="1843"/>
        <w:gridCol w:w="4810"/>
        <w:gridCol w:w="9"/>
      </w:tblGrid>
      <w:tr>
        <w:trPr>
          <w:trHeight w:val="535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amat 2 poł. XIX i początku XX wieku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 prowadząca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a, dla której przedmiot jest ofer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ytut Badań Interdyscyplinarnych „Artes Liberales” UW</w:t>
            </w:r>
          </w:p>
        </w:tc>
      </w:tr>
      <w:tr>
        <w:trPr>
          <w:trHeight w:val="328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Kod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18-SEM25-OG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4018-SEM25</w:t>
            </w:r>
          </w:p>
        </w:tc>
      </w:tr>
      <w:tr>
        <w:trPr>
          <w:trHeight w:val="215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ERASMUS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08000 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8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orządkowanie do grupy przedmiotów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kultatywne dla studentów IBI AL UW </w:t>
            </w:r>
          </w:p>
        </w:tc>
      </w:tr>
      <w:tr>
        <w:trPr>
          <w:trHeight w:val="247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kl dydaktyczny, w którym przedmiot jest realizowany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. 2010-2011 (sem. I i II)</w:t>
            </w:r>
          </w:p>
        </w:tc>
      </w:tr>
      <w:tr>
        <w:trPr>
          <w:trHeight w:val="535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Skróco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wersatorium poświecone refleksji nad tekstami dramatycznymi (polskimi i obcymi) z okresu 2 połowy XIX i początku XX wieku w kontekści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iedzy o historii, historii teatru, historii idei, historii filozofii oraz estetytki i historii sztuki. </w:t>
            </w:r>
            <w:r>
              <w:rPr>
                <w:rFonts w:cs="Arial" w:ascii="Arial" w:hAnsi="Arial"/>
                <w:sz w:val="20"/>
                <w:szCs w:val="20"/>
              </w:rPr>
              <w:t xml:space="preserve">Lektura różnych tekstów dramatycznych służyć będzie rozpoznaniu najważniejszych zjawisk i przemian w dramacie, teatrze i kulturze artystycznej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</w:t>
            </w:r>
            <w:r>
              <w:rPr>
                <w:sz w:val="20"/>
                <w:szCs w:val="20"/>
              </w:rPr>
              <w:t>(y)/</w:t>
            </w:r>
            <w:r>
              <w:rPr>
                <w:b/>
                <w:bCs/>
                <w:sz w:val="20"/>
                <w:szCs w:val="20"/>
              </w:rPr>
              <w:t>typ</w:t>
            </w:r>
            <w:r>
              <w:rPr>
                <w:sz w:val="20"/>
                <w:szCs w:val="20"/>
              </w:rPr>
              <w:t xml:space="preserve">(y) </w:t>
            </w:r>
            <w:r>
              <w:rPr>
                <w:b/>
                <w:bCs/>
                <w:sz w:val="20"/>
                <w:szCs w:val="20"/>
              </w:rPr>
              <w:t xml:space="preserve">zajęć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</w:tc>
      </w:tr>
      <w:tr>
        <w:trPr>
          <w:trHeight w:val="1109" w:hRule="atLeast"/>
        </w:trPr>
        <w:tc>
          <w:tcPr>
            <w:tcW w:w="3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Pełny opis przedmiotu </w:t>
            </w:r>
          </w:p>
        </w:tc>
        <w:tc>
          <w:tcPr>
            <w:tcW w:w="6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wersatorium poświecone refleksji nad tekstami dramatycznymi (polskimi i obcymi) z okresu 2 połowy XIX i początku XX wieku w kontekście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wiedzy o historii, historii teatru, historii idei, historii filozofii oraz estetytki i historii sztuki. </w:t>
            </w:r>
            <w:r>
              <w:rPr>
                <w:rFonts w:cs="Arial" w:ascii="Arial" w:hAnsi="Arial"/>
                <w:sz w:val="20"/>
                <w:szCs w:val="20"/>
              </w:rPr>
              <w:t xml:space="preserve">Lektura różnych tekstów dramatycznych służyć będzie rozpoznaniu najważniejszych zjawisk i przemian w dramacie, teatrze i kulturze artystycznej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jęcia przeznaczone są dla wszystkich studentów, którzy poprzez lekturę wybranych dramatów chcą pogłębić swoją wiedzę na temat kultury w 2 połowie XIX i początku XX. Analiza i interpretacja polskich i obcych dramatów służyć będzie rozpoznaniu najważniejszych zjawisk i przemian, które dokonały się w dramacie i teatrze oraz – szerzej – kulturze artystycznej na przełomie XIX i XX wie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W zakresie proponowanych lektur znajdą się utwory dramatyczne kwalifikowane jako tzw. literatura „wysoka” i popularna, obecne w świadomości czytelniczej i usytuowane poza nią. Wybrane dramaty będę interpretowane w kontekście wiedzy o historii, historii teatru, historii idei, historii filozofii oraz estetytki i historii sztuki. Szerokość kontekstu zależeć będzie od zainteresowań oraz potrzeb studentów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ylabus obejmuje tylko propozycję zakresu tematyki poszczególnych bloków zajęć oraz podstawową lekturę literacką. Literatura uzupełeniająca oraz określająca kontekst historyczny, filozoficzny, estetyczny i społeczny jest uzależniona od zainteresowań i potrzeb uczestników konwersatorium dlatego zostanie zaproponowana podczas zajęć.</w:t>
            </w:r>
          </w:p>
        </w:tc>
      </w:tr>
      <w:tr>
        <w:trPr>
          <w:trHeight w:val="248" w:hRule="atLeast"/>
        </w:trPr>
        <w:tc>
          <w:tcPr>
            <w:tcW w:w="3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wstępne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formal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3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łożenia wstępne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567" w:hRule="atLeast"/>
        </w:trPr>
        <w:tc>
          <w:tcPr>
            <w:tcW w:w="10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46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50"/>
              <w:gridCol w:w="7"/>
              <w:gridCol w:w="6812"/>
            </w:tblGrid>
            <w:tr>
              <w:trPr>
                <w:trHeight w:val="2191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fekty uczenia się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Zajęcia kształcą i doskonalą umiejętności interdyscyplinarnej lektury i interpretacji tekstów dramatycznych w odniesieniu do przemian historycznych, estetycznych, filozoficznych, społecznych i kulturowyc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 połowy XIX wieku i początku XX wieku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zaliczeniu konwersatorium Student posiada wiedzę na temat dramatu i teatru 2 połowy XIX i początku XX wieku. Potrafi łączyć lekturę literatury wysokiej i popularnej, polskiej i obcej. Ponadto zdobywa umiejętności komparatystyczne. Potrafi wskazać, scharakteryzować i wyjaśnić najważniejsze zjawiska w historii dramatu i teatru, a także kulturze artystycznej 2 poł. XIX i początku XX wieku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unkty ECTS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6 ECTS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etody i kryteria ocenia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arunkiem zaliczenia konwersatorium jest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 xml:space="preserve">aktywność oraz obecność na zajęciach, a także przygotowanie samodzielnej pracy zaliczeniowej. Praca zaliczeniowa (może być w formie eseju) powinna dotyczyć analizy i interpretacji dowolnego utworu dramatycznego z 2 poł. XIX wieku i pocz. XX wieku w kontekście świadomości artystycznej tego okresu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Na ocenę końcową składają się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- przygotowanie do zajęć (aktywność) – 45%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- ocena z pracy zaliczeniowej – 35%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- obecność na zajęciach – 20%</w:t>
                  </w:r>
                </w:p>
                <w:p>
                  <w:pPr>
                    <w:pStyle w:val="Default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posób zaliczen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liczenie na ocenę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odzaj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Zajęcia adresowane głównie do studentów Kolegium MISH oraz studentów Instytutu Badań Interdyscyplinarnych „Artes Liberales”. Dla Studentów IBI „AL” przedmiot z grupy „zajęć fakultatywnych”, dla pozostałych Studentów przedmiot z grupy przedmiotów „ogólnouniwersyteckich”.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posób realizacji prze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iotu </w:t>
                  </w:r>
                </w:p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zedmiot realizowany w sali wykładowej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ęzyk wykładowy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ęzyk polski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teratur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aktyki zawodowe w ramach przedmiotu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k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mię i nazwisko koordynatora przedmiotu</w:t>
                  </w:r>
                </w:p>
              </w:tc>
              <w:tc>
                <w:tcPr>
                  <w:tcW w:w="68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ata Zalewska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65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wadzący zajęcia </w:t>
                  </w:r>
                </w:p>
              </w:tc>
              <w:tc>
                <w:tcPr>
                  <w:tcW w:w="68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ata Zalewska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wagi </w:t>
                  </w:r>
                </w:p>
              </w:tc>
              <w:tc>
                <w:tcPr>
                  <w:tcW w:w="681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</w:t>
            </w:r>
          </w:p>
        </w:tc>
      </w:tr>
      <w:tr>
        <w:trPr>
          <w:trHeight w:val="326" w:hRule="atLeast"/>
        </w:trPr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wykładowcy (prowadzącego zajęcia/grupę zajęciową)  </w:t>
            </w:r>
          </w:p>
        </w:tc>
        <w:tc>
          <w:tcPr>
            <w:tcW w:w="6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Zalewska</w:t>
            </w:r>
          </w:p>
        </w:tc>
      </w:tr>
      <w:tr>
        <w:trPr>
          <w:trHeight w:val="119" w:hRule="atLeast"/>
        </w:trPr>
        <w:tc>
          <w:tcPr>
            <w:tcW w:w="3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ień/tytuł naukowy </w:t>
            </w:r>
          </w:p>
        </w:tc>
        <w:tc>
          <w:tcPr>
            <w:tcW w:w="6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</w:tr>
      <w:tr>
        <w:trPr>
          <w:trHeight w:val="844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dydaktyczn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wersatorium</w:t>
            </w:r>
          </w:p>
        </w:tc>
      </w:tr>
      <w:tr>
        <w:trPr>
          <w:trHeight w:val="843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fekty uczenia się zdefiniowane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ajęcia kształcą i doskonalą umiejętności interdyscyplinarnej lektury i interpretacji tekstów dramatycznych w odniesieniu do przemian historycznych, estetycznych, filozoficznych, społecznych i kulturowych</w:t>
            </w:r>
            <w:r>
              <w:rPr>
                <w:rFonts w:cs="Arial" w:ascii="Arial" w:hAnsi="Arial"/>
                <w:sz w:val="20"/>
                <w:szCs w:val="20"/>
              </w:rPr>
              <w:t xml:space="preserve"> 2 połowy XIX wieku i początku XX wiek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zaliczeniu konwersatorium Student posiada wiedzę na temat dramatu i teatru 2 połowy XIX i początku XX wieku. Potrafi łączyć lekturę literatury wysokiej i popularnej, polskiej i obcej. Ponadto zdobywa umiejętności komparatystyczne. Potrafi wskazać, scharakteryzować i wyjaśnić najważniejsze zjawiska w historii dramatu i teatru, a także kulturze artystycznej 2 poł. XIX i początku XX wieku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i kryteria oceniania dla danej formy dydaktycznej zajęć w ramach przedmiotu*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em zaliczenia konwersatorium jest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ktywność oraz obecność na zajęciach, a także przygotowanie samodzielnej pracy zaliczeniowej. Praca zaliczeniowa (może być w formie eseju) powinna dotyczyć analizy i interpretacji dowolnego utworu dramatycznego z 2 poł. XIX wieku i pocz. XX wieku w kontekście świadomości artystycznej tego okresu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 ocenę końcową składają się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przygotowanie do zajęć (aktywność) – 4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ocena z pracy zaliczeniowej – 35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- obecność na zajęciach – 20%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sób zaliczenia dla danej formy dydaktycznej zajęć w ramach przedmiotu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na ocenę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tematów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ramat i teatr polski po 1864 ro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kandynawi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ymbol i/a nastró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ramat l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Synkretyz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Psychologizm (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ymboli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Naturali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(Pre)ekspresjonizm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y dydaktyczn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nwersatoryjne, oparte na pracy z tekstem i rozmowie moderowanej przez prowadzącego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teratura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Dramat i teatr polski po 1864 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E. Heis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atr a literatura polska w latach 1864-1890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zbior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az literatury polskiej XIX i XX wieku</w:t>
            </w:r>
            <w:r>
              <w:rPr>
                <w:rFonts w:cs="Arial" w:ascii="Arial" w:hAnsi="Arial"/>
                <w:sz w:val="20"/>
                <w:szCs w:val="20"/>
              </w:rPr>
              <w:t>, Seria IV, t. 3, Warszawa  19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M. Bałuc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om otwa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J. Blizi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 Damaz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A. Świętochow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reli Wisza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Skandynawi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H. Ibse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zika k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H. Ibse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pio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A. Strindberg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nna Ju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Symbol i/a nastró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B. Frankows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atr okresu Młodej Polski a literatura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zbior.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braz literatury polskiej XIX i XX wieku</w:t>
            </w:r>
            <w:r>
              <w:rPr>
                <w:rFonts w:cs="Arial" w:ascii="Arial" w:hAnsi="Arial"/>
                <w:sz w:val="20"/>
                <w:szCs w:val="20"/>
              </w:rPr>
              <w:t>, Seria V, t. 2, Warszawa  19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M. Maetrlinck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nętrz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. M. Przesmyc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urycy Maeterlinck</w:t>
            </w:r>
            <w:r>
              <w:rPr>
                <w:rFonts w:cs="Arial" w:ascii="Arial" w:hAnsi="Arial"/>
                <w:sz w:val="20"/>
                <w:szCs w:val="20"/>
              </w:rPr>
              <w:t xml:space="preserve"> [w:] zbior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śl teatralna Młodej Polski</w:t>
            </w:r>
            <w:r>
              <w:rPr>
                <w:rFonts w:cs="Arial" w:ascii="Arial" w:hAnsi="Arial"/>
                <w:sz w:val="20"/>
                <w:szCs w:val="20"/>
              </w:rPr>
              <w:t>, Warszawa 196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. Wyspia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rszawia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S. Przybyszew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Śnie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a. S. Przybyszew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 dramacie i scenie</w:t>
            </w:r>
            <w:r>
              <w:rPr>
                <w:rFonts w:cs="Arial" w:ascii="Arial" w:hAnsi="Arial"/>
                <w:sz w:val="20"/>
                <w:szCs w:val="20"/>
              </w:rPr>
              <w:t xml:space="preserve"> [w:] zbior.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śl teatralna Młodej Polski</w:t>
            </w:r>
            <w:r>
              <w:rPr>
                <w:rFonts w:cs="Arial" w:ascii="Arial" w:hAnsi="Arial"/>
                <w:sz w:val="20"/>
                <w:szCs w:val="20"/>
              </w:rPr>
              <w:t>, Warszawa 196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Dramat lud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L. Rydel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czarowane koł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. L. Rydel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atr wiejski przyszł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[w:]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yśl teatralna Młodej Pol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 Synkretyz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G. Hauptmann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Hanu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J. A. Kisielew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 sieci</w:t>
            </w:r>
            <w:r>
              <w:rPr>
                <w:rFonts w:cs="Arial" w:ascii="Arial" w:hAnsi="Arial"/>
                <w:sz w:val="20"/>
                <w:szCs w:val="20"/>
              </w:rPr>
              <w:t xml:space="preserve"> i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tatnie spotkanie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 Psychologizm (?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. Czechow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zy siost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G. B. Show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ofesja Pani Warr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T. Rittner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łupi Jaku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 Symboli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S. Wyspia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es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J. Żuław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ros i psyc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 Naturaliz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W. Perzy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kkomyślna siostr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G. Zapolska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ch czw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 (Pre)ekspresjoniz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T. Miciń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Kniaź Patiomk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. Żeromski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ża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24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mit miejsc w grupie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y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edziałek, g. 13.15-14.45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ce odbywania zajęć 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a 23 IBI AL UW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01:00Z</dcterms:created>
  <dc:creator>Your User Name</dc:creator>
  <dc:description/>
  <cp:keywords/>
  <dc:language>en-US</dc:language>
  <cp:lastModifiedBy>Your User Name</cp:lastModifiedBy>
  <cp:lastPrinted>2011-03-28T13:29:00Z</cp:lastPrinted>
  <dcterms:modified xsi:type="dcterms:W3CDTF">2011-03-28T11:29:00Z</dcterms:modified>
  <cp:revision>5</cp:revision>
  <dc:subject/>
  <dc:title>Nazwa przedmiotu </dc:title>
</cp:coreProperties>
</file>