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cs-CZ"/>
              </w:rPr>
              <w:t>Bycie jako Widowisko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lang w:val="cs-CZ"/>
              </w:rPr>
              <w:t>Instytut Badań Interdyscyplinarnych "Artes Liberales"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Instytut Badań Interdyscyplinarnych "Artes Liberales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68-OG/ 4018-WYK68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Przedmiot do wolnego wyboru dla wszystkich kieru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n</w:t>
            </w:r>
            <w:r>
              <w:rPr>
                <w:rFonts w:cs="Times New Roman" w:ascii="Times New Roman" w:hAnsi="Times New Roman"/>
                <w:szCs w:val="18"/>
              </w:rPr>
              <w:t>ków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lang w:val="cs-CZ"/>
              </w:rPr>
              <w:t>Semestr zimowy 2010-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Zajęcia składają się z trzech części, z których każda liczy po pięć spotkań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ęść pierwsza dotyczy najbardziej rozpowszechnionego i zalecanego sposobu bycia w kulturze współczesnej, który "widowiskowość" uznaje za główną wartość, a nawet cel istnienia. Część druga: dotyczy sposobów pojmowania polityki jako biopolityki przez rządzących, którym zależy tylko na tym, by byli kochani oraz w konsekwencji – troszczą się tylko o ubóstwienie życia biologicznego. Część trzecia dotyczy przemian zachodzących w języku oraz w kontaktach między ludźmi w okresie triumfu telefonii komórkowej. Podczas zajęć najwięcej mówić będzie prowadzący, ale znajdzie się też czas na rozmowę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Wykład i konwersato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 w:val="false"/>
                <w:sz w:val="24"/>
              </w:rPr>
              <w:t>1. Widowisko Wcielone w świecie widowisk. Przegląd treści wykładów w zarysie: Widowisko Wcielone jako obowiązująca forma bytowania w społeczeństwach współczesnych. Widowisko Wcielone jako środek bez celu.. Bycie przymilne jako zasadnicza forma istnienia w Widowisku Wcielonym. Biopolityka. Zanik rozmowy i triumf "gadaniny" w Widowisku Wcielonym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2. Społeczeństwo Widowiska Wcielonego według Guy Deborda. Odmiany władzy widowiskowej: władza widowiskowa koncentracyjna (nazizm, komunizm); władza widowiskowa rozproszona (liberalna demokracja dwudziestego wieku); władza widowiskowa wcielona (społeczenstwa post-demokratyczne po upadku komunizmu). 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Big Mother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. Widowisko i reality-show. Zanik rzeczywistości jako warunek istnienia Widowiska. Znaczenie reality-show w neutralizacji realnego świata. Wielkie Macierzyństwo jako końcowa forma istnienia demokracji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4. Bios i zoe. Życie biologiczne i archetyp życia niezniszczalnego w starożytności i w czasach współczesnych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. Narodziny biopolityki. Troska rządzących o zdrowie i "pomyślność" rządzonych jako zadanie wyzwolenia ich od "ciężaru egzystencji i trudów myślenia". Analiza biopolityki od Tocqueville'a do Hannah Arendt, Michela Foucault i Giorgio Agambena.</w:t>
            </w:r>
          </w:p>
          <w:p>
            <w:pPr>
              <w:pStyle w:val="TextBodyIndent"/>
              <w:spacing w:lineRule="auto" w:line="240"/>
              <w:ind w:left="0" w:firstLine="360"/>
              <w:rPr/>
            </w:pPr>
            <w:r>
              <w:rPr>
                <w:sz w:val="24"/>
              </w:rPr>
              <w:t>6. Stan wyjątkowy i raj odzyskany. "Spełnienie osobnicze" (</w:t>
            </w:r>
            <w:r>
              <w:rPr>
                <w:i/>
                <w:sz w:val="24"/>
              </w:rPr>
              <w:t>épanouissement personnel</w:t>
            </w:r>
            <w:r>
              <w:rPr>
                <w:sz w:val="24"/>
              </w:rPr>
              <w:t>) jako cel istnienia. Troska mediantów rządzących Widowiskiem Wcielonym o stupor rządzonych. Obietnica zbawienia: "wszystko będzie tak jak było tylko odrobinę przesunięte" jako ukryty cel Widowiska Wcielonego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7. Mowa ludzka i pamięć o Głosie. Co się dzieje, gdy chcemy coś powiedzieć? Bycie tu-oto i nieszczęście mowy, która zawsze rozmija się z rzeczą. O związkach między mową i milczeniem. </w:t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8. "Zdolność" mówienia i "zdolność" umierania w społeczeństwach post-demokratycznych. Różnica między mową (rozmową) i komunikacją. Mowa i "gadanina". Semantyka i semiotyka współczesnej "komunikacji multumedialnej"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cs-CZ"/>
              </w:rPr>
              <w:t>9. Republika gadających widm. Telefon komórkowy jako fetysz i narzędzie od-mowy bycia tu-oto. O możliwościach realnego istnienia w świecie wirtualnym. Anty-logos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Wiedza z zakresu antropologii kultury w głównych jej nurtac</w:t>
            </w:r>
            <w:r>
              <w:rPr>
                <w:rFonts w:cs="Times New Roman" w:ascii="Times New Roman" w:hAnsi="Times New Roman"/>
                <w:sz w:val="2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jomość jednego z języków obcych: angielskiego, niemieckiego lub francuskiego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ogłębiona wiedza o mechanizmach współczesnej kultury masowej i umiejętność jej krytycznej analizy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Esej pisany na podstawie zajęć, indywidualne rozmowy z uczestnikami osobiste i korespondencyjne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Zaliczenie na ocenę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Humanistyka. Wykłady i konwersatorium.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Wykład i dialog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Calibri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 xml:space="preserve">Giorgio Agamben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lang w:val="cs-CZ"/>
                    </w:rPr>
                    <w:t>Le langage et la mort. Un séminaire sur le lieu de la négativité</w:t>
                  </w: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. Paris 1997, Christian Bourgois.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 xml:space="preserve">Giorgio Agamben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lang w:val="cs-CZ"/>
                    </w:rPr>
                    <w:t>Homo sacer I. Le pouvoir souverain et la vie nue</w:t>
                  </w: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. Paris 1997, Seuil. Przekład polski ukazał się w roku 2009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 xml:space="preserve">Giorgio Agamben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lang w:val="cs-CZ"/>
                    </w:rPr>
                    <w:t>L'Ouvert. De l'homme et de l'animal</w:t>
                  </w: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, Paris 2002, Payot &amp; Rivage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 xml:space="preserve">Hannah Arendt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Korzenie totalitaryzmu. Przeł. M. Szawiel i D. Grinberg, Warszawa: Niezależna Oficyna Wydawnicza, 1993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Hannah Arendt, Kondycja ludzka, przeł. A. Łagodzka, Warszawa: Fundacja Aletheia, 2000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Jean Baudrillard, Precesja symulakrów. Przeł. T. Komendant. W: Postmodernizm. Antologia przekładów. Wybór, oprac. i przedmowa: R. Nycz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Walter Benjamin, Ulica jednokierunkowa. Przeł. A. Kopacki, Warszawa 1997, Sic!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Walter Benjamin, W sprawie krytyki przemocy; O pojęciu historii. W: Anioł historii. Eseje, szkice, fragmenty. Wybór i opracowanie H. Orłowski, Poznań 1996, Wyd. Poznańskie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Guy Debord, Społeczeństwo spektaklu. Przekład A. Ptaszkowska przy współpracy L. Brogowskiego. Posłowie A. Ptaszkowska, Gdańsk 1998, slowo/obraz terytoria. Osobny przekład tej książki Deborda wraz z Komentarzami dospołeczeństwa spektaklu Mateusza Kwaterki ukazał się w PIW przed trzema laty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 xml:space="preserve">Michel Foucault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lang w:val="cs-CZ"/>
                    </w:rPr>
                    <w:t>Naissance de la biopolitique. Cours au Coll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lang w:val="en-US"/>
                    </w:rPr>
                    <w:t>è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lang w:val="cs-CZ"/>
                    </w:rPr>
                    <w:t>ge de France. 1978-1979. Edtition établie sous la direction de F. Ewald et A. Fontana par M. Senellart</w:t>
                  </w: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, Paris 2004, Gallimard, Seuil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Michel Foucault, Panoptyzm. W: Nadzorować i karać  Narodziny więzienia. Przeł. i posłowiem opatrzył T. Komendant, Warszawa 1993, Aletheia-Spacja, s.235-272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Michel Foucault, Prawo śmierci i władza nad życiem. Przeł. B. Banasiak i K. Matuszewski. W: Historia seksualności. Przeł. B. Banasiak, T. Komendant i K. Matuszewski. Wstęp: T. Komendant, Warszawa 1995, Czytelnik, s. 118-142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Martin Heidegger, Drogi lasu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Holzweg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), Warszawa 1997, Fundacja Aletheia. Przeł. J. Gierasimiuk, R. Marszałek, J. Mizera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Martin Heidegger, Hölderlin i istota poezji. W: Objaśnienia do poezji Hölderlina. Przeł. S. Lisiecka, Warszawa 2004, Wyd. KR,  s.33-50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Martin Heidegger, Powszednie bycie "tu oto" i upadanie jestestwa. W: Bycie i czas. Przeł. i przedmową i przypisami opatrzył B. Baran, Warszawa 1994, PWN, s. 236-255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Georg Wilhelm Friedrich Hegel, Pewność zmysłowa, czyli "to oto" i mniemanie. W: Fenomenologia ducha. Przeł. wstępem i objaśnieniami opatrzył A. Landman, Warszawa 1963, PWN, T. I, s. 113-129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Roman Jakobson, Szyftery, kategorie czasownikowe i czasownik rosyjski. Przeł. E. Janus. W: W poszukiwaniu istoty języka. Wybór pism, Warszawa 1989, PIW, T.1, 257-281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Wiesław Juszczak, Pani na żurawiach. Część pierwsza. Realność bogów, Kraków 2002, Aureus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Leszek Kolankiewicz, Dziady. Teatr święta zmarłych, Gdańsk 1999, słowo/obraz terytoria, s. 23-208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 xml:space="preserve">Michel Schneider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lang w:val="cs-CZ"/>
                    </w:rPr>
                    <w:t>Big Mother.Psychopathologie de la vie politique</w:t>
                  </w:r>
                  <w:r>
                    <w:rPr>
                      <w:rFonts w:cs="Times New Roman" w:ascii="Times New Roman" w:hAnsi="Times New Roman"/>
                      <w:sz w:val="24"/>
                      <w:lang w:val="cs-CZ"/>
                    </w:rPr>
                    <w:t>, Paris 2002, Odile Jacob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lang w:val="cs-CZ"/>
                    </w:rPr>
                    <w:t>Alexis de Tocqueville, O demokracji w Ameryce. Przeł. B. Janicka, M. Król, Warszawa 2005, Fundacja Aletheia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bra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Bogusława Rokosze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Krzysztof Rutkowsk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rFonts w:cs="Times New Roman" w:ascii="Times New Roman" w:hAnsi="Times New Roman"/>
                <w:szCs w:val="18"/>
              </w:rPr>
              <w:t>Krzysztof Rutkowski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</w:t>
            </w:r>
            <w:r>
              <w:rPr>
                <w:rFonts w:cs="Times New Roman" w:ascii="Times New Roman" w:hAnsi="Times New Roman"/>
                <w:szCs w:val="18"/>
              </w:rPr>
              <w:t>prof. dr hab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kłady i konwersatorium.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głębiona wiedza o mechanizmach współczesnej kultury masowej i umiejętność jej krytycznej analiz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sej pisany na podstawie zajęć, indywidualne rozmowy z uczestnikami osobiste i korespondencyjne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Zaliczenie na ocenę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idowisko Wcielone w świecie widowisk. Przegląd treści wykładów w zarysie: Widowisko Wcielone jako obowiązująca forma bytowania w społeczeństwach współczesnych. Widowisko Wcielone jako środek bez celu.. Bycie przymilne jako zasadnicza forma istnienia w Widowisku Wcielonym. Biopolityka. Zanik rozmowy i triumf "gadaniny" w Widowisku Wcielonym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2. Społeczeństwo Widowiska Wcielonego według Guy Deborda. Odmiany władzy widowiskowej: władza widowiskowa koncentracyjna (nazizm, komunizm); władza widowiskowa rozproszona (liberalna demokracja dwudziestego wieku); władza widowiskowa wcielona (społeczenstwa post-demokratyczne po upadku komunizmu). 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Big Mother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. Widowisko i reality-show. Zanik rzeczywistości jako warunek istnienia Widowiska. Znaczenie reality-show w neutralizacji realnego świata. Wielkie Macierzyństwo jako końcowa forma istnienia demokracji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4. Bios i zoe. Życie biologiczne i archetyp życia niezniszczalnego w starożytności i w czasach współczesnych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. Narodziny biopolityki. Troska rządzących o zdrowie i "pomyślność" rządzonych jako zadanie wyzwolenia ich od "ciężaru egzystencji i trudów myślenia". Analiza biopolityki od Tocqueville'a do Hannah Arendt, Michela Foucault i Giorgio Agambena.</w:t>
            </w:r>
          </w:p>
          <w:p>
            <w:pPr>
              <w:pStyle w:val="TextBodyIndent"/>
              <w:spacing w:lineRule="auto" w:line="240"/>
              <w:ind w:left="0" w:firstLine="360"/>
              <w:rPr/>
            </w:pPr>
            <w:r>
              <w:rPr>
                <w:sz w:val="24"/>
              </w:rPr>
              <w:t>6. Stan wyjątkowy i raj odzyskany. "Spełnienie osobnicze" (</w:t>
            </w:r>
            <w:r>
              <w:rPr>
                <w:i/>
                <w:sz w:val="24"/>
              </w:rPr>
              <w:t>épanouissement personnel</w:t>
            </w:r>
            <w:r>
              <w:rPr>
                <w:sz w:val="24"/>
              </w:rPr>
              <w:t>) jako cel istnienia. Troska mediantów rządzących Widowiskiem Wcielonym o stupor rządzonych. Obietnica zbawienia: "wszystko będzie tak jak było tylko odrobinę przesunięte" jako ukryty cel Widowiska Wcielonego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7. Mowa ludzka i pamięć o Głosie. Co się dzieje, gdy chcemy coś powiedzieć? Bycie tu-oto i nieszczęście mowy, która zawsze rozmija się z rzeczą. O związkach między mową i milczeniem. </w:t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8. "Zdolność" mówienia i "zdolność" umierania w społeczeństwach post-demokratycznych. Różnica między mową (rozmową) i komunikacją. Mowa i "gadanina". Semantyka i semiotyka współczesnej "komunikacji multumedialnej"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cs-CZ"/>
              </w:rPr>
              <w:t>9. Republika gadających widm. Telefon komórkowy jako fetysz i narzędzie od-mowy bycia tu-oto. O możliwościach realnego istnienia w świecie wirtualnym. Anty-logo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kład, rozmowy, indywidualne korespondencja elektroniczn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Giorgio Agamben, </w:t>
            </w: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Le langage et la mort. Un séminaire sur le lieu de la négativité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. Paris 1997, Christian Bourgois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Giorgio Agamben, </w:t>
            </w: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Homo sacer I. Le pouvoir souverain et la vie nue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. Paris 1997, Seuil. Przekład polski ukazał się w roku 2009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Giorgio Agamben, </w:t>
            </w: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L'Ouvert. De l'homme et de l'animal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, Paris 2002, Payot &amp; Rivag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Hannah Arendt, </w:t>
            </w:r>
            <w:r>
              <w:rPr>
                <w:rFonts w:eastAsia="Times New Roman" w:cs="Times New Roman" w:ascii="Times New Roman" w:hAnsi="Times New Roman"/>
                <w:sz w:val="24"/>
              </w:rPr>
              <w:t>Korzenie totalitaryzmu. Przeł. M. Szawiel i D. Grinberg, Warszawa: Niezależna Oficyna Wydawnicza, 199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nah Arendt, Kondycja ludzka, przeł. A. Łagodzka, Warszawa: Fundacja Aletheia, 2000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an Baudrillard, Precesja symulakrów. Przeł. T. Komendant. W: Postmodernizm. Antologia przekładów. Wybór, oprac. i przedmowa: R. Nycz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Walter Benjamin, Ulica jednokierunkowa. Przeł. A. Kopacki, Warszawa 1997, Sic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Walter Benjamin, W sprawie krytyki przemocy; O pojęciu historii. W: Anioł historii. Eseje, szkice, fragmenty. Wybór i opracowanie H. Orłowski, Poznań 1996, Wyd. Poznański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Guy Debord, Społeczeństwo spektaklu. Przekład A. Ptaszkowska przy współpracy L. Brogowskiego. Posłowie A. Ptaszkowska, Gdańsk 1998, slowo/obraz terytoria. Osobny przekład tej książki Deborda wraz z Komentarzami dospołeczeństwa spektaklu Mateusza Kwaterki ukazał się w PIW przed trzema lat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Michel Foucault, </w:t>
            </w: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Naissance de la biopolitique. Cours au Coll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è</w:t>
            </w: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ge de France. 1978-1979. Edtition établie sous la direction de F. Ewald et A. Fontana par M. Senellart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, Paris 2004, Gallimard, Seui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Michel Foucault, Panoptyzm. W: Nadzorować i karać  Narodziny więzienia. Przeł. i posłowiem opatrzył T. Komendant, Warszawa 1993, Aletheia-Spacja, s.235-27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Michel Foucault, Prawo śmierci i władza nad życiem. Przeł. B. Banasiak i K. Matuszewski. W: Historia seksualności. Przeł. B. Banasiak, T. Komendant i K. Matuszewski. Wstęp: T. Komendant, Warszawa 1995, Czytelnik, s. 118-1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tin Heidegger, Drogi lasu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Holzwege</w:t>
            </w:r>
            <w:r>
              <w:rPr>
                <w:rFonts w:eastAsia="Times New Roman" w:cs="Times New Roman" w:ascii="Times New Roman" w:hAnsi="Times New Roman"/>
                <w:sz w:val="24"/>
              </w:rPr>
              <w:t>), Warszawa 1997, Fundacja Aletheia. Przeł. J. Gierasimiuk, R. Marszałek, J. Mize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Martin Heidegger, Hölderlin i istota poezji. W: Objaśnienia do poezji Hölderlina. Przeł. S. Lisiecka, Warszawa 2004, Wyd. KR,  s.33-50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Martin Heidegger, Powszednie bycie "tu oto" i upadanie jestestwa. W: Bycie i czas. Przeł. i przedmową i przypisami opatrzył B. Baran, Warszawa 1994, PWN, s. 236-25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Georg Wilhelm Friedrich Hegel, Pewność zmysłowa, czyli "to oto" i mniemanie. W: Fenomenologia ducha. Przeł. wstępem i objaśnieniami opatrzył A. Landman, Warszawa 1963, PWN, T. I, s. 113-129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Roman Jakobson, Szyftery, kategorie czasownikowe i czasownik rosyjski. Przeł. E. Janus. W: W poszukiwaniu istoty języka. Wybór pism, Warszawa 1989, PIW, T.1, 257-28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Wiesław Juszczak, Pani na żurawiach. Część pierwsza. Realność bogów, Kraków 2002, Aureu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Leszek Kolankiewicz, Dziady. Teatr święta zmarłych, Gdańsk 1999, słowo/obraz terytoria, s. 23-20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Michel Schneider, </w:t>
            </w: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Big Mother.Psychopathologie de la vie politique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, Paris 2002, Odile Jacob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cs-CZ"/>
              </w:rPr>
              <w:t>Alexis de Tocqueville, O demokracji w Ameryce. Przeł. B. Janicka, M. Król, Warszawa 2005, Fundacja Aletheia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 osób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g. 11.30-13.0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1 IBI AL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" w:cs="Times New Roman"/>
      <w:sz w:val="28"/>
      <w:lang w:val="cs-CZ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" w:cs="Times New Roman"/>
      <w:b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84" w:firstLine="142"/>
      <w:jc w:val="both"/>
    </w:pPr>
    <w:rPr>
      <w:rFonts w:ascii="Times New Roman" w:hAnsi="Times New Roman" w:eastAsia="Times" w:cs="Times New Roman"/>
      <w:sz w:val="28"/>
      <w:szCs w:val="20"/>
      <w:lang w:val="cs-CZ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" w:cs="Times New Roman"/>
      <w:b/>
      <w:sz w:val="28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8:00Z</dcterms:created>
  <dc:creator>Your User Name</dc:creator>
  <dc:description/>
  <cp:keywords/>
  <dc:language>en-US</dc:language>
  <cp:lastModifiedBy>Your User Name</cp:lastModifiedBy>
  <cp:lastPrinted>2010-04-07T15:33:00Z</cp:lastPrinted>
  <dcterms:modified xsi:type="dcterms:W3CDTF">2010-05-20T12:04:00Z</dcterms:modified>
  <cp:revision>3</cp:revision>
  <dc:subject/>
  <dc:title/>
</cp:coreProperties>
</file>