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óg Adama. Zajęcia o Mickiewiczowym doświadczaniu wiar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Instytut Badań Interdyscyplinarnych "Artes Liberales"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Instytut Badań Interdyscyplinarnych "Artes Liberales"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69/ 4018-WYK69-og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Fakultatywne dla studentów IBI AL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zedmiot do wolnego wyboru dla wszystkich kierunków. Semestr zimowy 2010-2011.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Głośniej niźli w rozmowach Bóg przemawia w ciszy, I kto w sercu ucichnie, zaraz go usłyszy</w:t>
            </w:r>
            <w:r>
              <w:rPr>
                <w:rFonts w:cs="Times New Roman" w:ascii="Times New Roman" w:hAnsi="Times New Roman"/>
              </w:rPr>
              <w:t>. Ze "Zdań i uwag"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ego Boga wierzył Mickiewicz? Pytanie wydaje się absurdalne albo prowokacyjne, bo niby wiadomo. Otóż nie wiadomo. Mickiewicz pozostawał w konflikcie ze sługami kościoła katolickiego przez wiele lat. Księża zmartwychwstańcy uznali go za heretyka. Niektóre pisma Adama trafiły na indeks. Po zasięgnięciu opinii u znanego teologa monachijskiego Görresa, ks. Kajsiewicz zanotował: "Przecież to wszystko żydowszczyzna". Kajsiewicz we wszystkich wariantach swego pamiętnika powtarzał, że Mickiewicz "chętnie przestawał zawsze z rozmaitego rodzaju marzycielami, nawet z kabalistami żydowskimi, pomimo próśb i ostrzeżeń Witwickiego, Bohdana Zaleskiego i innych przyjaciół; to pokazuje kierunek stały jego umysłu do rzeczy ciekawych i nowych"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ezja i religia, wiara, nadzieja i miłość stały się dla Mickiewicza jednością. Nowa poezja czyniona całym sobą i w zasadzie odrzucająca pisanie wyrażała sens niesamowitego eksperymentu religijnego, którego głębi i ryzyka nikt, z wyjątkiem Słowackiego, nie potrafił ówcześnie pojąć.Nie potrafił, bo nie mógł. Mickiewiczowska próba zamachu na "wszystkość" powiązana z krytyką, jak powiadał, "Kościoła urzędowego" musiała się współczesnym jawić jako herezja, odszczepieństwo lub złowrogi pomruk szaleństwa. Pytanie Adama powtarzane za Ewangelią św. Jana, (8, 43): "Dlaczego nie rozumiecie mowy mojej?" budziło przerażenie, święte oburzenie, wzgardę, w najlepszym razie – zażenowani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Dopiero w pierwszej dekadzie naszego wieku, dzięki pontyfikatowi Jana Pawła II i papieskim encyklikom, dziełom Gershoma Scholema, Stéphane'a </w:t>
            </w:r>
            <w:r>
              <w:rPr>
                <w:rFonts w:cs="Times New Roman" w:ascii="Times New Roman" w:hAnsi="Times New Roman"/>
                <w:lang w:val="cs-CZ"/>
              </w:rPr>
              <w:t>Mos</w:t>
            </w:r>
            <w:r>
              <w:rPr>
                <w:rFonts w:cs="Times New Roman" w:ascii="Times New Roman" w:hAnsi="Times New Roman"/>
              </w:rPr>
              <w:t>ès</w:t>
            </w:r>
            <w:r>
              <w:rPr>
                <w:rFonts w:cs="Times New Roman" w:ascii="Times New Roman" w:hAnsi="Times New Roman"/>
                <w:lang w:val="cs-CZ"/>
              </w:rPr>
              <w:t>a</w:t>
            </w:r>
            <w:r>
              <w:rPr>
                <w:rFonts w:cs="Times New Roman" w:ascii="Times New Roman" w:hAnsi="Times New Roman"/>
              </w:rPr>
              <w:t>, Charlesa Mopsika, Moshe Idela, Paula Ricoeura, Jana Assmanna o dziejach żydowskiego mistycyzmu, chrześcijańskiego mesjanizmu oraz o przenikaniu się różnych religii tworzących "zaczarowane ogniwa" (Moshe Idel), cel dążeń Mickiewicza rysuje się wyraźniej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kłady i konwersatorium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jęcia rozpoczynają się od rozważań o istocie myślenia. "Myślenie nie daje poznania. Poznanie przynosi nauka. Myślenie nie jest źródłem praktycznych umiejętności. Myślenie nie rozwiązuje zagadek świata. Myślenie nie sprawia, że działamy". Tak pisała Hannah Arendt w eseju "O myśleniu". Co przynosi myślenie? Co daje doświadczenie? Na przykład doświadczenie wtajemniczające, jak to się dzieje w wypadku misteriów? Czy żeby zobaczyć i doświadczyć, trzeba zamknąć oczy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cs-CZ"/>
              </w:rPr>
              <w:t>Bycie i wiara. O przeżywaniu świata "człowieka pierwotnego" oraz o nierozdzielności  myślenia i wiary w społeczeństwach archaicznych</w:t>
            </w:r>
            <w:r>
              <w:rPr>
                <w:b/>
                <w:sz w:val="24"/>
                <w:lang w:val="cs-CZ"/>
              </w:rPr>
              <w:t>.</w:t>
            </w:r>
            <w:r>
              <w:rPr>
                <w:sz w:val="24"/>
                <w:lang w:val="cs-CZ"/>
              </w:rPr>
              <w:t xml:space="preserve"> Przez czas bardzo długi ludzie nie rozróżniali wiary od bycia, myślenia od wierzenia, rozumu od "czucia". Przez wiele wieków mądrość i wiara tworzyły jedność, a przynajmniej wypływały z jednego źródła. Filozofia, czyli umiłowanie mądrości, nie jest tym samym co mądrość, bo rozdziela myślenie, wiarę i bycie. Gdzie tkwi źródło mądrości? Czym umiłowanie mądrości (filozofia) różni się od mądrości, a mądrość od mędrkowania?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cs-CZ"/>
              </w:rPr>
              <w:t>O przekładalności imion bogów w religiach politeistycznych oraz o narodzinach monoteizmów: Echnaton – Mojżesz – Jezus – Mahomet</w:t>
            </w:r>
            <w:r>
              <w:rPr>
                <w:b/>
                <w:sz w:val="24"/>
                <w:lang w:val="cs-CZ"/>
              </w:rPr>
              <w:t>.</w:t>
            </w:r>
            <w:r>
              <w:rPr>
                <w:sz w:val="24"/>
                <w:lang w:val="cs-CZ"/>
              </w:rPr>
              <w:t xml:space="preserve"> Czym był "kosmoteizm", czym politeizm, a czym monoteizm? Co religie monoteistyczne wniosły nowego, cennego i "rewolucyjnego" do kultury europejskiej i czym różnią się od politeizmów? Jaką cenę za monoteizm wypadło zapłacić? Przemyślimy rolę  mitów wyznaczających porządek ludzkiego życia i egzystencji społeczności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cs-CZ"/>
              </w:rPr>
              <w:t>Co to jest mistycyzm? Kim jest mistyk? O mistycyzmie żydowskim i chrześcijanskim oraz o ich wzajemnym przenikaniu</w:t>
            </w:r>
            <w:r>
              <w:rPr>
                <w:b/>
                <w:sz w:val="24"/>
                <w:lang w:val="cs-CZ"/>
              </w:rPr>
              <w:t>.</w:t>
            </w:r>
            <w:r>
              <w:rPr>
                <w:sz w:val="24"/>
                <w:lang w:val="cs-CZ"/>
              </w:rPr>
              <w:t xml:space="preserve">  Historia religii i filozofii pokazuje, że w ciągu wieków główne nurty mistycyzmu żydowskiego i chrześcijańskiego, a nawet islamskiego pozostawały ze sobą w związkach bliskich i w powinowactwach z wyboru. Niektórzy mistycy żydowscy przechodzili na katolicyzm, a niektórzy mistycy chrześcijańscy  na judaizm. Dlaczego tak się działo? Na czym polega siła wzajemnego przyciągania różnych religii poprzez mistycyzm? </w:t>
            </w:r>
          </w:p>
          <w:p>
            <w:pPr>
              <w:pStyle w:val="Heading1"/>
              <w:spacing w:lineRule="auto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Magia, alchemia, hermetyka, chrześcijaństwo i kabała. Będziemy mówić o narodzinach alchemii w Egipcie i o jej rozwoju w Europie. O Magii i alchemii jako formach "totalnego doświadczenia kosmicznego". O religii i alchemii. O alchemii jako tajemnej wiedzy o miłośc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Dlaczego Mickiewicz uznał Jakoba Böhmego za największego filozofa wszechczasów? Kim był Jakub Bem (jak mawiał Mickiewicz) szewc ze Zgorzelca i kabalistyczno-alchemiczny mistyk chrześcijanski. Będziemy mówić o rozprawie o filozofii Böhmego, którą podyktowal Mickiewicz pod koniec życia swemu sekretarzowi Armandowi Lévy. Będziemy mówić o Mistrzach Mickiewicza: o Böhme, Oleszkiewiczu, Towiańskim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isać coraz mniej: Mickiewiczowe "Zdania i uwagi" jako świadectwo doświadczenia mistycznego. "Zdania i uwagi", których tylko część Mickiewicz zgodził się drukować, stanowią punkt graniczny jego zmagań religijnych. Co zawierają, co zapowiadają?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Hermentyzm, alchemia i kabała w dziełach Adama Mickiewicza. Elementy "nauk tajemnych" znajdują się w utworach Mickiewicza od wierszy filomackich, poprzez "Dziady" i "Pana Tadeusza", aż do liryków lozańskich i wykładów w Coll</w:t>
            </w:r>
            <w:r>
              <w:rPr>
                <w:rFonts w:cs="Times New Roman" w:ascii="Times New Roman" w:hAnsi="Times New Roman"/>
                <w:sz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ge de France. Dlaczego owe motywy znalazły się w utworach Mickiewicza i jaką w nich pełnią rolę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Co się zdarzyło w Collège de France? Mickiewicz jako poeta i prorok. Wykłady Mickiewicza stały się skandalem i rewelacją. Co Mickiewicz chciał osiągnąć, wyczyniając dziwne rzeczy w paryskiej uczelni? Dlaczego nie bał się skandalu i narażenia na śmieszność? Dlaczego tylko Słowacki, wielki przeciwnik Adama, zrozumiał doniosłość tych szalonych prób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Stos dla Adama. Spór zmartwychwstanców z towiańczykami. Dlaczego "theologia" Mickiewicza wzbudziła tak silny opór części kleru katolickiego? Dlaczego został on uznany za heretyka i... potępiony? Ważne to kwestie dla dziejów religii i kultury polskiej w ogólności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Znajomość jednego z języków zachodnich.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iedza o polskim romantyzmie i znajomość dzieł Mickiewicza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Osaczanie wielkiej tajemnicy polskiej kultury XIX wieku, którą jest rreformatorstwo religine Mickiewicza, zdobycie wiedzy o teologicznych i kulturowych konsekwencjach towianizmu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>Esej napisany na podstawie zajęć oraz indywidualne rozmowy z ich uczestnikami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Na ocenę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Humanistyka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Wykłady i konwersatorium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annah Arendt, "O myśleniu". Przeł. Hanna Buczyńska-Garewicz; Leszek Kolankiewicz, "Eleusis. Oczy szeroko zamknięte", w: "Między teatrem a literaturą. Księga ofiarowana Profesorowi Januszowi Deglerowi w 65 rocznicę urodzin". Wrocław 2004, s.31-91; Włodzimierz Lengauer, "Eleusis", "Konteksty" 2005, nr 4, s. 75-92. 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>Wiesław Juszczak, "Pani na żurawiach. Cz.I. Realność bogów", Kraków 2002; Giorgio Colli, "Narodziny filozofii". Przeł. Stanisław Kasprzysiak, Warszawa-Kraków 2001; Arnold van Gennep, "Obrzędy przejścia", Warszawa 2006; Walter Burkert, "Starożytne kulty misteryjne", Krakow 2007; Karl Kerényi, "Dionizos. Archetyp życia niezniszczalnego", Warszawa 1997. Jan Assmann. "Le prix du monothéisme", Paryż 2007; "Hymnes de la religion d'Aton", Paryż 1995; Werner Jaeger, "Wczesne chrześcijaństwo i grecka paidea", Bydgoszcz 2002. Gershom Scholem, "Mistycyzm żydowski", Warszawa 1997; Charles Mopsik, "Kabała", Warszawa 2001. Warto zajrzeć do: Serge Hutin, "Les alchimistes au Moyen Age", Paris 1995; Charles Mopsik, "Chemins de la cabale. Vingt-cinq études sur la mystique juive", Paryż-Tel-Aviv 2004; Moshe Idel, "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haînes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 xml:space="preserve"> enchantées. Essai sur la mystique juive", Paryż 2006; Zdzisław Kępiński, Mickiewicz hermetyczny", Warszawa 1980; Ireneusz Kania, "Opowieści Zoharu. O kabale i Zoharze", Kraków 2005. Jakob Böhme, "Ponowne narodziny", Poznań 1993; Zdzisław Kępiński, "Mickiewicz hermetyczny", Warszawa 1980; Alexandre Koyré, "La philosphie de Jacob Boehme", Paryż 1929. Stanisław Pigoń, "Zdania i uwagi. Niektóre źródła", w: "Wśród twórców", Kraków 1947; Juliusz Kleiner, "Zdania i uwagi i fragmenty liryki mistycznej", w: "Studia inedita", Lublin 1964; Czesław Zgorzelski, "Jak pracował Mickiewicz nad tekstem “Zdań i uwag“? w: "O sztuce poetyckiej Mickiewicza. Próby zbliżeń i uogólnień", Warszawa 1976. Zdzisław Kępiński, "Mickiewicz hermetyczny", Warszawa 1980; Stuart Goldberg, "Konrad i Jakub. Hipotetyczny podtekst kabalistyczny w “Dziadach“ części III Adama Mickiewicza", w: "Polonistyka po amerykańsku", Wrocław 2006. </w:t>
                  </w:r>
                  <w:r>
                    <w:rPr>
                      <w:rFonts w:cs="Times New Roman" w:ascii="Times New Roman" w:hAnsi="Times New Roman"/>
                    </w:rPr>
                    <w:t>Halina Filipowicz, "Mickiewicz – performer. Dramat jako problem w studiach performatywnych". Prze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>ł.</w:t>
                  </w:r>
                  <w:r>
                    <w:rPr>
                      <w:rFonts w:cs="Times New Roman" w:ascii="Times New Roman" w:hAnsi="Times New Roman"/>
                    </w:rPr>
                    <w:t xml:space="preserve"> z ang. Grzegorz  Ziółkowski,  w: "Pamiętnik Teatralny, 2001, nr 1-4. (poświęcony Grotowskiemu), s. 347-369. Pierwodruk: "Slavic and Eas European Studies" vol. 43, 1999, nr 1, s.1-18. 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>Krzysztof Rutkowski, "Stos dla Adama", Warszawa 1994; Antoni Ostrowski, "Ten biedny Mickiewicz. Zapiski z początków towiańszczyzny". Oprac. Elżbieta Wichrowska, Gdańsk 2006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bra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Bogusława Rokoszewska/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Krzysztof Rutkowski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Krzysztof Rutkowsk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Krzysztof Rutkowski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kłady i konwersatorium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Osaczanie wielkiej tajemnicy polskiej kultury XIX wieku, którą jest rreformatorstwo religine Mickiewicza, zdobycie wiedzy o teologicznych i kulturowych konsekwencjach towianizm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sej napisany na podstawie zajęć oraz indywidualne rozmowy z ich uczestnikami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 ocenę.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cs-CZ"/>
              </w:rPr>
              <w:t>Bycie i wiara. O przeżywaniu świata "człowieka pierwotnego" oraz o nierozdzielności  myślenia i wiary w społeczeństwach archaicznych</w:t>
            </w:r>
            <w:r>
              <w:rPr>
                <w:b/>
                <w:sz w:val="24"/>
                <w:lang w:val="cs-CZ"/>
              </w:rPr>
              <w:t>.</w:t>
            </w:r>
            <w:r>
              <w:rPr>
                <w:sz w:val="24"/>
                <w:lang w:val="cs-CZ"/>
              </w:rPr>
              <w:t xml:space="preserve"> Przez czas bardzo długi ludzie nie rozróżniali wiary od bycia, myślenia od wierzenia, rozumu od "czucia". Przez wiele wieków mądrość i wiara tworzyły jedność, a przynajmniej wypływały z jednego źródła. Filozofia, czyli umiłowanie mądrości, nie jest tym samym co mądrość, bo rozdziela myślenie, wiarę i bycie. Gdzie tkwi źródło mądrości? Czym umiłowanie mądrości (filozofia) różni się od mądrości, a mądrość od mędrkowania?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cs-CZ"/>
              </w:rPr>
              <w:t>O przekładalności imion bogów w religiach politeistycznych oraz o narodzinach monoteizmów: Echnaton – Mojżesz – Jezus – Mahomet</w:t>
            </w:r>
            <w:r>
              <w:rPr>
                <w:b/>
                <w:sz w:val="24"/>
                <w:lang w:val="cs-CZ"/>
              </w:rPr>
              <w:t>.</w:t>
            </w:r>
            <w:r>
              <w:rPr>
                <w:sz w:val="24"/>
                <w:lang w:val="cs-CZ"/>
              </w:rPr>
              <w:t xml:space="preserve"> Czym był "kosmoteizm", czym politeizm, a czym monoteizm? Co religie monoteistyczne wniosły nowego, cennego i "rewolucyjnego" do kultury europejskiej i czym różnią się od politeizmów? Jaką cenę za monoteizm wypadło zapłacić? Przemyślimy rolę  mitów wyznaczających porządek ludzkiego życia i egzystencji społeczności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cs-CZ"/>
              </w:rPr>
              <w:t>Co to jest mistycyzm? Kim jest mistyk? O mistycyzmie żydowskim i chrześcijanskim oraz o ich wzajemnym przenikaniu</w:t>
            </w:r>
            <w:r>
              <w:rPr>
                <w:b/>
                <w:sz w:val="24"/>
                <w:lang w:val="cs-CZ"/>
              </w:rPr>
              <w:t>.</w:t>
            </w:r>
            <w:r>
              <w:rPr>
                <w:sz w:val="24"/>
                <w:lang w:val="cs-CZ"/>
              </w:rPr>
              <w:t xml:space="preserve">  Historia religii i filozofii pokazuje, że w ciągu wieków główne nurty mistycyzmu żydowskiego i chrześcijańskiego, a nawet islamskiego pozostawały ze sobą w związkach bliskich i w powinowactwach z wyboru. Niektórzy mistycy żydowscy przechodzili na katolicyzm, a niektórzy mistycy chrześcijańscy  na judaizm. Dlaczego tak się działo? Na czym polega siła wzajemnego przyciągania różnych religii poprzez mistycyzm? </w:t>
            </w:r>
          </w:p>
          <w:p>
            <w:pPr>
              <w:pStyle w:val="Heading1"/>
              <w:spacing w:lineRule="auto" w:line="240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Magia, alchemia, hermetyka, chrześcijaństwo i kabała. Będziemy mówić o narodzinach alchemii w Egipcie i o jej rozwoju w Europie. O Magii i alchemii jako formach "totalnego doświadczenia kosmicznego". O religii i alchemii. O alchemii jako tajemnej wiedzy o miłośc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Dlaczego Mickiewicz uznał Jakoba Böhmego za największego filozofa wszechczasów? Kim był Jakub Bem (jak mawiał Mickiewicz) szewc ze Zgorzelca i kabalistyczno-alchemiczny mistyk chrześcijanski. Będziemy mówić o rozprawie o filozofii Böhmego, którą podyktowal Mickiewicz pod koniec życia swemu sekretarzowi Armandowi Lévy. Będziemy mówić o Mistrzach Mickiewicza: o Böhme, Oleszkiewiczu, Towiańskim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isać coraz mniej: Mickiewiczowe "Zdania i uwagi" jako świadectwo doświadczenia mistycznego. "Zdania i uwagi", których tylko część Mickiewicz zgodził się drukować, stanowią punkt graniczny jego zmagań religijnych. Co zawierają, co zapowiadają?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Hermentyzm, alchemia i kabała w dziełach Adama Mickiewicza. Elementy "nauk tajemnych" znajdują się w utworach Mickiewicza od wierszy filomackich, poprzez "Dziady" i "Pana Tadeusza", aż do liryków lozańskich i wykładów w Coll</w:t>
            </w:r>
            <w:r>
              <w:rPr>
                <w:rFonts w:cs="Times New Roman" w:ascii="Times New Roman" w:hAnsi="Times New Roman"/>
                <w:sz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ge de France. Dlaczego owe motywy znalazły się w utworach Mickiewicza i jaką w nich pełnią rolę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Co się zdarzyło w Collège de France? Mickiewicz jako poeta i prorok. Wykłady Mickiewicza stały się skandalem i rewelacją. Co Mickiewicz chciał osiągnąć, wyczyniając dziwne rzeczy w paryskiej uczelni? Dlaczego nie bał się skandalu i narażenia na śmieszność? Dlaczego tylko Słowacki, wielki przeciwnik Adama, zrozumiał doniosłość tych szalonych prób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cs-CZ"/>
              </w:rPr>
              <w:t>Stos dla Adama. Spór zmartwychwstanców z towiańczykami. Dlaczego "theologia" Mickiewicza wzbudziła tak silny opór części kleru katolickiego? Dlaczego został on uznany za heretyka i... potępiony? Ważne to kwestie dla dziejów religii i kultury polskiej w ogólnośc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Wykłady, indywidualne rozmowy ze studentami, korespondencja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Hannah Arendt, "O myśleniu". Przeł. Hanna Buczyńska-Garewicz; Leszek Kolankiewicz, "Eleusis. Oczy szeroko zamknięte", w: "Między teatrem a literaturą. Księga ofiarowana Profesorowi Januszowi Deglerowi w 65 rocznicę urodzin". Wrocław 2004, s.31-91; Włodzimierz Lengauer, "Eleusis", "Konteksty" 2005, nr 4, s. 75-92. </w:t>
            </w:r>
            <w:r>
              <w:rPr>
                <w:rFonts w:cs="Times New Roman" w:ascii="Times New Roman" w:hAnsi="Times New Roman"/>
                <w:lang w:val="cs-CZ"/>
              </w:rPr>
              <w:t>Wiesław Juszczak, "Pani na żurawiach. Cz.I. Realność bogów", Kraków 2002; Giorgio Colli, "Narodziny filozofii". Przeł. Stanisław Kasprzysiak, Warszawa-Kraków 2001; Arnold van Gennep, "Obrzędy przejścia", Warszawa 2006; Walter Burkert, "Starożytne kulty misteryjne", Krakow 2007; Karl Kerényi, "Dionizos. Archetyp życia niezniszczalnego", Warszawa 1997. Jan Assmann. "Le prix du monothéisme", Paryż 2007; "Hymnes de la religion d'Aton", Paryż 1995; Werner Jaeger, "Wczesne chrześcijaństwo i grecka paidea", Bydgoszcz 2002. Gershom Scholem, "Mistycyzm żydowski", Warszawa 1997; Charles Mopsik, "Kabała", Warszawa 2001. Warto zajrzeć do: Serge Hutin, "Les alchimistes au Moyen Age", Paris 1995; Charles Mopsik, "Chemins de la cabale. Vingt-cinq études sur la mystique juive", Paryż-Tel-Aviv 2004; Moshe Idel, "</w:t>
            </w:r>
            <w:r>
              <w:rPr>
                <w:rFonts w:cs="Times New Roman" w:ascii="Times New Roman" w:hAnsi="Times New Roman"/>
                <w:lang w:val="en-US"/>
              </w:rPr>
              <w:t>Chaînes</w:t>
            </w:r>
            <w:r>
              <w:rPr>
                <w:rFonts w:cs="Times New Roman" w:ascii="Times New Roman" w:hAnsi="Times New Roman"/>
                <w:lang w:val="cs-CZ"/>
              </w:rPr>
              <w:t xml:space="preserve"> enchantées. Essai sur la mystique juive", Paryż 2006; Zdzisław Kępiński, Mickiewicz hermetyczny", Warszawa 1980; Ireneusz Kania, "Opowieści Zoharu. O kabale i Zoharze", Kraków 2005. Jakob Böhme, "Ponowne narodziny", Poznań 1993; Zdzisław Kępiński, "Mickiewicz hermetyczny", Warszawa 1980; Alexandre Koyré, "La philosphie de Jacob Boehme", Paryż 1929. Stanisław Pigoń, "Zdania i uwagi. Niektóre źródła", w: "Wśród twórców", Kraków 1947; Juliusz Kleiner, "Zdania i uwagi i fragmenty liryki mistycznej", w: "Studia inedita", Lublin 1964; Czesław Zgorzelski, "Jak pracował Mickiewicz nad tekstem “Zdań i uwag“? w: "O sztuce poetyckiej Mickiewicza. Próby zbliżeń i uogólnień", Warszawa 1976. Zdzisław Kępiński, "Mickiewicz hermetyczny", Warszawa 1980; Stuart Goldberg, "Konrad i Jakub. Hipotetyczny podtekst kabalistyczny w “Dziadach“ części III Adama Mickiewicza", w: "Polonistyka po amerykańsku", Wrocław 2006. </w:t>
            </w:r>
            <w:r>
              <w:rPr>
                <w:rFonts w:cs="Times New Roman" w:ascii="Times New Roman" w:hAnsi="Times New Roman"/>
              </w:rPr>
              <w:t>Halina Filipowicz, "Mickiewicz – performer. Dramat jako problem w studiach performatywnych". Prze</w:t>
            </w:r>
            <w:r>
              <w:rPr>
                <w:rFonts w:cs="Times New Roman" w:ascii="Times New Roman" w:hAnsi="Times New Roman"/>
                <w:lang w:val="cs-CZ"/>
              </w:rPr>
              <w:t>ł.</w:t>
            </w:r>
            <w:r>
              <w:rPr>
                <w:rFonts w:cs="Times New Roman" w:ascii="Times New Roman" w:hAnsi="Times New Roman"/>
              </w:rPr>
              <w:t xml:space="preserve"> z ang. Grzegorz  Ziółkowski,  w: "Pamiętnik Teatralny, 2001, nr 1-4. (poświęcony Grotowskiemu), s. 347-369. Pierwodruk: "Slavic and Eas European Studies" vol. 43, 1999, nr 1, s.1-18. </w:t>
            </w:r>
            <w:r>
              <w:rPr>
                <w:rFonts w:cs="Times New Roman" w:ascii="Times New Roman" w:hAnsi="Times New Roman"/>
                <w:lang w:val="cs-CZ"/>
              </w:rPr>
              <w:t>Krzysztof Rutkowski, "Stos dla Adama", Warszawa 1994; Antoni Ostrowski, "Ten biedny Mickiewicz. Zapiski z początków towiańszczyzny". Oprac. Elżbieta Wichrowska, Gdańsk 2006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 osób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g. 16.45-18.1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IBI 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" w:cs="Times New Roman"/>
      <w:sz w:val="28"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" w:cs="Times New Roman"/>
      <w:sz w:val="28"/>
    </w:rPr>
  </w:style>
  <w:style w:type="character" w:styleId="StopkaZnak">
    <w:name w:val="Stopka Znak"/>
    <w:qFormat/>
    <w:rPr>
      <w:rFonts w:ascii="Times" w:hAnsi="Times" w:eastAsia="Times" w:cs="Times"/>
      <w:sz w:val="24"/>
    </w:rPr>
  </w:style>
  <w:style w:type="character" w:styleId="Nagwek1Znak">
    <w:name w:val="Nagłówek 1 Znak"/>
    <w:qFormat/>
    <w:rPr>
      <w:rFonts w:ascii="Times New Roman" w:hAnsi="Times New Roman" w:eastAsia="Time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" w:cs="Times New Roman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eastAsia="Times" w:cs="Times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7:00Z</dcterms:created>
  <dc:creator>Your User Name</dc:creator>
  <dc:description/>
  <cp:keywords/>
  <dc:language>en-US</dc:language>
  <cp:lastModifiedBy>Your User Name</cp:lastModifiedBy>
  <cp:lastPrinted>2011-03-25T12:30:00Z</cp:lastPrinted>
  <dcterms:modified xsi:type="dcterms:W3CDTF">2011-03-25T11:31:00Z</dcterms:modified>
  <cp:revision>15</cp:revision>
  <dc:subject/>
  <dc:title/>
</cp:coreProperties>
</file>