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ŁKANY. DZIEJE. POJĘCIE. MAPA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STYTUT  BADAŃ INTERDYSCYPLINARNYCH „Artes Liberales”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YTUT 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WYK45-OG/ 4018-WYK45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rzedmioty do wyboru dla studentów IBI AL UW 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/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Wykład poświęcony jest Bałkanom rozumianym, jako całość historyczna i mentalna, co jest pochodną ich lingwistycznej jedności.  Zakres tematyczny pierwszego semestru obejmuje  także dzieje Półwyspu Bałkańskiego sprzed wejścia Osmanów, przede wszystkim późny okres Bizancjum ze względu na konieczność pokazania  kulturotwórczej  roli imperium, a także procesów i dróg chrystianizacji, łącznie z  problematyką  kształtującego się kanonu chrześcijaństwa wschodniego, jako jednego z kluczowych wyróżników późniejszych Bałkanów.  W drugim semestrze  prezentowane są drogi i  charakter procesów islamizacji, tworzenia się pograniczy chrześcijańskich i osmańskich, jako granic Bałkanów  historycznych, omawiany jest początek i rozwój procesów narodotwórczych  na Bałkanach, a także tworzenie się państw narodowych od XIX wieku po wiek XX. Problematyka wykładu obejmuje zatem okres od średniowiecza po czasy rozpadu Jugosławii w końcu XX wieku.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YKŁAD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Wykład jest swoistym dopełnieniem studiów nowgrecystycznych, wpisuje się w Środziemnomorze wypełniając lukę pomiędzy Śródziemnomorzem greckim, a włosko – francuskim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matem wykładu są</w:t>
            </w:r>
            <w:r>
              <w:rPr>
                <w:sz w:val="20"/>
                <w:szCs w:val="20"/>
              </w:rPr>
              <w:t xml:space="preserve"> Bałkany rozumiane, jako całość historyczna i mentalna, co jest pochodną ich lingwistycznej jedności.  Zakres tematyczny pierwszego semestru obejmuje  także dzieje Półwyspu Bałkańskiego sprzed wejścia Osmanów, przede wszystkim późny okres Bizancjum ze względu na konieczność pokazania  kulturotwórczej  roli imperium, a także procesów i dróg chrystianizacji. Omawiana jest także   problematyka  kształtującego się kanonu chrześcijaństwa wschodniego, i towarzysząca temu procesowi dyskusja zarówno wokół dopuszczalności wizerunków, jak i ruchów religijnych (chrześcijańskich i niechrześcijańskich) uznawanych w różnym okresie za heretyckie  jako jednego z kluczowych wyróżników późniejszych Bałkanów kulturowych.  W drugim semestrze  prezentowane są drogi i  charakter procesów islamizacji, tworzenia się pograniczy chrześcijańskich i osmańskich, jako granic Bałkanów  historycznych, omawiany jest początek i rozwój procesów narodotwórczych  na Bałkanach, a także tworzenie się państw narodowych od XIX wieku po wiek XX. W tej części wykładu omawiany jest wpływ idei słowiańskiej wzajemności, jak i rosyjskiego słowianofilstwa na kształt ideologii narodowych na Bałkanach. Osobnym tematem jest kwestia kształtujących się separatyzmów narodowych począwszy od XIX wieku, poprzez okres wojen bałkańskich i drugiej wojny światowej, aż po ostanie wojny na Bałkanach w końcu XX wieku.       Problematyka wykładu obejmuje zatem okres od średniowiecza po czasy rozpadu Jugosławii w końcu XX wieku.</w:t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STORIA POWSZECHNA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Student powinien posiadać podstawową wiedzę z zakresu historii powszechnej, a także antropologii kultury, powinien umieć rozróżniać pojęcia takie, jak „ideologia”, „mit”, „utopia”, „pamięć”, „tradycja”. 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Wykład poświęcony jest historii Bałkanów, jako  całości historycznej i  kulturowej  , co  umożliwia zrozumienie,    genezy konfliktów etnicznych i religijnych, a także dzisiejszej skomplikowanej  sytuacji i regionu, ale również bogactwa kulturowego,  będącego następstwem wielu wpływów kulturowych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5 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W trakcie wykładu przewidziane są kolokwia sprawdzające rozumienie terminologii używanej na wykładzie, przedmiot kończy się egzaminem pisemnym w formie testu z całego materiału. Pytania testowe wymagają rozbudowanych odpowiedzi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gzamin pisemny w formie testu 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dzaj p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edmiotu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WYKŁAD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Przedmiot jest realizowany w formie wykładu w sali dydaktycznej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JĘZYK 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D. Smith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en-US"/>
                    </w:rPr>
                    <w:t xml:space="preserve">The Antiquity of Nations,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Polity Press Cambridge 2004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.Walicki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W kręgu konserwatywnej utopii. Struktura i przemiany rosyjskiego słowianofilstwa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arszawa 1964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.Wasilewski, W.Felczak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Historia Jugosławii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rocław 1985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.Wasilewski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Historia Bułgarii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rocław 1988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.Stawowy-Kawka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Historia Macedonii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rocław 2001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 xml:space="preserve">Барбара.Јелавич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sr-CS"/>
                    </w:rPr>
                    <w:t>Историја на Балканот. Осумнаесети и деветнаесети век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, т. 1, 2, Скопје 1999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[Barbara Jelavić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en-US"/>
                    </w:rPr>
                    <w:t xml:space="preserve">History of the Balans Eighteenth and Nineteenth Centurie,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volume I, II ]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Banac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/>
                    </w:rPr>
                    <w:t xml:space="preserve">Ten National Question in Yugoslavia. Origins, History,Politics. 1918-1945,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ornell University Press, Ithaca and London  1998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/>
                    </w:rPr>
                    <w:t xml:space="preserve">The national Idea as a Research Problem,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edited by Jolanta Sujecka, SOW, Warsaw 2002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oanna Rapacka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Godzina Herdera. O Serbach, Chorwatach i idei jugosowiańskiej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arszawa  1995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oanna Rapacka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Leksykon tradycji chorwackich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arszawa 1997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Maria Todorova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/>
                    </w:rPr>
                    <w:t xml:space="preserve">Imagining the Balkans,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Oxford University Press, Inc. New York, 1997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.Sujecka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Bułgarska idea narodowa i jej okcydentalistyczno- słowianofilskie konteksty. Na przykładzie twórczości Iwana Wazowa. Z polskich studiów slawistycznych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arszawa 1995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J.Sujecka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Pojęcie Macedonii w wybranych dokumentach, publicystyce i tekstach z folkloru z pierwszej połowy XX wieku. Od idei słowiańskiej jedności do federacji bałkańskiej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[w:]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 Między kulturą „niską”  a „wysoką”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Łódź 2001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Kategoria narodu w kulturach słowiańskich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red.) T.Dąbek-Wirgowa i A.Makowiecki, Warszawa 1993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. Dąbek – Wirgowa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Pogranicze historii i mitu. Współczesne aktualizacje XIX-wiecznych mitów narodowych na obszarze bułgarskim i macedońskim (w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:) Współcześni Słowianie wobec własnych tradycji i mitów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, pod red. M. Bobrownickiej, L. Suchanka i F. Ziejki, Karaków 1997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R.J.Crampton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/>
                    </w:rPr>
                    <w:t>A Short History of Modern Bulgaria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, Oxford 1987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Regiony, regionalizm – pojęcia i rzeczywistość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d red. K.Handke, Warszawa 1993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Kresy – pojęcie i rzeczywistość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d red. K.Handke, Warszawa 1997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M. Mazower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en-US"/>
                    </w:rPr>
                    <w:t xml:space="preserve">The Balans.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en-US"/>
                    </w:rPr>
                    <w:t xml:space="preserve">A short History,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Weidenfeld &amp; Nicolson 2000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.Tanty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Bałkany w XX wieku. Dzieje polityczne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003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. Konarski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. Koseski (redakcja)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Bałkany. Etnokulturowe podloże konfliktów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ułtusk 2006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Territorialism and Identity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d. by Jolanta Sujecka with assistance W.J.Bursza, J.Serwański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 special issue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„Sprawy Narodowościowe” 2007, zeszyt 31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. Znamierowska- Rakk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Federacja Słowian Południowych w polityce Bułgarii po II wojnie światowej. Korzenie, próby realizacji, upadek 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arszawa 2005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. Czekalski, J. Hauziński, J. Leśny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Historia Albanii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rocław 2009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.Gałązka (wybór, wstęp i opracowanie)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 Naród i kultur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, Kraków 1985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Nedret Kuran Burçoğlu (edited by)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en-US"/>
                    </w:rPr>
                    <w:t xml:space="preserve">The Image of the Turk in Europe from the Declaration of the Republic in 1923 to the 1990S,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Istambul 2000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J.Sujecka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Kwestia narodowa w okresach przełomów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[w:]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Wielkie tematy kultury w literaturach słowiańskich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Wrocław 2001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Sanimir Resic  &amp; Barbara Törnquist-Plewa (eds.)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en-US"/>
                    </w:rPr>
                    <w:t xml:space="preserve">The Balkan in Focus. Cultural Boundaries in Europe,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Nordic Academic Press 2002, pp. 234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Pål Kolstø (ed.)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en-US"/>
                    </w:rPr>
                    <w:t xml:space="preserve">Myth and Boundaries in South – Eastern Europe,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London 2005, pp. 357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. Szwat – Gyłybowa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Haeresis  Bulgarica w Bułgarskiej świadomości kulturowej XIX I XX wieku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Warszawa 2005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. Sujecka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Przestrzeń jako metafora w dialogu pojęć między Bałkanami I Europą. Czy Europa jest metaforą dla Bałkanów?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„Studia Litteraria Polono- Slavica” numer 8 „Metafory w dyskursie humanistycznym – w mówieniu publicznym i w mowie potocznej”, Warszawa 2008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ię i nazwisko koordynatora przedmiotu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JOLANTA SUJECK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JOLANTA SUJECK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wykładowcy (prowadzącego zajęcia/grupę zajęciową) </w:t>
            </w:r>
            <w:r>
              <w:rPr>
                <w:b/>
                <w:bCs/>
                <w:sz w:val="18"/>
                <w:szCs w:val="18"/>
              </w:rPr>
              <w:t xml:space="preserve"> JOLANTA SUJECKA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ień/tytuł naukowy  </w:t>
            </w:r>
            <w:r>
              <w:rPr>
                <w:b/>
                <w:bCs/>
                <w:sz w:val="18"/>
                <w:szCs w:val="18"/>
              </w:rPr>
              <w:t>doktor habilitowany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poświęcony jest historii Bałkanów, jako  całości historycznej i  kulturowej  , co  umożliwia zrozumienie,    genezy konfliktów etnicznych i religijnych, a także dzisiejszej skomplikowanej  sytuacji i regionu, ale również bogactwa kulturowego,  będącego następstwem wielu wpływów kulturowych.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rakcie wykładu przewidziane są kolokwia sprawdzające rozumienie terminologii używanej na wykładzie, przedmiot kończy się egzaminem pisemnym w formie testu z całego materiału. Pytania testowe wymagają rozbudowanych odpowiedzi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zamin pisemny w formie testu</w:t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ŁKANY (geneza nazwy i   pojęcia Bałkany; )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A  BAŁKAN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Y PRZEDOSMAŃSKIE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hrystianizacja Półwyspu Bałkańskiego; rola misji Cyryla i Metodego wśród Słowian bałkańskich; kształtowanie się głagolityzmu w Dalmacji;  wpływy kultury Grecko- Byzantina na Bałkanach i kształtowanie  się kanonu chrześcijaństwa wschodniego; ruchy religijne, sekty  i herezje, ich rola w czasach przed - osmańskich, ich  funkcjonowanie w czasach osmańskich) 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PA RELIGIJNA BAŁKANÓW  CZASY OSMAŃSKIE. WŁADZA.RELIGIA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0" w:after="0"/>
              <w:ind w:left="1211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kształtowanie się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ntemurale christianistatis </w:t>
            </w:r>
            <w:r>
              <w:rPr>
                <w:rFonts w:cs="Arial" w:ascii="Arial" w:hAnsi="Arial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tureckie pogranicze</w:t>
            </w:r>
            <w:r>
              <w:rPr>
                <w:rFonts w:cs="Arial" w:ascii="Arial" w:hAnsi="Arial"/>
                <w:sz w:val="18"/>
                <w:szCs w:val="18"/>
              </w:rPr>
              <w:t xml:space="preserve"> w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0" w:after="0"/>
              <w:ind w:left="1211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ośni; drogi islamizacji Bałkanów – Kosowo i Bośnia; religia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0" w:after="0"/>
              <w:ind w:left="1211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acje reprezentujące chrześcijan w Imperium Osmańskim; rola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0" w:after="0"/>
              <w:ind w:left="1211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triarchatu w Konstantynopolu i Patriarchatu w Peci; znaczenie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0" w:after="0"/>
              <w:ind w:left="1211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kefalii na Bałkanach – Arcybiskupstwo Ochrydzkie; turecki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0" w:after="0"/>
              <w:ind w:left="1211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ystem lenny,  reform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anzimatu </w:t>
            </w:r>
            <w:r>
              <w:rPr>
                <w:rFonts w:cs="Arial" w:ascii="Arial" w:hAnsi="Arial"/>
                <w:sz w:val="18"/>
                <w:szCs w:val="18"/>
              </w:rPr>
              <w:t>i ich znaczenie dla narodzin ruchów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0" w:after="0"/>
              <w:ind w:left="121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ych wśród ludności chrześcijańskiej Bałkanów – bułgarski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0" w:after="0"/>
              <w:ind w:left="121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gzarchat</w:t>
            </w:r>
            <w:r>
              <w:rPr>
                <w:rFonts w:cs="Arial" w:ascii="Arial" w:hAnsi="Arial"/>
                <w:sz w:val="18"/>
                <w:szCs w:val="18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Y ODRODZENIOWE NA BAŁKANACH  XVIII/XIX. GRANICE- MAPY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tradycje protektoratu na Bałkanach – protektoraty habsburskie nad ludnościąkatolicką i protektorat rosyjski nad ludnością prawosławną; rol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iaspory </w:t>
            </w:r>
            <w:r>
              <w:rPr>
                <w:rFonts w:cs="Arial" w:ascii="Arial" w:hAnsi="Arial"/>
                <w:sz w:val="18"/>
                <w:szCs w:val="18"/>
              </w:rPr>
              <w:t>procesach narodotwórczych na Bałkanach – serbsk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diaspora </w:t>
            </w:r>
            <w:r>
              <w:rPr>
                <w:rFonts w:cs="Arial" w:ascii="Arial" w:hAnsi="Arial"/>
                <w:sz w:val="18"/>
                <w:szCs w:val="18"/>
              </w:rPr>
              <w:t>i metropolia w Karłowicach;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rodziny wielkich idei na Bałkanach – grecka wielka idea, ide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erbii, sanstefańskiej Bułgarii i prizreńskiej Albanii; </w:t>
            </w:r>
            <w:r>
              <w:rPr>
                <w:rFonts w:cs="Arial" w:ascii="Arial" w:hAnsi="Arial"/>
                <w:sz w:val="18"/>
                <w:szCs w:val="18"/>
              </w:rPr>
              <w:t xml:space="preserve">ide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acedonii  w całości </w:t>
            </w:r>
            <w:r>
              <w:rPr>
                <w:rFonts w:cs="Arial" w:ascii="Arial" w:hAnsi="Arial"/>
                <w:sz w:val="18"/>
                <w:szCs w:val="18"/>
              </w:rPr>
              <w:t>i jej rola w formowaniu separatyzmu macedońskiego)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280" w:after="28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DEOLOGIE NA BAŁKANACH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280" w:after="28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dea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wzajemności słowiańskiej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jej rola w kształtowaniu się iliryzm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ugoslawizmu; słowianofilstwo rosyjskie, austroslawizm i filhellenizm w procesa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ormowania tożsamości elit na Bałkanach w XIX wieku )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280" w:after="280"/>
              <w:contextualSpacing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rakcie wykładu przewidziane są krótkie, piętnastominutowe  kolokwia sprawdzające rozumienie przez studentów terminologii stosowanej przez wykładowcę. W rocznym cyklu kilka wykładów jest ilustrowanych materiałem filmowym.</w:t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. Smith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The Antiquity of Nations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olity Press Cambridge 2004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Walicki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 kręgu konserwatywnej utopii. Struktura i przemiany rosyjskiego słowianofilstwa, </w:t>
            </w:r>
            <w:r>
              <w:rPr>
                <w:rFonts w:cs="Arial" w:ascii="Arial" w:hAnsi="Arial"/>
                <w:sz w:val="18"/>
                <w:szCs w:val="18"/>
              </w:rPr>
              <w:t>Warszawa 196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.Wasilewski, W.Felczak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Historia Jugosławii, </w:t>
            </w:r>
            <w:r>
              <w:rPr>
                <w:rFonts w:cs="Arial" w:ascii="Arial" w:hAnsi="Arial"/>
                <w:sz w:val="18"/>
                <w:szCs w:val="18"/>
              </w:rPr>
              <w:t>Wrocław 198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.Wasilewski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Historia Bułgarii, </w:t>
            </w:r>
            <w:r>
              <w:rPr>
                <w:rFonts w:cs="Arial" w:ascii="Arial" w:hAnsi="Arial"/>
                <w:sz w:val="18"/>
                <w:szCs w:val="18"/>
              </w:rPr>
              <w:t>Wrocław 19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.Stawowy-Kawka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Historia Macedonii, </w:t>
            </w:r>
            <w:r>
              <w:rPr>
                <w:rFonts w:cs="Arial" w:ascii="Arial" w:hAnsi="Arial"/>
                <w:sz w:val="18"/>
                <w:szCs w:val="18"/>
              </w:rPr>
              <w:t>Wrocław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арбара.Јелавич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сторија на Балканот. Осумнаесети и деветнаесети ве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т. 1, 2, Скопје 1999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[Barbara Jelavić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History of the Balans Eighteenth and Nineteenth Centurie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olume I, II 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anac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Ten National Question in Yugoslavia. Origins, History,Politics. 1918-1945,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rnell University Press, Ithaca and London  199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The national Idea as a Research Problem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dited by Jolanta Sujecka, SOW, Warsaw 200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oanna Rapacka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Godzina Herdera. O Serbach, Chorwatach i idei jugosowiańskiej, </w:t>
            </w:r>
            <w:r>
              <w:rPr>
                <w:rFonts w:cs="Arial" w:ascii="Arial" w:hAnsi="Arial"/>
                <w:sz w:val="18"/>
                <w:szCs w:val="18"/>
              </w:rPr>
              <w:t>Warszawa  199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oanna Rapacka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eksykon tradycji chorwackich, </w:t>
            </w:r>
            <w:r>
              <w:rPr>
                <w:rFonts w:cs="Arial" w:ascii="Arial" w:hAnsi="Arial"/>
                <w:sz w:val="18"/>
                <w:szCs w:val="18"/>
              </w:rPr>
              <w:t>Warszawa 1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aria Todorova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Imagining the Balkans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xford University Press, Inc. New York, 1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.Sujecka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Bułgarska idea narodowa i jej okcydentalistyczno- słowianofilskie konteksty. Na przykładzie twórczości Iwana Wazowa. Z polskich studiów slawistycznych, </w:t>
            </w:r>
            <w:r>
              <w:rPr>
                <w:rFonts w:cs="Arial" w:ascii="Arial" w:hAnsi="Arial"/>
                <w:sz w:val="18"/>
                <w:szCs w:val="18"/>
              </w:rPr>
              <w:t>Warszawa 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.Sujecka, </w:t>
            </w:r>
            <w:r>
              <w:rPr>
                <w:rFonts w:cs="Arial" w:ascii="Arial" w:hAnsi="Arial"/>
                <w:i/>
                <w:sz w:val="18"/>
                <w:szCs w:val="18"/>
              </w:rPr>
              <w:t>Pojęcie Macedonii w wybranych dokumentach, publicystyce i tekstach z folkloru z pierwszej połowy XX wieku. Od idei słowiańskiej jedności do federacji bałkańskiej.</w:t>
            </w:r>
            <w:r>
              <w:rPr>
                <w:rFonts w:cs="Arial" w:ascii="Arial" w:hAnsi="Arial"/>
                <w:sz w:val="18"/>
                <w:szCs w:val="18"/>
              </w:rPr>
              <w:t>[w:]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Między kulturą „niską”  a „wysoką”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Łódź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ategoria narodu w kulturach słowiańskich, </w:t>
            </w:r>
            <w:r>
              <w:rPr>
                <w:rFonts w:cs="Arial" w:ascii="Arial" w:hAnsi="Arial"/>
                <w:sz w:val="18"/>
                <w:szCs w:val="18"/>
              </w:rPr>
              <w:t xml:space="preserve">(red.)T.Dąbek-Wirgowa i A.Makowiecki, Warszawa 199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. Dąbek – Wirgowa, </w:t>
            </w:r>
            <w:r>
              <w:rPr>
                <w:rFonts w:cs="Arial" w:ascii="Arial" w:hAnsi="Arial"/>
                <w:i/>
                <w:sz w:val="18"/>
                <w:szCs w:val="18"/>
              </w:rPr>
              <w:t>Pogranicze historii i mitu. Współczesne aktualizacje XIX-wiecznych mitów narodowych na obszarze bułgarskim i macedońskim (w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:) Współcześni Słowianie wobec własnych tradycji i mitów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 pod red. M. Bobrownickiej, L. Suchanka i F. Ziejki, Karaków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.J.Crampton, </w:t>
            </w:r>
            <w:r>
              <w:rPr>
                <w:rFonts w:cs="Arial" w:ascii="Arial" w:hAnsi="Arial"/>
                <w:i/>
                <w:sz w:val="18"/>
                <w:szCs w:val="18"/>
              </w:rPr>
              <w:t>A Short History of Modern Bulgaria</w:t>
            </w:r>
            <w:r>
              <w:rPr>
                <w:rFonts w:cs="Arial" w:ascii="Arial" w:hAnsi="Arial"/>
                <w:sz w:val="18"/>
                <w:szCs w:val="18"/>
              </w:rPr>
              <w:t>,Oxford 198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egiony, regionalizm – pojęcia i rzeczywistość, </w:t>
            </w:r>
            <w:r>
              <w:rPr>
                <w:rFonts w:cs="Arial" w:ascii="Arial" w:hAnsi="Arial"/>
                <w:sz w:val="18"/>
                <w:szCs w:val="18"/>
              </w:rPr>
              <w:t>pod red. K.Handke, Warszawa 199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Kresy – pojęcie i rzeczywistość, </w:t>
            </w:r>
            <w:r>
              <w:rPr>
                <w:rFonts w:cs="Arial" w:ascii="Arial" w:hAnsi="Arial"/>
                <w:sz w:val="18"/>
                <w:szCs w:val="18"/>
              </w:rPr>
              <w:t>pod red. K.Handke, Warszawa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. Mazower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The Balans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A short History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eidenfeld &amp; Nicolson 2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.Tanty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ałkany w XX wieku. Dzieje polityczne,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. Konarski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. Koseski (redakcja)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ałkany. Etnokulturowe podloże konfliktów, </w:t>
            </w:r>
            <w:r>
              <w:rPr>
                <w:rFonts w:cs="Arial" w:ascii="Arial" w:hAnsi="Arial"/>
                <w:sz w:val="18"/>
                <w:szCs w:val="18"/>
              </w:rPr>
              <w:t>Pułtusk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erritorialism and Identity, </w:t>
            </w:r>
            <w:r>
              <w:rPr>
                <w:rFonts w:cs="Arial" w:ascii="Arial" w:hAnsi="Arial"/>
                <w:sz w:val="18"/>
                <w:szCs w:val="18"/>
              </w:rPr>
              <w:t xml:space="preserve">ed. by Jolanta Sujecka with assistance W.J.Bursza, J.Serwański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pecial issue </w:t>
            </w:r>
            <w:r>
              <w:rPr>
                <w:rFonts w:cs="Arial" w:ascii="Arial" w:hAnsi="Arial"/>
                <w:sz w:val="18"/>
                <w:szCs w:val="18"/>
              </w:rPr>
              <w:t>„Sprawy Narodowościowe” 2007, zeszyt 3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. Znamierowska- Rakk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Federacja Słowian Południowych w polityce Bułgarii po II wojnie światowej. Korzenie, próby realizacji, upadek , </w:t>
            </w:r>
            <w:r>
              <w:rPr>
                <w:rFonts w:cs="Arial" w:ascii="Arial" w:hAnsi="Arial"/>
                <w:sz w:val="18"/>
                <w:szCs w:val="18"/>
              </w:rPr>
              <w:t>Warszawa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. Czekalski, J. Hauziński, J. Leśny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Historia Albanii, </w:t>
            </w:r>
            <w:r>
              <w:rPr>
                <w:rFonts w:cs="Arial" w:ascii="Arial" w:hAnsi="Arial"/>
                <w:sz w:val="18"/>
                <w:szCs w:val="18"/>
              </w:rPr>
              <w:t>Wrocław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.Gałązka (wybór, wstęp i opracowanie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aród i kultura</w:t>
            </w:r>
            <w:r>
              <w:rPr>
                <w:rFonts w:cs="Arial" w:ascii="Arial" w:hAnsi="Arial"/>
                <w:sz w:val="18"/>
                <w:szCs w:val="18"/>
              </w:rPr>
              <w:t xml:space="preserve">, Kraków 198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edret Kuran Burçoğlu (edited by)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The Image of the Turk in Europe from the Declaration of the Republic in 1923 to the 1990S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tambul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.Sujecka, </w:t>
            </w:r>
            <w:r>
              <w:rPr>
                <w:rFonts w:cs="Arial" w:ascii="Arial" w:hAnsi="Arial"/>
                <w:i/>
                <w:sz w:val="18"/>
                <w:szCs w:val="18"/>
              </w:rPr>
              <w:t>Kwestia narodowa w okresach przełomów.</w:t>
            </w:r>
            <w:r>
              <w:rPr>
                <w:rFonts w:cs="Arial" w:ascii="Arial" w:hAnsi="Arial"/>
                <w:sz w:val="18"/>
                <w:szCs w:val="18"/>
              </w:rPr>
              <w:t xml:space="preserve"> [w:] </w:t>
            </w:r>
            <w:r>
              <w:rPr>
                <w:rFonts w:cs="Arial" w:ascii="Arial" w:hAnsi="Arial"/>
                <w:i/>
                <w:sz w:val="18"/>
                <w:szCs w:val="18"/>
              </w:rPr>
              <w:t>Wielkie tematy kultury w literaturach słowiański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rocław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animir Resic  &amp; Barbara Törnquist-Plewa (eds.)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The Balkan in Focus. Cultural Boundaries in Europe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rdic Academic Press 2002, pp. 23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ål Kolstø (ed.)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Myth and Boundaries in South – Eastern Europe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ondon 2005, pp. 35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. Szwat – Gyłybowa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Haeresis  Bulgarica w Bułgarskiej świadomości kulturowej XIX I XX wieku, </w:t>
            </w:r>
            <w:r>
              <w:rPr>
                <w:rFonts w:cs="Arial" w:ascii="Arial" w:hAnsi="Arial"/>
                <w:sz w:val="18"/>
                <w:szCs w:val="18"/>
              </w:rPr>
              <w:t xml:space="preserve"> Warszawa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. Sujecka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zestrzeń jako metafora w dialogu pojęć między Bałkanami I Europą. Czy Europa jest metaforą dla Bałkanów? </w:t>
            </w:r>
            <w:r>
              <w:rPr>
                <w:rFonts w:cs="Arial" w:ascii="Arial" w:hAnsi="Arial"/>
                <w:sz w:val="18"/>
                <w:szCs w:val="18"/>
              </w:rPr>
              <w:t>„Studia Litteraria Polono- Slavica” numer 8 „Metafory w dyskursie humanistycznym – w mówieniu publicznym i w mowie potocznej”, Warszawa 2008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iedziałek – 15.00 – 16.45</w:t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la nr 10 IBI AL UW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  <w:i w:val="false"/>
      <w:iCs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14:00Z</dcterms:created>
  <dc:creator>Your User Name</dc:creator>
  <dc:description/>
  <cp:keywords/>
  <dc:language>en-US</dc:language>
  <cp:lastModifiedBy>Your User Name</cp:lastModifiedBy>
  <cp:lastPrinted>2011-03-28T11:41:00Z</cp:lastPrinted>
  <dcterms:modified xsi:type="dcterms:W3CDTF">2011-03-28T09:41:00Z</dcterms:modified>
  <cp:revision>29</cp:revision>
  <dc:subject/>
  <dc:title>Nazwa przedmiotu </dc:title>
</cp:coreProperties>
</file>