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ŁKAŃSKIE MIEJSCA PAMIĘCI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STYTUT  BADAŃ INTERDYSCYPLINARNYCH „Artes Liberales”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SEM26-OG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4018-SEM26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wyboru dla studentów IBI AL UW 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 LETNI 2010/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ium prezentuje miejsca pamięci na Bałkanach  w szerszym kontekście problematyki pamięci, tradycji, kształtowania się kanonu narodowego  w kulturach odbudowujących swoją tożsamość i w różnym czasie „wychodzących” z Imperium Osmańskiego w XIX i na początku XX wieku, czy z Jugosławii w końcu XX wieku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blematyka bałkańskiej specyfiki przedstawiana jest studentom przez prowadzących w formie autorskich wykładów dotyczących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łkańskich miejsc pamięci, pamięci historii dawniejszej i najnowszej, tradycji i kanonów narodowych kształtujących się na Bałkanach od XIX wieku. 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EMINARIUM 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eminarium prezentuje miejsca pamięci na Bałkanach  w szerszym kontekście problematyki pamięci, tradycji, kształtowania się kanonu narodowego  w kulturach odbudowujących swoją tożsamość i w różnym  okresie „wychodzących” z Imperium Osmańskiego: począwszy od początku w. XIX, poprzez przełom XIX i XX , Az po koniec ostatniego stulecia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blematyka bałkańskiej specyfiki przedstawiana jest studentom przez prowadzących w formie autorskich wykładów dotyczących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łkańskich miejsc pamięci, pamięci historii dawniejszej i najnowszej, tradycji i kanonów narodowych kształtujących się na Bałkanach od XIX wiek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blematyka bałkańska jest przywoływana jako ilustracja  i prezentowana poprzez najbardziej charakterystyczne i zarazem niejednoznaczne tożsamościowo regiony – terytoria, takie jak :  Kosowo, Macedonia i Bośnię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ium jest prowadzone we współpracy z dr Maciejem Falskim z ISZIP UW;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STORIA POWSZECHNA; ANTROPOLOGIA KULTURY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Student powinien posiadać podstawową wiedzę z zakresu historii powszechnej, a także antropologii kultury, powinien umieć rozróżniać pojęcia takie, jak „ideologia”, „mit”, „utopia”, „pamięć”, „tradycja”. 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Lektury teoretyczne omawiane w blokach pamięci, tradycji,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iejsc pamięci ilustrowane są wykładami o Bałkanach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minarium ułatwi zrozumienie nie tylko charakteru,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genezy, ale także specyfiki konfliktów na Bałkanach,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zarówno w dalekiej przeszłości, jak i w czasach nam współczesnych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W trakcie seminarium przewidziane są kolokwia po każdym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z trzech  wykładów poświęconych Bałkanom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Każdy student musi zaprezentować jedną  z lektur  z listy,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a także uczestniczyć aktywnie w  dyskusji na każdych zajęciach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Ocena końcowa jest  rezultatem aktywnej obecności na zajęciach,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zytywnego zaliczenia trzech kolokwiów i jednej (lub więcej) prezentacji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ZALICZENIE 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EMINARIUM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Przedmiot jest realizowany  w Sali dydaktycznej umożliwiającej prezentację ze slajdami lub pokaz filmu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ĘZYK 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Teoretyczny kontekst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.Szacki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Tradycja. Zarys problematyk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arszawa 1971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.Kurczewska, J.Szacki, (red.)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Tradycja i nowoczesność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arszawa 1984.</w:t>
                  </w:r>
                </w:p>
                <w:p>
                  <w:pPr>
                    <w:pStyle w:val="TextBodyIndent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.Szacka, A.Sawisz (red.)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Czas przeszły i pamięć społeczeństw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arszawa 1990.</w:t>
                  </w:r>
                </w:p>
                <w:p>
                  <w:pPr>
                    <w:pStyle w:val="TextBodyIndent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.Szacka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Czas przeszły, pamięć, mit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arszawa 2006.</w:t>
                  </w:r>
                </w:p>
                <w:p>
                  <w:pPr>
                    <w:pStyle w:val="TextBodyIndent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.Szpociński, P. Kwiatkowski,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Przeszłość jako przedmiot przekazu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arszawa 2006.</w:t>
                  </w:r>
                </w:p>
                <w:p>
                  <w:pPr>
                    <w:pStyle w:val="TextBodyIndent"/>
                    <w:ind w:left="144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.Anderson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Wspólnoty wyobrażone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arszawa 1997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D. Smith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US"/>
                    </w:rPr>
                    <w:t xml:space="preserve">National Identity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London  1991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D. Smith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US"/>
                    </w:rPr>
                    <w:t xml:space="preserve">Nations and Nationalism in Global Era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1995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A.D. Smith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US"/>
                    </w:rPr>
                    <w:t xml:space="preserve">Myths and Memories of Nation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2000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A.D.Smith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/>
                    </w:rPr>
                    <w:t xml:space="preserve">The Antiquity of Nations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ambridge 2004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. Kula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Nośniki pamięci historycznej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arszawa 2002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. Kula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Wybór tradycji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arszawa 2003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.Szpociński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Kanon historyczny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„Studia Socjologiczne” 4, (91) 1983, s. 129-146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.Bartmiński,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Zmiany stereotypu Niemców Polsce. Profile i ich historyczno-kulturowe uwarunkowania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: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Profilowanie w języku i w tekście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ed. J.Bartmiński, R.Tokarski, Lublin 1998, s. 225 – 232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.Bartmiński, S. Niebrzegowska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Profile , a podmiotowa interpretacja świata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: Profilowanie w języku i w tekście, op.cit., s. 211 – 224.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A.Niewiara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Wyobrażenia o narodach w pamiętnikach i dziennikach z XVI – XIX wieku,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Katowice 2000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an Pomorski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Punkt widzenia we współczesnej historiografii, Punkt widzenia w języku i kulturze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Lublin 2004, s. 11 – 32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zpociński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Miejsca pamięci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„Borussia” 29,  Olsztyn  2003, s.17-23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.Sujecka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Bałkańskie miejsca pamięci. Pojęcie Macedonii w bułgarskiej i macedońskiej czasoprzestrzeni kulturowej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„Borussia” 37, s. 76 – 88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Pamięć zbiorowa jako czynnik integracji i źródło konfliktów,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od red. A. Szpocińskiego, Warszawa 2009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Bałkańskie egzemplifikacje: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oanna Rapacka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Leksykon tradycji chorwackich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arszawa 1997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Maria Todorova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/>
                    </w:rPr>
                    <w:t xml:space="preserve">Imagining the Balkans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Oxford University Press, Inc. New York, 1997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.Gałązka (wybór, wstęp i opracowanie)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Naród i kultur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Kraków 1985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.Dąbek-Wirgowa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Obraz Greka w piśmiennictwie bułgarskim i macedońskim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[w:]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 Z polskich slawistycznych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arszawa 1995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.Sujecka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Pojęcie Macedonii w wybranych dokumentach, publicystyce i tekstach z folkloru z pierwszej połowy XX wieku. Od idei słowiańskiej jedności do federacji bałkańskiej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[w:]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Między kulturą „niską”  a „wysoką”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Łódź 2001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.Sujecka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Bułgarska przestrzeń narodowa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[w:]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Wielkie mity narodowe Słowian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znań 2001.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.Sujecka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Tradycja jako wyznacznik tożsamości narodu (na przykładzie Macedończyków i Bułgarów), [w:] Z polskich studiów slawistycznych,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eria X, Warszawa 2003, s. 187-192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.Sujecka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Problem terytorializmu i podwójnej tożsamości z perspektywy Macedonii w XX wieku,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„Sprawy Narodowościowe” seria nowa, 2005 zeszyt 26, s. 157-166.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.Sujecka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„Synowie czarnej dżumy”. Obraz choroby jako środek konceptualizowania obcości (w piśmiennictwie bułgarskim i macedońskim I połowy XX wieku)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„Studia Litteraria Polono –Slavica” 6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Morbus, medicamentum et sanus – Choroba, lek i zdrowie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stytut Slawistyki PAN, Slawistyczny Ośrodek Wydawniczy, Warszawa 2001, 77-86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.Szwat-Gyłybowa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Europa i Orient w świetle bułgarskiej prozy wspomnieniowej XIX stulecia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[w:]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Kategoria Europy w kulturach słowiańskich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red.) T.Dąbek-Wirgowa i A.Makowiecki, Warszawa 1992.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Kategoria narodu w kulturach słowiańskich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red.) T.Dąbek-Wirgowa i A.Makowiecki, Warszawa 1993.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. Dąbek – Wirgowa,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Pogranicze historii i mitu. Współczesne aktualizacje XIX-wiecznych mitów narodowych na obszarze bułgarskim i macedońskim (w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 w:eastAsia="en-US"/>
                    </w:rPr>
                    <w:t>:) Współcześni Słowianie wobec własnych tradycji i mitów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, pod red. M. Bobrownickiej, L. Suchanka i F. Ziejki, Karaków 1997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J.Sujecka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US" w:eastAsia="en-US"/>
                    </w:rPr>
                    <w:t xml:space="preserve">Przestrzeń jako metaforaw dialogu pojęć między bałkanami i Europą. Czy Europa jest metaforą dla Bałkanów?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„Studia Litteraria Polono-Slavica” , numer 8 Metafory w dyskursie humanistycznym, pod red. J. Sujeckiej, Warszawa 2008, s. 177- 188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JOLANTA SUJECK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JOLANTA SUJECKA we współpracy z DR MACIEJEM FALSKIM (INSTYTUT SLAWISTYKI ZACHODNIEJ I POLUDNIOWEJ UW)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wykładowcy (prowadzącego zajęcia/grupę zajęciową) </w:t>
            </w:r>
            <w:r>
              <w:rPr>
                <w:b/>
                <w:bCs/>
                <w:sz w:val="18"/>
                <w:szCs w:val="18"/>
              </w:rPr>
              <w:t xml:space="preserve"> JOLANTA SUJECK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/tytuł naukowy  </w:t>
            </w:r>
            <w:r>
              <w:rPr>
                <w:b/>
                <w:bCs/>
                <w:sz w:val="18"/>
                <w:szCs w:val="18"/>
              </w:rPr>
              <w:t>doktor habilitowany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NARIUM</w:t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ktury teoretyczne omawiane w blokach pamięci, tradycji, </w:t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 pamięci ilustrowane są wykładami o Bałkanach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narium ułatwi zrozumienie nie tylko charakteru,</w:t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enezy, ale także specyfiki konfliktów na Bałkanach, </w:t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równo w dalekiej przeszłości, jak i w czasach nam współczesnych.</w:t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trakcie seminarium przewidziane są kolokwia po każdym </w:t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 trzech  wykładów poświęconych Bałkanom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żdy student musi zaprezentować jedną  z lektur  z listy, </w:t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 także uczestniczyć aktywnie w  dyskusji na każdych zajęciach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cena końcowa jest  rezultatem aktywnej obecności na zajęciach,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ytywnego zaliczenia trzech kolokwiów i jednej (lub więcej) prezentacji.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LICZENIE NA OCENĘ</w:t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PROWADZENIE 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iejsca pamięc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 ujęciu P. Nory ;Termin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miejsca pamięc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ujęciu Moritz`a Csáky`ego; Termin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iejsca pamięc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 rozumieniu polskich badaczy , A. Szpocińskiego,  B.Szackiej, J.Sujeckiej; Termin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śniki pamięci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propozycja M.Kuli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EKSTY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radyc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w  ujęciu J.Szackiego i  M.Kuli;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mię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arodów i pamięć o narodzie – B.Szacka i A.Sawisz,  A. Szociński, P.Kwiatkowski, A.D.Smith; Kanon narodowy i jego kształty – A.Szpociński;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unkt wi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J.Pomorski : Perspektywa badacza -Perspektywa odbiorcy ;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raz świat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, profile, stereotypy – J.Bartmiński i szkoła lubelsko-wroclawska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GZEMPLIFIKACJE :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CEDO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- perspektywa grecka- perspektywa bułgarska- perspektywa serbska - perspektywa macedońska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OSOW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albański punkt widzenia -serbski punkt widzenia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OŚ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chorwacki punkt widzenia - serbski punkt widzenia - bośniacki punkt widzenia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ALONIK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- MIEJSCE PAMIĘCI WIELU KULTUR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ŁKAŃKSIE MIEJSCA PAMIĘCI I NIEPAMIĘCI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hitektura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a kultu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a  - symbole narodowe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rakcie seminarium przewidziane są trzy wykłady  przygotowane przez prowadzących i ilustrowane materiałem filmowym, po którym przewidziane są 45 – minutowe kolokwia sprawdzające rozumienie problematyki teoretycznej dotyczącej miejsc pamięci, pamięci, tradycji i kształtowania się kanonu narodowego poprzez jej bałkańską ilustrację.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eoretyczny konteks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.Szacki, </w:t>
            </w:r>
            <w:r>
              <w:rPr>
                <w:rFonts w:cs="Arial" w:ascii="Arial" w:hAnsi="Arial"/>
                <w:i/>
                <w:sz w:val="18"/>
                <w:szCs w:val="18"/>
              </w:rPr>
              <w:t>Tradycja. Zarys problematyki</w:t>
            </w:r>
            <w:r>
              <w:rPr>
                <w:rFonts w:cs="Arial" w:ascii="Arial" w:hAnsi="Arial"/>
                <w:sz w:val="18"/>
                <w:szCs w:val="18"/>
              </w:rPr>
              <w:t>, Warszawa 1971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.Kurczewska, J.Szacki, (red.) </w:t>
            </w:r>
            <w:r>
              <w:rPr>
                <w:rFonts w:cs="Arial" w:ascii="Arial" w:hAnsi="Arial"/>
                <w:i/>
                <w:sz w:val="18"/>
                <w:szCs w:val="18"/>
              </w:rPr>
              <w:t>Tradycja i nowoczesność</w:t>
            </w:r>
            <w:r>
              <w:rPr>
                <w:rFonts w:cs="Arial" w:ascii="Arial" w:hAnsi="Arial"/>
                <w:sz w:val="18"/>
                <w:szCs w:val="18"/>
              </w:rPr>
              <w:t>, Warszawa 1984.</w:t>
            </w:r>
          </w:p>
          <w:p>
            <w:pPr>
              <w:pStyle w:val="TextBodyIndent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Szacka, A.Sawisz (red.) </w:t>
            </w:r>
            <w:r>
              <w:rPr>
                <w:rFonts w:cs="Arial" w:ascii="Arial" w:hAnsi="Arial"/>
                <w:i/>
                <w:sz w:val="18"/>
                <w:szCs w:val="18"/>
              </w:rPr>
              <w:t>Czas przeszły i pamięć społeczeństwa</w:t>
            </w:r>
            <w:r>
              <w:rPr>
                <w:rFonts w:cs="Arial" w:ascii="Arial" w:hAnsi="Arial"/>
                <w:sz w:val="18"/>
                <w:szCs w:val="18"/>
              </w:rPr>
              <w:t>, Warszawa 1990.</w:t>
            </w:r>
          </w:p>
          <w:p>
            <w:pPr>
              <w:pStyle w:val="TextBodyIndent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Szacka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zas przeszły, pamięć, mit, </w:t>
            </w:r>
            <w:r>
              <w:rPr>
                <w:rFonts w:cs="Arial" w:ascii="Arial" w:hAnsi="Arial"/>
                <w:sz w:val="18"/>
                <w:szCs w:val="18"/>
              </w:rPr>
              <w:t>Warszawa 2006.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zpociński, P. Kwiatkowski,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zeszłość jako przedmiot przekazu, </w:t>
            </w:r>
            <w:r>
              <w:rPr>
                <w:rFonts w:cs="Arial" w:ascii="Arial" w:hAnsi="Arial"/>
                <w:sz w:val="18"/>
                <w:szCs w:val="18"/>
              </w:rPr>
              <w:t>Warszawa 2006.</w:t>
            </w:r>
          </w:p>
          <w:p>
            <w:pPr>
              <w:pStyle w:val="TextBodyIndent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Anderson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ólnoty wyobrażone, </w:t>
            </w:r>
            <w:r>
              <w:rPr>
                <w:rFonts w:cs="Arial" w:ascii="Arial" w:hAnsi="Arial"/>
                <w:sz w:val="18"/>
                <w:szCs w:val="18"/>
              </w:rPr>
              <w:t>Warszawa 1997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. Smith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National Identity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ondon  1991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. Smith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Nations and Nationalism in Global Era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95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.D. Smith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Myths and Memories of Nation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00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.D.Smith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The Antiquity of Nations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mbridge 2004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. Kula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ośniki pamięci historycznej, </w:t>
            </w:r>
            <w:r>
              <w:rPr>
                <w:rFonts w:cs="Arial" w:ascii="Arial" w:hAnsi="Arial"/>
                <w:sz w:val="18"/>
                <w:szCs w:val="18"/>
              </w:rPr>
              <w:t>Warszawa 2002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. Kula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ybór tradycji, </w:t>
            </w:r>
            <w:r>
              <w:rPr>
                <w:rFonts w:cs="Arial" w:ascii="Arial" w:hAnsi="Arial"/>
                <w:sz w:val="18"/>
                <w:szCs w:val="18"/>
              </w:rPr>
              <w:t>Warszawa 2003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Szpociński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Kanon historyczny, </w:t>
            </w:r>
            <w:r>
              <w:rPr>
                <w:rFonts w:cs="Arial" w:ascii="Arial" w:hAnsi="Arial"/>
                <w:sz w:val="18"/>
                <w:szCs w:val="18"/>
              </w:rPr>
              <w:t>„Studia Socjologiczne” 4, (91) 1983, s. 129-146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.Bartmiński,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miany stereotypu Niemców Polsce. Profile i ich historyczno-kulturowe uwarunkowania </w:t>
            </w:r>
            <w:r>
              <w:rPr>
                <w:rFonts w:cs="Arial" w:ascii="Arial" w:hAnsi="Arial"/>
                <w:sz w:val="18"/>
                <w:szCs w:val="18"/>
              </w:rPr>
              <w:t xml:space="preserve">w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ofilowanie w języku i w tekście, </w:t>
            </w:r>
            <w:r>
              <w:rPr>
                <w:rFonts w:cs="Arial" w:ascii="Arial" w:hAnsi="Arial"/>
                <w:sz w:val="18"/>
                <w:szCs w:val="18"/>
              </w:rPr>
              <w:t>red. J.Bartmiński, R.Tokarski, Lublin 1998, s. 225 – 232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.Bartmiński, S. Niebrzegowska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ofile , a podmiotowa interpretacja świata </w:t>
            </w:r>
            <w:r>
              <w:rPr>
                <w:rFonts w:cs="Arial" w:ascii="Arial" w:hAnsi="Arial"/>
                <w:sz w:val="18"/>
                <w:szCs w:val="18"/>
              </w:rPr>
              <w:t>w: Profilowanie w języku i w tekście, op.cit., s. 211 – 224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A.Niewiara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yobrażenia o narodach w pamiętnikach i dziennikach z XVI – XIX wieku,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atowice 2000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 Pomorski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unkt widzenia we współczesnej historiografii, Punkt widzenia w języku i kulturze, </w:t>
            </w:r>
            <w:r>
              <w:rPr>
                <w:rFonts w:cs="Arial" w:ascii="Arial" w:hAnsi="Arial"/>
                <w:sz w:val="18"/>
                <w:szCs w:val="18"/>
              </w:rPr>
              <w:t>Lublin 2004, s. 11 – 32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pociński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iejsca pamięci, </w:t>
            </w:r>
            <w:r>
              <w:rPr>
                <w:rFonts w:cs="Arial" w:ascii="Arial" w:hAnsi="Arial"/>
                <w:sz w:val="18"/>
                <w:szCs w:val="18"/>
              </w:rPr>
              <w:t>„Borussia” 29,  Olsztyn  2003, s.17-23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.Sujecka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ałkańskie miejsca pamięci. Pojęcie Macedonii w bułgarskiej i macedońskiej czasoprzestrzeni kulturowej, </w:t>
            </w:r>
            <w:r>
              <w:rPr>
                <w:rFonts w:cs="Arial" w:ascii="Arial" w:hAnsi="Arial"/>
                <w:sz w:val="18"/>
                <w:szCs w:val="18"/>
              </w:rPr>
              <w:t>„Borussia” 37, s. 76 – 88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mięć zbiorowa jako czynnik integracji i źródło konfliktów,</w:t>
            </w:r>
            <w:r>
              <w:rPr>
                <w:rFonts w:cs="Arial" w:ascii="Arial" w:hAnsi="Arial"/>
                <w:sz w:val="18"/>
                <w:szCs w:val="18"/>
              </w:rPr>
              <w:t xml:space="preserve"> pod red. A. Szpocińskiego, Warszawa 2009.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ałkańskie egzemplifikacje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anna Rapacka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eksykon tradycji chorwackich, </w:t>
            </w:r>
            <w:r>
              <w:rPr>
                <w:rFonts w:cs="Arial" w:ascii="Arial" w:hAnsi="Arial"/>
                <w:sz w:val="18"/>
                <w:szCs w:val="18"/>
              </w:rPr>
              <w:t>Warszawa 1997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ria Todorova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Imagining the Balkans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xford University Press, Inc. New York, 1997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.Gałązka (wybór, wstęp i opracowanie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aród i kultura</w:t>
            </w:r>
            <w:r>
              <w:rPr>
                <w:rFonts w:cs="Arial" w:ascii="Arial" w:hAnsi="Arial"/>
                <w:sz w:val="18"/>
                <w:szCs w:val="18"/>
              </w:rPr>
              <w:t>, Kraków 1985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.Dąbek-Wirgow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Obraz Greka w piśmiennictwie bułgarskim i macedońskim.</w:t>
            </w:r>
            <w:r>
              <w:rPr>
                <w:rFonts w:cs="Arial" w:ascii="Arial" w:hAnsi="Arial"/>
                <w:sz w:val="18"/>
                <w:szCs w:val="18"/>
              </w:rPr>
              <w:t>[w:]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Z polskich slawistycznych, </w:t>
            </w:r>
            <w:r>
              <w:rPr>
                <w:rFonts w:cs="Arial" w:ascii="Arial" w:hAnsi="Arial"/>
                <w:sz w:val="18"/>
                <w:szCs w:val="18"/>
              </w:rPr>
              <w:t>Warszawa 1995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.Sujeck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Pojęcie Macedonii w wybranych dokumentach, publicystyce i tekstach z folkloru z pierwszej połowy XX wieku. Od idei słowiańskiej jedności do federacji bałkańskiej.</w:t>
            </w:r>
            <w:r>
              <w:rPr>
                <w:rFonts w:cs="Arial" w:ascii="Arial" w:hAnsi="Arial"/>
                <w:sz w:val="18"/>
                <w:szCs w:val="18"/>
              </w:rPr>
              <w:t>[w:]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Między kulturą „niską”  a „wysoką”. </w:t>
            </w:r>
            <w:r>
              <w:rPr>
                <w:rFonts w:cs="Arial" w:ascii="Arial" w:hAnsi="Arial"/>
                <w:sz w:val="18"/>
                <w:szCs w:val="18"/>
              </w:rPr>
              <w:t>Łódź 2001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J.Sujecka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Bułgarska przestrzeń narodowa </w:t>
            </w:r>
            <w:r>
              <w:rPr>
                <w:rFonts w:cs="Arial" w:ascii="Arial" w:hAnsi="Arial"/>
                <w:sz w:val="18"/>
                <w:szCs w:val="18"/>
              </w:rPr>
              <w:t>[w:]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Wielkie mity narodowe Słowian, </w:t>
            </w:r>
            <w:r>
              <w:rPr>
                <w:rFonts w:cs="Arial" w:ascii="Arial" w:hAnsi="Arial"/>
                <w:sz w:val="18"/>
                <w:szCs w:val="18"/>
              </w:rPr>
              <w:t xml:space="preserve">Poznań 2001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.Sujecka, </w:t>
            </w:r>
            <w:r>
              <w:rPr>
                <w:rFonts w:cs="Arial" w:ascii="Arial" w:hAnsi="Arial"/>
                <w:i/>
                <w:sz w:val="18"/>
                <w:szCs w:val="18"/>
              </w:rPr>
              <w:t>Tradycja jako wyznacznik tożsamości narodu (na przykładzie Macedończyków i Bułgarów), [w:] Z polskich studiów slawistycznych,</w:t>
            </w:r>
            <w:r>
              <w:rPr>
                <w:rFonts w:cs="Arial" w:ascii="Arial" w:hAnsi="Arial"/>
                <w:sz w:val="18"/>
                <w:szCs w:val="18"/>
              </w:rPr>
              <w:t xml:space="preserve"> seria X, Warszawa 2003, s. 187-192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.Sujecka,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blem terytorializmu i podwójnej tożsamości z perspektywy Macedonii w XX wieku,</w:t>
            </w:r>
            <w:r>
              <w:rPr>
                <w:rFonts w:cs="Arial" w:ascii="Arial" w:hAnsi="Arial"/>
                <w:sz w:val="18"/>
                <w:szCs w:val="18"/>
              </w:rPr>
              <w:t xml:space="preserve"> „Sprawy Narodowościowe” seria nowa, 2005 zeszyt 26, s. 157-166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3.J.Sujecka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„Synowie czarnej dżumy”. Obraz choroby jako środek konceptualizowania obcości (w piśmiennictwie bułgarskim i macedońskim I połowy XX wieku), </w:t>
            </w:r>
            <w:r>
              <w:rPr>
                <w:rFonts w:cs="Arial" w:ascii="Arial" w:hAnsi="Arial"/>
                <w:sz w:val="18"/>
                <w:szCs w:val="18"/>
              </w:rPr>
              <w:t xml:space="preserve">„Studia Litteraria Polono –Slavica” 6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rbus, medicamentum et sanus – Choroba, lek i zdrowie, </w:t>
            </w:r>
            <w:r>
              <w:rPr>
                <w:rFonts w:cs="Arial" w:ascii="Arial" w:hAnsi="Arial"/>
                <w:sz w:val="18"/>
                <w:szCs w:val="18"/>
              </w:rPr>
              <w:t>Instytut Slawistyki PAN, Slawistyczny Ośrodek Wydawniczy, Warszawa 2001, 77-86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.Szwat-Gyłybowa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uropa i Orient w świetle bułgarskiej prozy wspomnieniowej XIX stulecia. </w:t>
            </w:r>
            <w:r>
              <w:rPr>
                <w:rFonts w:cs="Arial" w:ascii="Arial" w:hAnsi="Arial"/>
                <w:sz w:val="18"/>
                <w:szCs w:val="18"/>
              </w:rPr>
              <w:t xml:space="preserve">[w:]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ategoria Europy w kulturach słowiańskich, </w:t>
            </w:r>
            <w:r>
              <w:rPr>
                <w:rFonts w:cs="Arial" w:ascii="Arial" w:hAnsi="Arial"/>
                <w:sz w:val="18"/>
                <w:szCs w:val="18"/>
              </w:rPr>
              <w:t xml:space="preserve">(red.) T.Dąbek-Wirgowa i A.Makowiecki, Warszawa 1992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ategoria narodu w kulturach słowiańskich, </w:t>
            </w:r>
            <w:r>
              <w:rPr>
                <w:rFonts w:cs="Arial" w:ascii="Arial" w:hAnsi="Arial"/>
                <w:sz w:val="18"/>
                <w:szCs w:val="18"/>
              </w:rPr>
              <w:t xml:space="preserve">(red.) T.Dąbek-Wirgowa i A.Makowiecki, Warszawa 1993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. Dąbek – Wirgowa, </w:t>
            </w:r>
            <w:r>
              <w:rPr>
                <w:rFonts w:cs="Arial" w:ascii="Arial" w:hAnsi="Arial"/>
                <w:i/>
                <w:sz w:val="18"/>
                <w:szCs w:val="18"/>
              </w:rPr>
              <w:t>Pogranicze historii i mitu. Współczesne aktualizacje XIX-wiecznych mitów narodowych na obszarze bułgarskim i macedońskim (w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:) Współcześni Słowianie wobec własnych tradycji i mitów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 pod red. M. Bobrownickiej, L. Suchanka i F. Ziejki, Karaków 1997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J.Sujecka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 xml:space="preserve">Przestrzeń jako metaforaw dialogu pojęć między bałkanami i Europą. Czy Europa jest metaforą dla Bałkanów?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„Studia Litteraria Polono-Slavica” , numer 8 Metafory w dyskursie humanistycznym, pod red. J. Sujeckiej, Warszawa 2008, s. 177- 188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iedziałek – 16. 45-18.15</w:t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la 10 IBI AL UW 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  <w:i w:val="false"/>
      <w:iCs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4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1:00Z</dcterms:created>
  <dc:creator>Your User Name</dc:creator>
  <dc:description/>
  <cp:keywords/>
  <dc:language>en-US</dc:language>
  <cp:lastModifiedBy>Your User Name</cp:lastModifiedBy>
  <cp:lastPrinted>2011-03-28T11:51:00Z</cp:lastPrinted>
  <dcterms:modified xsi:type="dcterms:W3CDTF">2011-03-28T09:51:00Z</dcterms:modified>
  <cp:revision>2</cp:revision>
  <dc:subject/>
  <dc:title>Nazwa przedmiotu </dc:title>
</cp:coreProperties>
</file>