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9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"/>
        <w:gridCol w:w="1843"/>
        <w:gridCol w:w="4810"/>
        <w:gridCol w:w="9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wersatorium włoski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prowadząca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Instytut Badań Interdyscyplinarnych "Artes Liberales"</w:t>
              </w:r>
            </w:hyperlink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Jednostka, dla której przedmiot jest ofer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Instytut Badań Interdyscyplinarnych "Artes Liberales"</w:t>
              </w:r>
            </w:hyperlink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18-KONW8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ERASMUS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201</w:t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orządkowanie do grupy przedmiotów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wyboru dla studentów CS 2 stopnia</w:t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kl dydaktyczny, w którym przedmiot jest realiz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akademicki 2010/11</w:t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óco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naliza form i gatunków literackich. Postawy Narratologii. Warsztaty pisarskie w języku włoskim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(y)/typ(y) zajęć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wersatorium 120 godzin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przeznaczony jest dla studentów znających język włoski w stopniu zaawansowanym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Praktykowanie pisania w swojej specyfice komunikowania i kreatywności, towarzyszące nierozerwalnie praktykowaniu czytania, stanowi najbardziej naturalną drogę do przyswojenia języka i opanowania słownictwa oraz doboru właściwego stylu, zarówno w formie pisanej jak i mówionej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czasie kursu będą analizowane i ćwiczone różne formy i gatunki literackie, oraz podstawowy elementy narratologii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je będą bazowały na bogactwie językowym współczesnej prozy włoskiej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wstępn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formal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orat na poziomie zaawansowany</w:t>
            </w:r>
          </w:p>
        </w:tc>
      </w:tr>
      <w:tr>
        <w:trPr>
          <w:trHeight w:val="567" w:hRule="atLeast"/>
        </w:trPr>
        <w:tc>
          <w:tcPr>
            <w:tcW w:w="3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ożenia wstęp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przeznaczony jest dla studentów znających język włoski w stopniu zaawansowanym (B2, minimalna ocena 4)</w:t>
            </w:r>
          </w:p>
        </w:tc>
      </w:tr>
      <w:tr>
        <w:trPr>
          <w:trHeight w:val="567" w:hRule="atLeast"/>
        </w:trPr>
        <w:tc>
          <w:tcPr>
            <w:tcW w:w="10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46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6812"/>
            </w:tblGrid>
            <w:tr>
              <w:trPr>
                <w:trHeight w:val="219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fekty uczenia się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Kurs ma na celu zagłębienie się w dziedziny czytania i pisania w języku włoskim, z akcentem na słownictwo i styl, oraz rozwijanie świadomości,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że pisanie jest narzędziem do przekazywania własnej wizji świata, komunikowania się z nim, z innymi i z samym sobą.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unkty ECTS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.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etody i kryteria ocenia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Zagadnienia teoretyczne będą sprawdzane ustnie, prace pisemne będą natomiast czytane i analizowane szczególnie pod kątem stylu i ekspresywności. 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zalicze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liczenie na ocenę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odzaj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inaria monograficzne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realizacji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rzedmiot jest realizowany w sali dydaktycznej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ęzyk wykładowy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łoski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teratur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Bibliografia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aymond Queneau, Esercizi di stile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talo Calvino, Lezioni americane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mberto Eco, Sei passeggiate nei boschi narrativi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ngelo Marchese, L’officina del racconto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Jorge Luis Borges, L’invenzione della poesia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Raymond Carver, Il mestiere di scrivere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aymond Carver, Niente trucchi da quattro soldi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lannery O’Connor, Nel territorio del diavolo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ainer Maria Rilke, Lettere ad un giovane poeta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aniel Pennac, Come un romanzo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Gabriel García Marquez, Come si scrive un racconto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Julio Cortazar, Del racconto breve e dintorni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oberta Mazzoni, Scrivere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ranco Gaudiano, Manuale di scrittura creativa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. Brugnolo, G. Mozzi, Ricettario di scrittura creativa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ektury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Giuseppe Pontiggia, Il residence delle ombre cinesi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Giuseppe Pontiggia, Nati due volte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Giuseppe Pontiggia, Vite di uomini non illustri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ino Buzzati, Il colombre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Dino Buzzati, Sessanta racconti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efano Benni, Stranalandia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tonio Tabucchi, Piazza Italia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lessandro Baricco, Oceano Mare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lessandro Baricco, Barnum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Erri De Luca, Tu, mio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Erri De Luca, Nocciolo d’oliva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Erri De Luca, In nome della madre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Giovanni Guareschi, Don Camillo e i giovani d’oggi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Giovanni Guareschi, Corrierino delle famiglie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tefano Jacomuzzi, Cominciò in Galilea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oberto Benigni, Vincenzo Cerami, La vita è bella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oberto Benigni, Vincenzo Cerami, La tigre e la neve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aktyki zawodowe w ramach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eastAsia="Arial"/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ię i nazwisko koordynatora przedmiotu Stefano Redaelli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wadzący zajęc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efano Redaelli 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wagi 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wykładowcy (prowadzącego zajęcia/grupę zajęciową):  Stefano Redaelli</w:t>
            </w:r>
          </w:p>
        </w:tc>
      </w:tr>
      <w:tr>
        <w:trPr>
          <w:trHeight w:val="119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/tytuł naukowy:  doktor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dydaktyczn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wersatorium</w:t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ekty uczenia się zdefiniowane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ma na celu zagłębienie się w dziedziny czytania i pisania w języku włoskim, z akcentem na słownictwo i styl, oraz rozwijanie świadomości, że pisanie jest narzędziem do przekazywania własnej wizji świata, komunikowania się z nim, z innymi i z samym sobą.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y i kryteria oceniania dla danej formy dydaktycznej zajęć w ramach przedmiotu*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gadnienia teoretyczne będą sprawdzane ustnie, prace pisemne będą natomiast czytane i analizowane szczególnie pod kątem stylu i ekspresywności. 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zaliczenia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tematów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ótkie opowiadanie (short story). Konstrukcja bohatera. Punkt widzenia. Incipit i zakończenie. Czasy narracyjne. Gatunki literackie. Dziennik. Styl epistolarny. Monolog. Dialog. Artykuł. Esej. 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y dydaktyczn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y czytane w auli, ze szczególnym akcentem położonym na analizę stylistyczno-narratologiczną, będą porównawczym wzorem literackim i punktem wyjścia dla ćwiczeń z twórczego pisania.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eratura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bliografia: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ymond Queneau, Esercizi di stile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alo Calvino, Lezioni americane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mberto Eco, Sei passeggiate nei boschi narrativi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gelo Marchese, L’officina del racconto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rge Luis Borges, L’invenzione della poesia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ymond Carver, Il mestiere di scrivere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ymond Carver, Niente trucchi da quattro soldi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nnery O’Connor, Nel territorio del diavolo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iner Maria Rilke, Lettere ad un giovane poeta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niel Pennac, Come un romanzo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briel García Marquez, Come si scrive un racconto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lio Cortazar, Del racconto breve e dintorni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berta Mazzoni, Scrivere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co Gaudiano, Manuale di scrittura creativa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. Brugnolo, G. Mozzi, Ricettario di scrittura creativa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ktury: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useppe Pontiggia, Il residence delle ombre cinesi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useppe Pontiggia, Nati due volte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useppe Pontiggia, Vite di uomini non illustri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no Buzzati, Il colombre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no Buzzati, Sessanta raccont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o Benni, Stranalandi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Tabucchi, Piazza Italia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essandro Baricco, Oceano Mare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essandro Baricco, Barnum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rri De Luca, Tu, mio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rri De Luca, Nocciolo d’oliva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rri De Luca, In nome della madre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ovanni Guareschi, Don Camillo e i giovani d’oggi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iovanni Guareschi, Corrierino delle famiglie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fano Jacomuzzi, Cominciò in Galilea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berto Benigni, Vincenzo Cerami, La vita è bella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berto Benigni, Vincenzo Cerami, La tigre e la neve</w:t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mit miejsc w grupi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osob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y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, g. 15.00-18.15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a 25 IBI AL UW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rtext">
    <w:name w:val="wr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Note">
    <w:name w:val="n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osweb.dak.uw.edu.pl/kontroler.php?_action=actionx:katalog2/jednostki/pokazJednostke(kod:40180000)" TargetMode="External"/><Relationship Id="rId3" Type="http://schemas.openxmlformats.org/officeDocument/2006/relationships/hyperlink" Target="https://usosweb.dak.uw.edu.pl/kontroler.php?_action=actionx:katalog2/jednostki/pokazJednostke(kod:4018000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4:35:00Z</dcterms:created>
  <dc:creator>Your User Name</dc:creator>
  <dc:description/>
  <cp:keywords/>
  <dc:language>en-US</dc:language>
  <cp:lastModifiedBy>Your User Name</cp:lastModifiedBy>
  <cp:lastPrinted>2011-03-25T11:43:00Z</cp:lastPrinted>
  <dcterms:modified xsi:type="dcterms:W3CDTF">2011-03-25T10:43:00Z</dcterms:modified>
  <cp:revision>11</cp:revision>
  <dc:subject/>
  <dc:title>Nazwa przedmiotu </dc:title>
</cp:coreProperties>
</file>