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Metody badań kulturoznawcz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BI AL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BI AL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18-WYK3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zedmioty obowiązkowe dla II roku studiów II stopnia na kierunku CS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estr zimowy 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Perspektywa metodologiczna problemu wielokulturowości.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</w:t>
            </w:r>
            <w:r>
              <w:rPr>
                <w:rFonts w:cs="Times New Roman" w:ascii="Times New Roman" w:hAnsi="Times New Roman"/>
                <w:color w:val="00000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Ćwiczenia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agadnienia: Perspektywa metodologiczna problemu wielokulturowości. Zachód –Wschód, obrazy świata, kody kulturowe,  modele zachowań w kulturach, kategorie kulturowe – jednostka a społeczeństw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zajęciach studenci przedstawiają referaty z lektur obowiązkowych. Dyskusje mają na celu wyjaśnić zasadność metodologii zastosowanej wobec zjawiska w kulturze badanej przez autora książki.Zagadnienia poruszane na zajęciach tworzą metakontekst kulturoznawstwa Cywilizacji Śródziemnomorskiej. 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I roku studiów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Studenci nabywaj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kompetencje poznawcze oraz funkcjonalne w zakresie dostosowania do przedmiotu badania odpowiedniej metodologii porownawczej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udenci nabywają umiejętność rozpoznania metod badawczych stosowanych przy opisu różnorodnych kultur i form społecznych z ich instytucjami, wartościami i wzorami zachowań.</w:t>
                  </w:r>
                </w:p>
                <w:p>
                  <w:pPr>
                    <w:pStyle w:val="Normal"/>
                    <w:spacing w:lineRule="atLeast" w:line="36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o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minaryj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ktury obowiązkow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Whorf, Język, myśl i rzeczywistość. Warszawa, 1982</w:t>
                    <w:br/>
                    <w:t>2. P.L.Berger ,Th.Luckmann , Społeczne tworzenie rzeczywistości, Warszawa, 1983.</w:t>
                    <w:br/>
                    <w:t>3. C. Geertz, Głęboka gra. Walki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kogutów na Ba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[w:] tegoż,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Interpretacja kultu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Kraków, 2005, s. 461-510</w:t>
                    <w:br/>
                    <w:t>4. Pokrewieństwo. </w:t>
                    <w:br/>
                    <w:t>5. M.Granet , Cywilizacja Chińska, Wyd. 2, Warszawa, 1995.</w:t>
                    <w:br/>
                    <w:t>6. R. Benedict,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Chryzantema i miecz Wzory kultury japońskie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Warszawa, 1999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. Paul Stirling, Turkish Village. 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://lucy.ukc.ac.uk/TVillage/StirlingContents.html</w:t>
                    </w:r>
                  </w:hyperlink>
                </w:p>
                <w:p>
                  <w:pPr>
                    <w:pStyle w:val="Normal"/>
                    <w:ind w:left="33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Hall E., Ukryty wymiar, Warszawa, 1976. </w:t>
                  </w:r>
                </w:p>
                <w:p>
                  <w:pPr>
                    <w:pStyle w:val="Normal"/>
                    <w:ind w:left="3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Hall E., Bezgłośny język, Warszawa 198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b/>
                      <w:bCs/>
                      <w:iCs/>
                    </w:rPr>
                    <w:t>Lektury dodatkowe</w:t>
                  </w:r>
                  <w:r>
                    <w:rPr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lland A., Jr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 be Human. An Introduction to Anthropology. New Jork, 1980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ncyklopedia of Cultural Anthropology. Vol.1-4. Ed.D.Levinson, M.Ember. New York, 2001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yzonty antropologii kultury, Warszawa, 2005.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empny M., Antropologia bez dogmatów – teoria społeczna bez iluzj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arszawa 1994.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Kottak, C. Phillip, Cultural anthropology, New York : McGraw Hill, 1991. 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danie 5th ed. 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rawczak E., Antropologia kulturowa: klasyczne kierunki, szkoły i orientacje, Lublin 2006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uper  A., Między charyzmą i rutyną. Antropologia brytyjska. 1922-1982. Łódś, 1987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tody etnologii, Warszawa 1991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lszewska-Dyoniziak B., Człowiek - kultura - osobowość: wstęp do klasycznej antropologii kulturowej, Wrocław 2003.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osman A., Rubel P.G., The Tapestry of Culture. An Introduction to Cultural Anthropology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.Y.1989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acki J., Historia myśli socjologicznej, Warszawa, 2002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ynkiewicz S., Pokrewienstwo. Studium etnologiczne. Warszawa, 1992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ojan M., Wprowadzenie do etnologii Europy. Orientacje, problemy, założenia badawcze, Wrocław 1994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mię i nazwisko koordynatora przedmiotu  Zoja Morochojew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oja Morochoje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wykładowcy (prowadzącego zajęcia/grupę zajęciową)  Zoja Morochoje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/tytuł naukowy   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udenci nabyw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kompetencje poznawcze oraz funkcjonalne w sprawie dostosowania do przedmiotu badania odpowiedniej metodologii porownawcz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ci nabywają umiejętność rozpoznania metod badawczych stosowanych przy opisu różnorodnych kultur i form społecznych z ich instytucjami, wartościami i wzorami zachowań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ow na zajęciach, ocena aktywności i obecności studentów na zajęciach, ocena udziału w dyskusjach (idee, argumentacja), system zaliczeniowy na końcu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74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ejscie AK . 3 zasady ( 2 godz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Ćwiczenia z poszczególnych kierunków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. Whorf, Język, myśl i rzeczywistość. Warszawa 1982</w:t>
            </w:r>
          </w:p>
          <w:p>
            <w:pPr>
              <w:pStyle w:val="Western"/>
              <w:numPr>
                <w:ilvl w:val="1"/>
                <w:numId w:val="1"/>
              </w:numPr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.Granet , Cywilizacja Chinska</w:t>
            </w:r>
          </w:p>
          <w:p>
            <w:pPr>
              <w:pStyle w:val="Western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000000"/>
                <w:lang w:val="pl-PL"/>
              </w:rPr>
              <w:t>C. Geertz, Głęboka gra. Walki</w:t>
            </w:r>
            <w:r>
              <w:rPr>
                <w:rStyle w:val="Appleconvertedspace"/>
                <w:color w:val="000000"/>
                <w:lang w:val="pl-PL"/>
              </w:rPr>
              <w:t> </w:t>
            </w:r>
            <w:r>
              <w:rPr>
                <w:i/>
                <w:iCs/>
                <w:color w:val="000000"/>
                <w:lang w:val="pl-PL"/>
              </w:rPr>
              <w:t>kogutów na Bali</w:t>
            </w:r>
            <w:r>
              <w:rPr>
                <w:color w:val="000000"/>
                <w:lang w:val="pl-PL"/>
              </w:rPr>
              <w:t>, [w:] tegos,</w:t>
            </w:r>
            <w:r>
              <w:rPr>
                <w:rStyle w:val="Appleconvertedspace"/>
                <w:color w:val="000000"/>
                <w:lang w:val="pl-PL"/>
              </w:rPr>
              <w:t> </w:t>
            </w:r>
            <w:r>
              <w:rPr>
                <w:i/>
                <w:iCs/>
                <w:color w:val="000000"/>
                <w:lang w:val="pl-PL"/>
              </w:rPr>
              <w:t>Interpretacja kultur</w:t>
            </w:r>
            <w:r>
              <w:rPr>
                <w:color w:val="000000"/>
                <w:lang w:val="pl-PL"/>
              </w:rPr>
              <w:t>, Kraków, 2005, s. 461-510</w:t>
            </w:r>
          </w:p>
          <w:p>
            <w:pPr>
              <w:pStyle w:val="Western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color w:val="000000"/>
                <w:lang w:val="pl-PL"/>
              </w:rPr>
              <w:t>R. Benedict, </w:t>
            </w:r>
            <w:r>
              <w:rPr>
                <w:rStyle w:val="Appleconvertedspace"/>
                <w:color w:val="000000"/>
                <w:lang w:val="pl-PL"/>
              </w:rPr>
              <w:t> </w:t>
            </w:r>
            <w:r>
              <w:rPr>
                <w:i/>
                <w:iCs/>
                <w:color w:val="000000"/>
                <w:lang w:val="pl-PL"/>
              </w:rPr>
              <w:t>Chryzantema i miecz Wzory kultury japońskiej</w:t>
            </w:r>
            <w:r>
              <w:rPr>
                <w:color w:val="000000"/>
                <w:lang w:val="pl-PL"/>
              </w:rPr>
              <w:t>, 2003: Książka</w:t>
            </w:r>
          </w:p>
          <w:p>
            <w:pPr>
              <w:pStyle w:val="Western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ul Stirling, Turkish Village.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</w:rPr>
                <w:t>http://lucy.ukc.ac.uk/TVillage/StirlingContents.html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a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ury obowiązk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Whorf, Język, myśl i rzeczywistość. Warszawa, 1982</w:t>
              <w:br/>
              <w:t>2. P.L.Berger ,Th.Luckmann , Społeczne tworzenie rzeczywistości, Warszawa, 1983.</w:t>
              <w:br/>
              <w:t>3. C. Geertz, Głęboka gra. Walki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gutów na B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w:] tegoż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pretacja kul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aków, 2005, s. 461-510</w:t>
              <w:br/>
              <w:t>4. Pokrewieństwo. </w:t>
              <w:br/>
              <w:t>5. M.Granet , Cywilizacja Chińska, Wyd. 2, Warszawa, 1995.</w:t>
              <w:br/>
              <w:t>6. R. Benedict,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ryzantema i miecz Wzory kultury japoń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, 1999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 Paul Stirling, Turkish Village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ucy.ukc.ac.uk/TVillage/StirlingContents.html</w:t>
              </w:r>
            </w:hyperlink>
          </w:p>
          <w:p>
            <w:pPr>
              <w:pStyle w:val="Normal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Hall E., Ukryty wymiar, Warszawa, 1976. </w:t>
            </w:r>
          </w:p>
          <w:p>
            <w:pPr>
              <w:pStyle w:val="Normal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Hall E., Bezgłośny język, Warszawa 1987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Cs/>
              </w:rPr>
              <w:t>Lektury dodatkowe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nd A., J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Human. An Introduction to Anthropology. New Jork, 1980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yklopedia of Cultural Anthropology. Vol.1-4. Ed.D.Levinson, M.Ember. New York, 2001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yzonty antropologii kultury, Warszawa, 2005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pny M., Antropologia bez dogmatów – teoria społeczna bez iluzj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zawa 1994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ttak, C. Phillip, Cultural anthropology, New York : McGraw Hill, 1991. 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nie 5th ed. 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czak E., Antropologia kulturowa: klasyczne kierunki, szkoły i orientacje, Lublin 2006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er  A., Między charyzmą i rutyną. Antropologia brytyjska. 1922-1982. Łódś, 1987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etnologii, Warszawa 1991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ewska-Dyoniziak B., Człowiek - kultura - osobowość: wstęp do klasycznej antropologii kulturowej, Wrocław 2003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sman A., Rubel P.G., The Tapestry of Culture. An Introduction to Cultural Anthropolog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Y.1989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ki J., Historia myśli socjologicznej, Warszawa, 2002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iewicz S., Pokrewieństwo. Studium etnologiczne. Warszawa, 1992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an M., Wprowadzenie do etnologii Europy. Orientacje, problemy, założenia badawcze, Wrocław 199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 g. 15.00 – 16.3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4 PSH IBI A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y.ukc.ac.uk/TVillage/StirlingContents.html" TargetMode="External"/><Relationship Id="rId3" Type="http://schemas.openxmlformats.org/officeDocument/2006/relationships/hyperlink" Target="http://lucy.ukc.ac.uk/TVillage/StirlingContents.html" TargetMode="External"/><Relationship Id="rId4" Type="http://schemas.openxmlformats.org/officeDocument/2006/relationships/hyperlink" Target="http://lucy.ukc.ac.uk/TVillage/StirlingConten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0:00Z</dcterms:created>
  <dc:creator>Your User Name</dc:creator>
  <dc:description/>
  <cp:keywords/>
  <dc:language>en-US</dc:language>
  <cp:lastModifiedBy>Your User Name</cp:lastModifiedBy>
  <cp:lastPrinted>2011-03-23T14:31:00Z</cp:lastPrinted>
  <dcterms:modified xsi:type="dcterms:W3CDTF">2011-03-23T13:31:00Z</dcterms:modified>
  <cp:revision>29</cp:revision>
  <dc:subject/>
  <dc:title/>
</cp:coreProperties>
</file>