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um dyplomowe </w:t>
            </w:r>
            <w:r>
              <w:rPr>
                <w:b/>
                <w:sz w:val="18"/>
                <w:szCs w:val="18"/>
              </w:rPr>
              <w:t>Mistrzowie opowiadania nowogreckiego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SEM11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literaturoznawcze i kulturoznawcze z elementami warsztatu tłumacza, poświęcone jest mistrzom opowiadania nowogreckiego (Wiziinos, Papadiamandis, Mitsakis, Joanu), gatunku, który krytycy zgodnie uznają za najwyższe artystyczne dokonanie literatury nowogreckiej w dziedzinie prozy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łównym tematem zajęć jest opowiadanie nowogreckie. W szczególności twórczość Aleksandrosa Papadiamandisa (1851-1911). Wynikiem zajęć będzie przygotowanie przez studentów jednego z dwóch tomów przekładów z komentarzem dla serii „Arcydzieła Literatury Nowogreckiej” (t. X), który wyjdzie drukiem w roku jubileuszu – 2011 pod redakcją prowadzącej seminarium. Część zajęć poświęcona będzie omówieniu prac dyplomowych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a nowogreckiego na poziomie III (G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historii i literatury nowogreckiej na poziomie wymaganym do egzaminu po III roku studiów licencjackich (Wprowadzenie do historii i literatury Grecji Nowożytnej)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udenci poznają m.in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zakresie literaturoznawstwa: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opowiadanie jako gatunek literacki i jego typy w literaturze greckiej XIX i XX w.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techniki narracji (typy narracji (narracja 1-o, 2-o, 3-o osobowa), narrator, postacie pierwszo i drugoplanowe, zagadnienia czasu i przestrzeni itp.)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elementy strukturalne świata przedstawionego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różne współczesne możliwości lektury i interpretacji tekstu literackiego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zakresie językoznawstwa: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charakterystyczne cechy katarewuzy i demotyku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mowa ludzi wykształconych i prostych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stylizacje językowe (katarewuza, demotyk, język liturgii, dialekt wysp, turcyzmy, itd.)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tradycyjna terminologia (żeglarska, rybacka, rolnicza itp.)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zakresie kulturoznawstwa: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tradycyjne życie wsi greckiej XIX/XX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tradycyjne zajęcia (rybołówstwo, wypiek chleba, wyrób oliwy, tkactwo, itd.)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cykl świąt liturgicznych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rola prawosławia w życiu Greków (chrzest, zaślubiny, pogrzeb)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zwyczaje, przesądy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 pozycja kobiet, stosunek do dzieci i osób starych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zakresie translatoryki i prac redakcyjnych: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problemy praktyczne związane z tłumaczeniem opowiadań Papadiamandisa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przygotowanie tekstu do druku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 konstruowanie przypisów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korekta tekstu itp.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zęść zajęć poświęcona będzie na prezentację prac dyplomowych i dyskusję nad konspektami, założeniami, poszczególnymi rozdziałami itp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 ECTS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cena na zakończenie zajęć; praca w grupach i indywidualna aktywność na zajęciach; samodzielne prezentacje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aliczenie na ocenę 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la wykładow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Boro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łgorzata Borows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Borows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z wyżej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z wyżej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z wyżej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 podejmowane na zajęciach obejmują różne zagadnienia z dziedziny literaturoznawstwa (techniki narracyjne, struktura fabuły, opis i dialog, konstrukcja postaci, stylizacje językowe itp.), językoznawstwa (stosunek języka uczonego (katarewuza) i mowy potocznej (demotyk), rola dialektalizmów, różne stylizacje, terminologia specjalistyczna, imiona własne itp.); translatoryki (problemy związane z przekładem opowiadań, różne strategie tłumacza itd.) i prac redakcyjnych (przygotowanie tekstu, przypisy, komentarz, korekta itd.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em analizowanym i przekładanym są opowiadania Papadiamandisa ze zbiorów „Opowiadania bożonarodzeniowe”, „Opowiadania paschalne” i inne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grupach i indywidualna; prezentacje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greckojęzyczna podana będzie na pierwszych zajęciach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ająca: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orie literatury XX w</w:t>
            </w:r>
            <w:r>
              <w:rPr>
                <w:sz w:val="18"/>
                <w:szCs w:val="18"/>
              </w:rPr>
              <w:t>., pod red. A. Burzyńskiej, M. Markowskiego, t. I Podręcznik, t. II Antologia, Kraków 2006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 Bouchet: </w:t>
            </w:r>
            <w:r>
              <w:rPr>
                <w:i/>
                <w:sz w:val="18"/>
                <w:szCs w:val="18"/>
              </w:rPr>
              <w:t>Le nostalgique; L’ imaginaire et l’ espace dans l’oeuvre de A. Papadiamantis</w:t>
            </w:r>
            <w:r>
              <w:rPr>
                <w:sz w:val="18"/>
                <w:szCs w:val="18"/>
              </w:rPr>
              <w:t>, Paris 2001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Greek Diptych: D. Solomos and A. Papadiamantis</w:t>
            </w:r>
            <w:r>
              <w:rPr>
                <w:sz w:val="18"/>
                <w:szCs w:val="18"/>
              </w:rPr>
              <w:t>, by L. Coutelle, Th. Stavrou, D. Weinberg, Minnesota UP 1986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g. 13.15-14.4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I AL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3:00Z</dcterms:created>
  <dc:creator>Your User Name</dc:creator>
  <dc:description/>
  <cp:keywords/>
  <dc:language>en-US</dc:language>
  <cp:lastModifiedBy>Your User Name</cp:lastModifiedBy>
  <cp:lastPrinted>2011-03-16T13:33:00Z</cp:lastPrinted>
  <dcterms:modified xsi:type="dcterms:W3CDTF">2011-03-16T12:33:00Z</dcterms:modified>
  <cp:revision>2</cp:revision>
  <dc:subject/>
  <dc:title/>
</cp:coreProperties>
</file>