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owizualność w kulturze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ytut Kultury Polskiej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"Artes Liberales"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KONW57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owiązkowy dla 2 roku CS 2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estr zimowy</w:t>
            </w:r>
          </w:p>
        </w:tc>
      </w:tr>
      <w:tr>
        <w:trPr>
          <w:trHeight w:val="1346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obejmują wiedzę o mediach elektronicznych i antropologicznych konsekwencjach ich funkcjonowania; podstawowe zagadnienia z antropologii obrazu oraz filmu - jego historii, teorii, antropologii i funkcjonowaniu w kulturze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wersatorium, 30 godzin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zajęć jest przegląd podstawowych kategorii, metod i sposobów badania kultury audiowizualnej. Szczególny nacisk kładziony jest na krytyczne wykorzystanie narzędzi badawczych w analizie i interpretacji wybranych zjawisk filmowych lub audiowizualnych. Przedmiot oparty na autorskim programie i podręczniku "Film i audiowizualność w kulturze". Obejmuje podstawowe zagadnienia z antropologii obrazu i historii kultury wizualnej ze szczególnym uwzględnieniem kulturowych konsekwencji funkcjonowania technicznych mediów audiowizualnych. Zajęcia kończy praca roczn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dla studentów IBI AL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a wiedza humanistyczn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 zajęciach student student będzie rozumiał podstawowe kategorie analityczne antropologii obrazu i audiowizualności. Będzie je także umiał zastosować w analizie i i interpretacji konkretnych zjawisk współczesnej kultury audiowizualnej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.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becność na zajęciach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ktywność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aca pisemna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bowiązkowy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olski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ltman Charles, W stronę teorii gatunku filmowego, "Kino" 1987, nr 6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ndrew Dudley J., Eisenstein i Bazin [w:] tegoż Główne teorie filmu, tłum. Andrzej Kołodyński, Łódź 1995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arthes Roland, Światło obrazu. Uwagi o fotografii, tłum. Jacek Trznadel, Warszawa 1995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audrillard Jean, Precesja symulakrów, [w:] Symulakry i symulacja, Warszawa 2005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azin André, Ontologia obrazu fotograficznego [w:] Film i rzeczywistość, Warszawa 1963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enjamin Walter, Dzieło sztuki w dobie reprodukcji technicznej [w:] Anioł historii. Eseje, szkice, fragmenty, Poznań 1996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ergson, Henri Materia i pamięć. Esej o stosunku ciała do ducha, tłum. R. J. Weksler-Waszkinel, Kraków 2006 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iałostocki Jan, Spory o perspektywę [w:] Teoria i twórczość, Poznań 1961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ivjan Juri, O symbolice pociągu w początkowym okresie kina, tłum. Bolesław Żyłko, "Kwartalnik Filmowy" nr 11, jesień 1995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vis Frank, Komputer. Wszechświat, "Magazyn Sztuki" 1/1998 (17)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co Umberto, Przejrzystość utracona [w:] Semiologia życia codziennego, Warszawa 1996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Foucault Michel, Panoptyzm [w:] Nadzorować i karać. Narodziny więzienia, Warszawa 1993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ombrich Ernest H., Obraz wizualny [w:] Symbole i symbolika, red. Michał Głowiński, Warszawa 1990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Hall E. T., Człowiek i jego ekstensje [w:] tegoż, Poza kulturą, przeł. E. Goździak, red. J. Burszta, Warszawa 1984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Heidegger Martin, Czas światoobrazu [w:] Budować, mieszkać, myśleć, Warszawa 1977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rzykowski Karol, Królestwo ruchu [w:] tegoż X Muza, Warszawa 1924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cLuhan Marshall, Przekaźnik jest przekazem, Przekaźniki "zimne" i "gorące" [w:] Wybór pism, Warszawa 1975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ötzer Florian, Miejskość w epoce cyfrowej, Warszawa 1996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chafer R. Murray, Muzyka środowiska, "Res Facta" 1982, nr 9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obol Agnieszka, Cyberprzestrzeń - elektroniczny afterlife, [w:] Nowe Nawigacje II, red. Piotr Kletowski, Piotr Marecki, Rabid, Kraków 2003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ontag Susan Świat obrazów [w:] O fotografii, Warszawa 1985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agg Philip, Analiza muzyki czołówki filmowej jako metoda dekodowania ukrytego przekazu ideologicznego w telewizji, przeł. Z. Wiankowska, "Przekazy i Opinie" 1981, nr 3.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 Mgr Małgorzata Rejmer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gr Małgorzata Rejmer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  <w:r>
              <w:rPr>
                <w:sz w:val="20"/>
                <w:szCs w:val="20"/>
              </w:rPr>
              <w:t xml:space="preserve"> Małgorzata Rejmer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wersatorium, 30 godzi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zajęciach student student będzie rozumiał podstawowe kategorie analityczne antropologii obrazu i audiowizualności. Będzie je także umiał zastosować w analizie i i interpretacji konkretnych zjawisk współczesnej kultury audiowizualnej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pisemna na ocenę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Kategoria obrazu wobec nowoczesn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adnienia: filozoficzne reinterpretacje kategorii obrazu; obraz jako reprezentacja, tworzenie, symulacja; świat jako obraz; kategoria 'światoobrazu', kinematograficzny mechanizm myślenia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Czas i przestrzeń – środowisko audiowizualn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adnienia: Relacja kodu i treści w przedstawieniach wizualnych; obraz a dźwięk, obraz a język; dźwiękowy i obrazowy pejzaż świat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adnienia: zmiana rozumienia i odczucia "bliskości" i "dali" – podbój czasu i przestrzeni za pośrednictwem mediów – upublicznienie przestrzeni prywatnej i prywatyzacja przestrzeni publicznej – fragmentaryzacja czasu i przestrzeni w telewizji – środowisko miejskie – współczesny pejzaż miejski – jego rytm – zagęszczenie komunikacyjne – miasto-sieć – reprezentacje miejskości: panorama, wystawa, ulic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Władza spojrzen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adnienia: perspektywa; stwarzanie i kontrolowanie pola widzenia; widzialność a podmiotowość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Problem reprodukcji technicznej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adnienia: Zjawisko reprodukowalności; reprodukcja manualna i techniczna; wpływ reprodukcji na percepcję; autentyczność i aura dzieła sztuki; współczesne obiegi dzieła sztuki; oryginał a kopi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Kino jako medium XX wieku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adnienia: Obraz filmowy; podstawowe pojęcia języka filmu; koncepcje montażu filmowego; czas i przestrzeń w kinie; filozoficzne i techniczne ujęcia zagadnienia ruchu w filmie; kreacja i rejestracja, kino artystyczne, kino gatunków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Obraz telewizyjn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adnienia: Telewizyjny obraz świata; paleo- i neotelewizja; funkcje telewizji; paradygmat telewizji 'na żywo'; informacja i fikcja; język telewizji a język kina (praktyki kina współczesnego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Medialność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adnienia: Pojęcie ekstensji; pojęcie przekaźnika; "przekaźnik jest przekazem"; antropologiczne konsekwencje funkcjonowania środków audiowizualnych; przekaźniki zimne i gorące; 'globalna wioska'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Ciało w mediach – medium ciał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adnienia: Żywioł cielesny w filmie; pojęcia ‘ciałogatunku’; estetyka cielesności w mediach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Media cyfrowe i cyberprzestrzeń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adnienia: Ontologia obrazu cyfrowego; interaktywność; pojęcie cyberprzestrzeni; wirtualność i virtual reality; estetyka cyberprzestrzeni; człowiek w cyberprzestrzen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, konsultacj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man Charles, W stronę teorii gatunku filmowego, "Kino" 1987, nr 6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w Dudley J., Eisenstein i Bazin [w:] tegoż Główne teorie filmu, tłum. Andrzej Kołodyński, Łódź 199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thes Roland, Światło obrazu. Uwagi o fotografii, tłum. Jacek Trznadel, Warszawa 199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udrillard Jean, Precesja symulakrów, [w:] Symulakry i symulacja, Warszawa 200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zin André, Ontologia obrazu fotograficznego [w:] Film i rzeczywistość, Warszawa 1963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jamin Walter, Dzieło sztuki w dobie reprodukcji technicznej [w:] Anioł historii. Eseje, szkice, fragmenty, Poznań 1996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gson, Henri Materia i pamięć. Esej o stosunku ciała do ducha, tłum. R. J. Weksler-Waszkinel, Kraków 2006 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ostocki Jan, Spory o perspektywę [w:] Teoria i twórczość, Poznań 1961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jan Juri, O symbolice pociągu w początkowym okresie kina, tłum. Bolesław Żyłko, "Kwartalnik Filmowy" nr 11, jesień 199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s Frank, Komputer. Wszechświat, "Magazyn Sztuki" 1/1998 (17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o Umberto, Przejrzystość utracona [w:] Semiologia życia codziennego, Warszawa 1996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cault Michel, Panoptyzm [w:] Nadzorować i karać. Narodziny więzienia, Warszawa 1993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mbrich Ernest H., Obraz wizualny [w:] Symbole i symbolika, red. Michał Głowiński, Warszawa 1990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l E. T., Człowiek i jego ekstensje [w:] tegoż, Poza kulturą, przeł. E. Goździak, red. J. Burszta, Warszawa 198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idegger Martin, Czas światoobrazu [w:] Budować, mieszkać, myśleć, Warszawa 1977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zykowski Karol, Królestwo ruchu [w:] tegoż X Muza, Warszawa 192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cLuhan Marshall, Przekaźnik jest przekazem, Przekaźniki "zimne" i "gorące" [w:] Wybór pism, Warszawa 1975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ötzer Florian, Miejskość w epoce cyfrowej, Warszawa 1996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afer R. Murray, Muzyka środowiska, "Res Facta" 1982, nr 9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bol Agnieszka, Cyberprzestrzeń - elektroniczny afterlife, [w:] Nowe Nawigacje II, red. Piotr Kletowski, Piotr Marecki, Rabid, Kraków 2003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tag Susan Świat obrazów [w:] O fotografii, Warszawa 1985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g Philip, Analiza muzyki czołówki filmowej jako metoda dekodowania ukrytego przekazu ideologicznego w telewizji, przeł. Z. Wiankowska, "Przekazy i Opinie" 1981, nr 3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, g. 13.15- 14.45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3 IK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5:00Z</dcterms:created>
  <dc:creator>Your User Name</dc:creator>
  <dc:description/>
  <cp:keywords/>
  <dc:language>en-US</dc:language>
  <cp:lastModifiedBy>Your User Name</cp:lastModifiedBy>
  <cp:lastPrinted>2011-03-29T12:10:00Z</cp:lastPrinted>
  <dcterms:modified xsi:type="dcterms:W3CDTF">2011-03-29T10:10:00Z</dcterms:modified>
  <cp:revision>4</cp:revision>
  <dc:subject/>
  <dc:title/>
</cp:coreProperties>
</file>