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starogrecki - gr. zerowa - CS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LEK-SGR0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 lektorat dla 1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zimowy, letni, I rok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 to ćwiczenia językowe, których celem jest zapoznanie uczestników kursu  z historią języka greckiego oraz  fleksją i  składnią grecką. Zajęcia mają przygotować studentów do samodzielnej lektury prostszych lub o średniej trudności tekstów autorów starożytnych a poprzez to również zapoznać z  kulturą starożytnej Grecji i Rzymu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Ćwiczenia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Zapoznanie studentów z podstawowym materiałem flaksyjnym i składniowym, by przygotować ich do lektury tekstów oryginalnych średniej trudności. Ukazanie wpływu jęzka greckiego na inne języki w tym zwłaszcza na język polski. Zapoznanie studenów z twórczością wybranych autorów greckich na ogólnym tle kultury starożytnej Grecji i Rzymu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o ukończeniu zajęć student umie przetłumaczyć prosty lub o średniej trudności tekst starogrecki ze słownikiem. Posiada co najmniej dostateczną znajomość fleksji i składni jęz. starogreckiego (dialektu attyckiego)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cena końcowa jest wystawiana na podstawie przygotowania studenta do zajęć, aktywności na nich, śródsemestralnych sprawdzianów z gramatyki i tłumaczenia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Kierunkowy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sali dydaktycznej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Sgreek;Century Gothic" w:ascii="Sgreek;Century Gothic" w:hAnsi="Sgreek;Century Gothic"/>
                      <w:i/>
                      <w:sz w:val="18"/>
                      <w:szCs w:val="18"/>
                    </w:rPr>
                    <w:t xml:space="preserve">Skrypt do nauki j. starogreckiego, </w:t>
                  </w:r>
                  <w:r>
                    <w:rPr>
                      <w:rFonts w:cs="Sgreek;Century Gothic" w:ascii="Sgreek;Century Gothic" w:hAnsi="Sgreek;Century Gothic"/>
                      <w:sz w:val="18"/>
                      <w:szCs w:val="18"/>
                    </w:rPr>
                    <w:t xml:space="preserve">M. Mikuła, </w:t>
                  </w:r>
                  <w:r>
                    <w:rPr>
                      <w:rFonts w:cs="Sgreek;Century Gothic" w:ascii="Sgreek;Century Gothic" w:hAnsi="Sgreek;Century Gothic"/>
                      <w:i/>
                      <w:sz w:val="18"/>
                      <w:szCs w:val="18"/>
                    </w:rPr>
                    <w:t>Mormolyke</w:t>
                  </w:r>
                  <w:r>
                    <w:rPr>
                      <w:sz w:val="18"/>
                      <w:szCs w:val="18"/>
                    </w:rPr>
                    <w:t xml:space="preserve">, M. Borowska; </w:t>
                  </w:r>
                  <w:r>
                    <w:rPr>
                      <w:i/>
                      <w:sz w:val="18"/>
                      <w:szCs w:val="18"/>
                    </w:rPr>
                    <w:t>Gramatyka jęz.greckiego</w:t>
                  </w:r>
                  <w:r>
                    <w:rPr>
                      <w:sz w:val="18"/>
                      <w:szCs w:val="18"/>
                    </w:rPr>
                    <w:t xml:space="preserve">, M. Golias; </w:t>
                  </w:r>
                  <w:r>
                    <w:rPr>
                      <w:i/>
                      <w:sz w:val="18"/>
                      <w:szCs w:val="18"/>
                    </w:rPr>
                    <w:t>Greek Grammar</w:t>
                  </w:r>
                  <w:r>
                    <w:rPr>
                      <w:sz w:val="18"/>
                      <w:szCs w:val="18"/>
                    </w:rPr>
                    <w:t xml:space="preserve">, H.W. Smyth; </w:t>
                  </w:r>
                  <w:r>
                    <w:rPr>
                      <w:i/>
                      <w:sz w:val="18"/>
                      <w:szCs w:val="18"/>
                    </w:rPr>
                    <w:t>Słownik fleksyjnych form czasowników greckich</w:t>
                  </w:r>
                  <w:r>
                    <w:rPr>
                      <w:sz w:val="18"/>
                      <w:szCs w:val="18"/>
                    </w:rPr>
                    <w:t xml:space="preserve">, N. Marinone; </w:t>
                  </w:r>
                  <w:r>
                    <w:rPr>
                      <w:i/>
                      <w:sz w:val="18"/>
                      <w:szCs w:val="18"/>
                    </w:rPr>
                    <w:t>Słownik grecko-polski</w:t>
                  </w:r>
                  <w:r>
                    <w:rPr>
                      <w:sz w:val="18"/>
                      <w:szCs w:val="18"/>
                    </w:rPr>
                    <w:t xml:space="preserve">, t. I i II, O.Jurewicz; </w:t>
                  </w:r>
                  <w:r>
                    <w:rPr>
                      <w:i/>
                      <w:sz w:val="18"/>
                      <w:szCs w:val="18"/>
                    </w:rPr>
                    <w:t>Słownik grecko-polski</w:t>
                  </w:r>
                  <w:r>
                    <w:rPr>
                      <w:sz w:val="18"/>
                      <w:szCs w:val="18"/>
                    </w:rPr>
                    <w:t xml:space="preserve">, t. I, II, III, IV, Z. Abramowiczówna; </w:t>
                  </w:r>
                  <w:r>
                    <w:rPr>
                      <w:i/>
                      <w:sz w:val="18"/>
                      <w:szCs w:val="18"/>
                    </w:rPr>
                    <w:t>Lidell and Scott’s Greek-English Lexicon</w:t>
                  </w:r>
                  <w:r>
                    <w:rPr>
                      <w:sz w:val="18"/>
                      <w:szCs w:val="18"/>
                    </w:rPr>
                    <w:t xml:space="preserve">; </w:t>
                  </w:r>
                  <w:r>
                    <w:rPr>
                      <w:i/>
                      <w:sz w:val="18"/>
                      <w:szCs w:val="18"/>
                    </w:rPr>
                    <w:t>Słownik mitologii greckiej i rzymskie</w:t>
                  </w:r>
                  <w:r>
                    <w:rPr>
                      <w:sz w:val="18"/>
                      <w:szCs w:val="18"/>
                    </w:rPr>
                    <w:t xml:space="preserve">j, Pierre Grimal; </w:t>
                  </w:r>
                  <w:r>
                    <w:rPr>
                      <w:i/>
                      <w:sz w:val="18"/>
                      <w:szCs w:val="18"/>
                    </w:rPr>
                    <w:t>Mała encyklopedia kultury antycznej</w:t>
                  </w:r>
                  <w:r>
                    <w:rPr>
                      <w:sz w:val="18"/>
                      <w:szCs w:val="18"/>
                    </w:rPr>
                    <w:t xml:space="preserve">, red. Z. Piszczek; </w:t>
                  </w:r>
                  <w:r>
                    <w:rPr>
                      <w:i/>
                      <w:sz w:val="18"/>
                      <w:szCs w:val="18"/>
                    </w:rPr>
                    <w:t>Słownik polsko – grecki</w:t>
                  </w:r>
                  <w:r>
                    <w:rPr>
                      <w:sz w:val="18"/>
                      <w:szCs w:val="18"/>
                    </w:rPr>
                    <w:t>, W. Appel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akty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zawodowe w ramach przedmiotu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Nie m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 </w:t>
                  </w:r>
                  <w:r>
                    <w:rPr>
                      <w:sz w:val="18"/>
                      <w:szCs w:val="18"/>
                    </w:rPr>
                    <w:t>mgr Monika Mikuł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gr Monika Mikuł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ikuł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ukończeniu zajęć student umie przetłumaczyć prosty lub o średniej trudności tekst starogrecki ze słownikiem. Posiada co najmniej dostateczną znajomość fleksji i składni jęz. starogreckiego (dialektu attyckiego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semestru ok. 3-5 sprawdzianów pisemnych (z samej gramatyki lub z gramatyki z elementami tłumaczenia lub z tłumaczenia [dłuższy tekst] z elementami gramatyki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drugim semestrze zaliczenie – fragment  tekstu oryginalnego do tłumaczeni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ch zajęciach ocena przygotowania studenta do zajęć i aktywności na nich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na zajęciach obowiązkowa – 2 nieobecności w semestrze dozwolone. W wypadku opuszczenia większej liczby zajęć student musi zaliczyć je na dyżurze u prowadzącego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iadomości wstęp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ryb oznajmujący, rozkazujący oraz bezokolicznik czasowników koniugacji pierwszej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zeczowniki i przymiotniki II deklinacj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aimki osobowe. Mediumpassivum praesentis koniugacji 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zeczowniki i przymiotniki I deklinacji. Accusativus cum infini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Czasowniki kontrahowane na έω. Participium praesentis mediipassiv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zeczowniki i przymiotniki kontrahowane I i II deklinacji. Accusativus duple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Zaimki: ὅδε, οὗτος, ἐκεῖνος, αὐτό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mperfectum czasowników koniugacji 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Rzeczowniki III deklinacji   tematy zakończone na spółgłoskę zwart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II deklinacja  tematy na ν, ρ. Aoryst II activi et medi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III deklinacja  tematy zakończone na ν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. Participium praesentis et aoristi activi. </w:t>
            </w:r>
            <w:r>
              <w:rPr>
                <w:rFonts w:cs="Arial" w:ascii="Arial" w:hAnsi="Arial"/>
                <w:sz w:val="18"/>
                <w:szCs w:val="18"/>
              </w:rPr>
              <w:t>Funkcje imiesłow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enetivus absolutus. Aoryst I activ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Aoryst I medialny. Zaimek pytajny τίς, τί. Zaimki zwrot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Rzeczowniki: πατήρ, μήτηρ, ἀνήρ, γυνή oraz γένος. Participium praedicativu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Czasowniki kontrahowane na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άω</w:t>
            </w:r>
            <w:r>
              <w:rPr>
                <w:rFonts w:cs="Arial" w:ascii="Arial" w:hAnsi="Arial"/>
                <w:sz w:val="18"/>
                <w:szCs w:val="18"/>
              </w:rPr>
              <w:t xml:space="preserve">. Rzeczownik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όλι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Czasowniki kontrahowane na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όω</w:t>
            </w:r>
            <w:r>
              <w:rPr>
                <w:rFonts w:cs="Arial" w:ascii="Arial" w:hAnsi="Arial"/>
                <w:sz w:val="18"/>
                <w:szCs w:val="18"/>
              </w:rPr>
              <w:t xml:space="preserve">. Rzeczownik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εύ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Aoryst pasyw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Aoryst pierwiastkow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Futurum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Tłumaczenie fragmentów dzieł: Ezopa, Herodota, Platona, Arystotelesa, Eliana, Longosa, Antologii Palatyńskiej, Anakreontyków, Pisma św., itp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enie nowego materiału, wspólne tłumaczenie tekstu, wyjaśnienia dotyczące trudniejszych miejsc i zagadnień, ćwiczenia gramatyczne, tłumaczenie zdań z polskiego na starogrecki, tłumaczenie nieznanego tekstu z pomocą prowadzącego (podawane są znaczenia wyrazów i ich formy podstawowe)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Sgreek;Century Gothic" w:ascii="Sgreek;Century Gothic" w:hAnsi="Sgreek;Century Gothic"/>
                <w:i/>
                <w:sz w:val="18"/>
                <w:szCs w:val="18"/>
              </w:rPr>
              <w:t xml:space="preserve">Skrypt do j. starogreckiego, </w:t>
            </w:r>
            <w:r>
              <w:rPr>
                <w:rFonts w:cs="Sgreek;Century Gothic" w:ascii="Sgreek;Century Gothic" w:hAnsi="Sgreek;Century Gothic"/>
                <w:sz w:val="18"/>
                <w:szCs w:val="18"/>
              </w:rPr>
              <w:t xml:space="preserve">M. Mikuła, </w:t>
            </w:r>
            <w:r>
              <w:rPr>
                <w:rFonts w:cs="Sgreek;Century Gothic" w:ascii="Sgreek;Century Gothic" w:hAnsi="Sgreek;Century Gothic"/>
                <w:i/>
                <w:sz w:val="18"/>
                <w:szCs w:val="18"/>
              </w:rPr>
              <w:t>Mormolyke</w:t>
            </w:r>
            <w:r>
              <w:rPr>
                <w:sz w:val="18"/>
                <w:szCs w:val="18"/>
              </w:rPr>
              <w:t xml:space="preserve">, M. Borowska; </w:t>
            </w:r>
            <w:r>
              <w:rPr>
                <w:i/>
                <w:sz w:val="18"/>
                <w:szCs w:val="18"/>
              </w:rPr>
              <w:t>Gramatyka jęz.greckiego</w:t>
            </w:r>
            <w:r>
              <w:rPr>
                <w:sz w:val="18"/>
                <w:szCs w:val="18"/>
              </w:rPr>
              <w:t xml:space="preserve">, M. Golias; </w:t>
            </w:r>
            <w:r>
              <w:rPr>
                <w:i/>
                <w:sz w:val="18"/>
                <w:szCs w:val="18"/>
              </w:rPr>
              <w:t>Greek Grammar</w:t>
            </w:r>
            <w:r>
              <w:rPr>
                <w:sz w:val="18"/>
                <w:szCs w:val="18"/>
              </w:rPr>
              <w:t xml:space="preserve">, H.W. Smyth; </w:t>
            </w:r>
            <w:r>
              <w:rPr>
                <w:i/>
                <w:sz w:val="18"/>
                <w:szCs w:val="18"/>
              </w:rPr>
              <w:t>Słownik fleksyjnych form czasowników greckich</w:t>
            </w:r>
            <w:r>
              <w:rPr>
                <w:sz w:val="18"/>
                <w:szCs w:val="18"/>
              </w:rPr>
              <w:t xml:space="preserve">, N. Marinone; </w:t>
            </w:r>
            <w:r>
              <w:rPr>
                <w:i/>
                <w:sz w:val="18"/>
                <w:szCs w:val="18"/>
              </w:rPr>
              <w:t>Słownik grecko-polski</w:t>
            </w:r>
            <w:r>
              <w:rPr>
                <w:sz w:val="18"/>
                <w:szCs w:val="18"/>
              </w:rPr>
              <w:t xml:space="preserve">, t. I i II, O.Jurewicz; </w:t>
            </w:r>
            <w:r>
              <w:rPr>
                <w:i/>
                <w:sz w:val="18"/>
                <w:szCs w:val="18"/>
              </w:rPr>
              <w:t>Słownik grecko-polski</w:t>
            </w:r>
            <w:r>
              <w:rPr>
                <w:sz w:val="18"/>
                <w:szCs w:val="18"/>
              </w:rPr>
              <w:t xml:space="preserve">, t. I, II, III, IV, Z. Abramowiczówna; </w:t>
            </w:r>
            <w:r>
              <w:rPr>
                <w:i/>
                <w:sz w:val="18"/>
                <w:szCs w:val="18"/>
              </w:rPr>
              <w:t>Lidell and Scott’s Greek-English Lexicon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Słownik mitologii greckiej i rzymskie</w:t>
            </w:r>
            <w:r>
              <w:rPr>
                <w:sz w:val="18"/>
                <w:szCs w:val="18"/>
              </w:rPr>
              <w:t xml:space="preserve">j, Pierre Grimal; </w:t>
            </w:r>
            <w:r>
              <w:rPr>
                <w:i/>
                <w:sz w:val="18"/>
                <w:szCs w:val="18"/>
              </w:rPr>
              <w:t>Mała encyklopedia kultury antycznej</w:t>
            </w:r>
            <w:r>
              <w:rPr>
                <w:sz w:val="18"/>
                <w:szCs w:val="18"/>
              </w:rPr>
              <w:t xml:space="preserve">, red. Z. Piszczek; </w:t>
            </w:r>
            <w:r>
              <w:rPr>
                <w:i/>
                <w:sz w:val="18"/>
                <w:szCs w:val="18"/>
              </w:rPr>
              <w:t>Słownik polsko – grecki</w:t>
            </w:r>
            <w:r>
              <w:rPr>
                <w:sz w:val="18"/>
                <w:szCs w:val="18"/>
              </w:rPr>
              <w:t>, W. Appel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13.15-14.4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3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gree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6:00Z</dcterms:created>
  <dc:creator>Your User Name</dc:creator>
  <dc:description/>
  <cp:keywords/>
  <dc:language>en-US</dc:language>
  <cp:lastModifiedBy>Your User Name</cp:lastModifiedBy>
  <cp:lastPrinted>2011-03-29T11:25:00Z</cp:lastPrinted>
  <dcterms:modified xsi:type="dcterms:W3CDTF">2011-03-29T09:25:00Z</dcterms:modified>
  <cp:revision>9</cp:revision>
  <dc:subject/>
  <dc:title/>
</cp:coreProperties>
</file>