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tbl>
      <w:tblPr>
        <w:tblW w:w="10641" w:type="dxa"/>
        <w:jc w:val="left"/>
        <w:tblInd w:w="-870" w:type="dxa"/>
        <w:tblLayout w:type="fixed"/>
        <w:tblCellMar>
          <w:top w:w="0" w:type="dxa"/>
          <w:left w:w="108" w:type="dxa"/>
          <w:bottom w:w="0" w:type="dxa"/>
          <w:right w:w="108" w:type="dxa"/>
        </w:tblCellMar>
      </w:tblPr>
      <w:tblGrid>
        <w:gridCol w:w="3828"/>
        <w:gridCol w:w="9"/>
        <w:gridCol w:w="1843"/>
        <w:gridCol w:w="4952"/>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rFonts w:ascii="Cambria" w:hAnsi="Cambria" w:cs="Cambria"/>
                <w:sz w:val="22"/>
                <w:szCs w:val="18"/>
              </w:rPr>
            </w:pPr>
            <w:r>
              <w:rPr>
                <w:rFonts w:cs="Cambria" w:ascii="Cambria" w:hAnsi="Cambria"/>
                <w:sz w:val="22"/>
                <w:szCs w:val="18"/>
              </w:rPr>
              <w:t>Interpretacje literatury rzymskiej</w:t>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Instytut Badań Interdyscyplinarnych "Artes Liberales"</w:t>
            </w:r>
          </w:p>
          <w:p>
            <w:pPr>
              <w:pStyle w:val="Default"/>
              <w:jc w:val="both"/>
              <w:rPr>
                <w:rFonts w:ascii="Times New Roman" w:hAnsi="Times New Roman" w:cs="Times New Roman"/>
                <w:sz w:val="18"/>
                <w:szCs w:val="18"/>
              </w:rPr>
            </w:pPr>
            <w:r>
              <w:rPr>
                <w:rFonts w:cs="Cambria" w:ascii="Cambria" w:hAnsi="Cambria"/>
                <w:sz w:val="22"/>
                <w:szCs w:val="18"/>
              </w:rPr>
              <w:t>Cywilizacja Śródziemnomorska</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Cambria" w:ascii="Cambria" w:hAnsi="Cambria"/>
                <w:sz w:val="22"/>
                <w:szCs w:val="18"/>
              </w:rPr>
              <w:t>Instytut Badań Interdyscyplinarnych "Artes Liberales"</w:t>
            </w:r>
          </w:p>
          <w:p>
            <w:pPr>
              <w:pStyle w:val="Default"/>
              <w:jc w:val="both"/>
              <w:rPr>
                <w:rFonts w:ascii="Times New Roman" w:hAnsi="Times New Roman" w:cs="Times New Roman"/>
                <w:sz w:val="18"/>
                <w:szCs w:val="18"/>
              </w:rPr>
            </w:pPr>
            <w:r>
              <w:rPr>
                <w:rFonts w:cs="Cambria" w:ascii="Cambria" w:hAnsi="Cambria"/>
                <w:sz w:val="22"/>
                <w:szCs w:val="18"/>
              </w:rPr>
              <w:t>Cywilizacja Śródziemnomorska</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804"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rFonts w:ascii="Times New Roman" w:hAnsi="Times New Roman" w:cs="Times New Roman"/>
                <w:sz w:val="18"/>
                <w:szCs w:val="18"/>
              </w:rPr>
            </w:pPr>
            <w:r>
              <w:rPr>
                <w:rFonts w:eastAsia="Arial"/>
                <w:sz w:val="18"/>
                <w:szCs w:val="18"/>
              </w:rPr>
              <w:t xml:space="preserve"> </w:t>
            </w:r>
            <w:r>
              <w:rPr>
                <w:sz w:val="18"/>
                <w:szCs w:val="18"/>
              </w:rPr>
              <w:t>4018-CW4</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bCs/>
                <w:sz w:val="16"/>
                <w:szCs w:val="16"/>
              </w:rPr>
            </w:pPr>
            <w:r>
              <w:rPr>
                <w:rFonts w:eastAsia="Arial"/>
                <w:b/>
                <w:bCs/>
                <w:sz w:val="16"/>
                <w:szCs w:val="16"/>
              </w:rPr>
              <w:t xml:space="preserve"> </w:t>
            </w:r>
            <w:r>
              <w:rPr>
                <w:b/>
                <w:bCs/>
                <w:sz w:val="16"/>
                <w:szCs w:val="16"/>
              </w:rPr>
              <w:t>09400</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804"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Obowiązkowe dla 1 roku CS pierwszego stopnia</w:t>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Rok akademicki 2010/11</w:t>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Skrócony opis przedmiotu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Zajęcia wpisują się w podstawowy program zajęć Studiów Śródziemnomorskich pierwszego roku, są dopełnieniem wykładu z literatury rzymskiej. Znajomość najważniejszych autorów i osiągnięć literatury antycznej stanowi podstawę dla studiów nad kulturą epok późniejszych cywilizacji wywodzących się z tradycji śródziemnomorskiej. Najważniejszym celem zajeć jest nauczenie studentów pracy z tekstem łacińskim w oryginale lub przekładzie – budowania warsztatu humanisty. Na wybranych przykładach studenci uczą się analizy i interpretacji tekstu, rozpoznawania jego relacji do tradycji literackiej i znaczenia dla literatury współczesnej.</w:t>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Forma</w:t>
            </w:r>
            <w:r>
              <w:rPr>
                <w:sz w:val="20"/>
                <w:szCs w:val="20"/>
              </w:rPr>
              <w:t>(y)/</w:t>
            </w:r>
            <w:r>
              <w:rPr>
                <w:b/>
                <w:bCs/>
                <w:sz w:val="20"/>
                <w:szCs w:val="20"/>
              </w:rPr>
              <w:t>typ</w:t>
            </w:r>
            <w:r>
              <w:rPr>
                <w:sz w:val="20"/>
                <w:szCs w:val="20"/>
              </w:rPr>
              <w:t xml:space="preserve">(y) </w:t>
            </w:r>
            <w:r>
              <w:rPr>
                <w:b/>
                <w:bCs/>
                <w:sz w:val="20"/>
                <w:szCs w:val="20"/>
              </w:rPr>
              <w:t xml:space="preserve">zajęć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Ćwiczenia</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 xml:space="preserve">Celem zajęć jest, obok rozwijania zainteresowania wielkimi dziełami literatury klasycznej, przygotowanie do obcowania z nią, a następnie studiowania znaczenia dla kultury kręgu Morza Śródziemnego. Studiowanie literatury rzymskiej wymaga czasu na lekturę tekstów i, aby ta lektura była efektywna, wymaga znajomości warsztatu. Ćwiczenia mają pomóc studentom w wykształceniu umiejetności analizy i interpretacji. Na wybranych przykładach studenci będą uczyli się analizować teksty łacińskie rozpoznawać konteksty i śledzić wpływy na literaturę późniejszych epok. Ograniczona liczba spotkań nie pozwala na choćby pobieżne omówienie wszystkich dzieł składających sie listę klasycznych „great books”. Studenci muszą więc dużo czytać   poza zajęciami. Na zajęciach przygotowują się do tej samodzielnej lektury. Omawiane teksty są analizowane synchronicznie i diachronicznie. Podejście synchroniczne oznacza skupienie na momencie powstania tekstu, diachroniczne pomaga w osadzeniu tekstu w kontekście dziejów i tradycji literackiej. Sporo uwagi poświęcone jest obecności śladów literatury rzymskiej w późniejszych epokach, zwłaszcza we współczesności. </w:t>
            </w:r>
          </w:p>
          <w:p>
            <w:pPr>
              <w:pStyle w:val="Default"/>
              <w:jc w:val="both"/>
              <w:rPr/>
            </w:pPr>
            <w:r>
              <w:rPr>
                <w:rFonts w:cs="Cambria" w:ascii="Cambria" w:hAnsi="Cambria"/>
                <w:sz w:val="22"/>
                <w:szCs w:val="18"/>
              </w:rPr>
              <w:t xml:space="preserve">W zasadzie teksty czytane są w polskim przekładzie (także w przekładach na inne języki nowożytne znane studentom), ale znajomość języka łacińskiego stanowi poważny atut w studiowaniu rzymskiej literatury. </w:t>
            </w:r>
          </w:p>
          <w:p>
            <w:pPr>
              <w:pStyle w:val="Default"/>
              <w:jc w:val="both"/>
              <w:rPr>
                <w:rFonts w:ascii="Cambria" w:hAnsi="Cambria" w:cs="Cambria"/>
                <w:sz w:val="22"/>
                <w:szCs w:val="18"/>
              </w:rPr>
            </w:pPr>
            <w:r>
              <w:rPr>
                <w:rFonts w:cs="Cambria" w:ascii="Cambria" w:hAnsi="Cambria"/>
                <w:sz w:val="22"/>
                <w:szCs w:val="18"/>
              </w:rPr>
              <w:t>Na samodzielną lekturę i przygotowanie do zajęć studenci powinni przeznaczyć przynajmniej cztery godziny tygodniowo, co razem daje łacznie z czasem przeznaczonym na zajęcia około 180 godzin.</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formalne </w:t>
            </w:r>
          </w:p>
        </w:tc>
        <w:tc>
          <w:tcPr>
            <w:tcW w:w="496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r>
      <w:tr>
        <w:trPr>
          <w:trHeight w:val="567" w:hRule="atLeast"/>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6"/>
                <w:szCs w:val="16"/>
              </w:rPr>
            </w:pPr>
            <w:r>
              <w:rPr>
                <w:rFonts w:eastAsia="Arial"/>
                <w:sz w:val="16"/>
                <w:szCs w:val="16"/>
              </w:rPr>
              <w:t xml:space="preserve"> </w:t>
            </w:r>
          </w:p>
        </w:tc>
      </w:tr>
      <w:tr>
        <w:trPr>
          <w:trHeight w:val="567" w:hRule="atLeast"/>
        </w:trPr>
        <w:tc>
          <w:tcPr>
            <w:tcW w:w="1064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p>
            <w:pPr>
              <w:pStyle w:val="Default"/>
              <w:rPr>
                <w:color w:val="000000"/>
              </w:rPr>
            </w:pPr>
            <w:r>
              <w:rPr>
                <w:color w:val="00000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18"/>
                    </w:rPr>
                  </w:pPr>
                  <w:r>
                    <w:rPr>
                      <w:rFonts w:cs="Cambria" w:ascii="Cambria" w:hAnsi="Cambria"/>
                      <w:sz w:val="22"/>
                      <w:szCs w:val="18"/>
                    </w:rPr>
                    <w:t>Po zakończeniu kursu studenci powinni mieć ogólną wiedzę na temat dzieł literackich rzymskiego antyku; sprawnie korzystać z literatury przedmiotu, umieć dokonywać porównawczej analizy i interpretacji tekstów literatury rzymskiej, rozpoznawać ślady literatury antycznej w kulturze współczesnej..</w:t>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Arial"/>
                      <w:sz w:val="18"/>
                      <w:szCs w:val="18"/>
                    </w:rPr>
                    <w:t xml:space="preserve"> </w:t>
                  </w:r>
                  <w:r>
                    <w:rPr>
                      <w:rFonts w:cs="Cambria" w:ascii="Cambria" w:hAnsi="Cambria"/>
                      <w:sz w:val="22"/>
                      <w:szCs w:val="18"/>
                    </w:rPr>
                    <w:t>6</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Ocena udziału w zajęciach (przygotowania i aktywnego udziału w dyskusji), ocena przygotowywanych po zajęciach krótkich komentarzy (response paper), test końcowy z lektur.</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Zaliczenie na ocenę</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Arial"/>
                      <w:sz w:val="18"/>
                      <w:szCs w:val="18"/>
                    </w:rPr>
                    <w:t xml:space="preserve"> </w:t>
                  </w:r>
                  <w:r>
                    <w:rPr>
                      <w:rFonts w:cs="Cambria" w:ascii="Cambria" w:hAnsi="Cambria"/>
                      <w:sz w:val="22"/>
                      <w:szCs w:val="18"/>
                    </w:rPr>
                    <w:t>Podstawowy</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Arial"/>
                      <w:sz w:val="18"/>
                      <w:szCs w:val="18"/>
                    </w:rPr>
                    <w:t xml:space="preserve"> </w:t>
                  </w:r>
                  <w:r>
                    <w:rPr>
                      <w:rFonts w:cs="Cambria" w:ascii="Cambria" w:hAnsi="Cambria"/>
                      <w:sz w:val="22"/>
                      <w:szCs w:val="18"/>
                    </w:rPr>
                    <w:t>W sali dydaktycznej</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ęzyk wykładowy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 xml:space="preserve">Polski </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18"/>
                      <w:szCs w:val="18"/>
                    </w:rPr>
                  </w:pPr>
                  <w:r>
                    <w:rPr>
                      <w:rFonts w:eastAsia="Arial"/>
                      <w:sz w:val="18"/>
                      <w:szCs w:val="18"/>
                    </w:rPr>
                    <w:t xml:space="preserve"> </w:t>
                  </w:r>
                </w:p>
                <w:p>
                  <w:pPr>
                    <w:pStyle w:val="Default"/>
                    <w:jc w:val="both"/>
                    <w:rPr/>
                  </w:pPr>
                  <w:r>
                    <w:rPr>
                      <w:rFonts w:cs="Cambria" w:ascii="Cambria" w:hAnsi="Cambria"/>
                      <w:sz w:val="22"/>
                      <w:szCs w:val="18"/>
                    </w:rPr>
                    <w:t xml:space="preserve">Teksty źródłowe: Apulejusz: Metamorfozy czyli Złoty Osioł, tłum. J. Jędrkiewicz. Wrocław 1953; św. Augustyn: Wyznania, tłum. Z. Kubiak. Kraków 1997; Boecjusz: O pociechach filozofii, tłum. T. Jachimowski. Warszawa 2005; Cezar: Wojna galijska, tłum. E. Konik. Wrocław 1978; Cezar: O wojnie domowej, tłum. J. Parandowski. Warszawa 1990; Cyceron: pisma w wyborze; Horacy: wybór utworów; Juwenalis: wybór utworów; Katullus: Poezje, tłum. A. Świderkówna. Wrocław 1956; Kwintylian: Kształcenie mówcy, tłum. M. Brożek. Wrocław 2004; Liwiusz: wybór; Lukrecjusz: O naturze rzeczy, wybór; Nepos: Żywoty sławnych mężów, red. L. Winniczuk. Warszawa 1974; Plaut: wybór komedii; Owidiusz: wybór; Petroniusz: Satyryki, tłum. M. Brożek. Wrocław 1968; Propercjusz: wybór; Salustiusz: Sprzysiężenie Katyliny, tłum. K. Kumaniecki. Wrocław 1971; Seneka: Pisma filozoficzne, tłum. L. Joachimowicz. Warszawa 1965-1969; Swetoniusz: Żywoty cezarów, tłum. J. Pliszczyńska. Warszawa 1954; Tacyt: wybór; Terencjusz: wybór komedii w przekładzie M. Brożka; Tibullus: wybór poezji; Wergiliusz: Eneida i wybór z pozostałych utwórów. </w:t>
                  </w:r>
                </w:p>
                <w:p>
                  <w:pPr>
                    <w:pStyle w:val="Default"/>
                    <w:jc w:val="both"/>
                    <w:rPr>
                      <w:rFonts w:ascii="Times New Roman" w:hAnsi="Times New Roman" w:cs="Times New Roman"/>
                      <w:sz w:val="18"/>
                      <w:szCs w:val="18"/>
                    </w:rPr>
                  </w:pPr>
                  <w:r>
                    <w:rPr>
                      <w:rFonts w:cs="Cambria" w:ascii="Cambria" w:hAnsi="Cambria"/>
                      <w:sz w:val="22"/>
                      <w:szCs w:val="18"/>
                    </w:rPr>
                    <w:t>Opracowamia: K. Kumaniecki: Historia kultury starożytnej Grecji i Rzymu. Kraków 1955; K. Kumaniecki: Literatura rzymska. Okres cyceroński. Warszawa 1977; K. Kumaniecki: Cyceron i jego współcześni. Warszawa 1989; J. Styka: Studia nad literaturą rzymską epoki republikańskiej. Estetyka satyry republikańskiej. Estetyka neoteryków, Kraków 1994; Z. Kubiak: Literatura Greków i Rzymian, Warszawa 1999. S.Morton Braud Latin Literature, New York 2002.</w:t>
                  </w:r>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8"/>
                      <w:szCs w:val="18"/>
                    </w:rPr>
                  </w:pPr>
                  <w:r>
                    <w:rPr>
                      <w:rFonts w:eastAsia="Arial"/>
                      <w:sz w:val="18"/>
                      <w:szCs w:val="18"/>
                    </w:rPr>
                    <w:t xml:space="preserve"> </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mię i nazwisko koordynatora przedmiotu </w:t>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Grazyna Czetwertyńska</w:t>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color w:val="000000"/>
              </w:rPr>
            </w:pPr>
            <w:r>
              <w:rPr>
                <w:color w:val="000000"/>
              </w:rPr>
            </w:r>
          </w:p>
          <w:p>
            <w:pPr>
              <w:pStyle w:val="Default"/>
              <w:jc w:val="both"/>
              <w:rPr>
                <w:color w:val="000000"/>
                <w:sz w:val="16"/>
                <w:szCs w:val="16"/>
              </w:rPr>
            </w:pPr>
            <w:r>
              <w:rPr>
                <w:color w:val="000000"/>
                <w:sz w:val="16"/>
                <w:szCs w:val="16"/>
              </w:rPr>
            </w:r>
          </w:p>
        </w:tc>
      </w:tr>
      <w:tr>
        <w:trPr>
          <w:trHeight w:val="138" w:hRule="atLeast"/>
        </w:trPr>
        <w:tc>
          <w:tcPr>
            <w:tcW w:w="1063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CZĘŚĆ B</w:t>
            </w:r>
          </w:p>
        </w:tc>
      </w:tr>
      <w:tr>
        <w:trPr>
          <w:trHeight w:val="326" w:hRule="atLeast"/>
        </w:trPr>
        <w:tc>
          <w:tcPr>
            <w:tcW w:w="10632" w:type="dxa"/>
            <w:gridSpan w:val="4"/>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sz w:val="18"/>
                <w:szCs w:val="18"/>
              </w:rPr>
              <w:t xml:space="preserve">Imię i nazwisko wykładowcy (prowadzącego zajęcia/grupę zajęciową) </w:t>
            </w:r>
            <w:r>
              <w:rPr>
                <w:rFonts w:cs="Times New Roman" w:ascii="Times New Roman" w:hAnsi="Times New Roman"/>
                <w:sz w:val="18"/>
                <w:szCs w:val="18"/>
              </w:rPr>
              <w:t xml:space="preserve"> </w:t>
            </w:r>
            <w:r>
              <w:rPr>
                <w:rFonts w:cs="Cambria" w:ascii="Cambria" w:hAnsi="Cambria"/>
                <w:sz w:val="22"/>
                <w:szCs w:val="18"/>
              </w:rPr>
              <w:t>Grażyna Czetwertyńska</w:t>
            </w:r>
          </w:p>
        </w:tc>
      </w:tr>
      <w:tr>
        <w:trPr>
          <w:trHeight w:val="119" w:hRule="atLeast"/>
        </w:trPr>
        <w:tc>
          <w:tcPr>
            <w:tcW w:w="10632" w:type="dxa"/>
            <w:gridSpan w:val="4"/>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sz w:val="18"/>
                <w:szCs w:val="18"/>
              </w:rPr>
              <w:t xml:space="preserve">Stopień/tytuł naukowy </w:t>
            </w:r>
            <w:r>
              <w:rPr>
                <w:rFonts w:cs="Times New Roman" w:ascii="Times New Roman" w:hAnsi="Times New Roman"/>
                <w:sz w:val="18"/>
                <w:szCs w:val="18"/>
              </w:rPr>
              <w:t xml:space="preserve"> Dr</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Forma dydaktyczna zajęć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rFonts w:ascii="Cambria" w:hAnsi="Cambria" w:cs="Cambria"/>
                <w:sz w:val="22"/>
                <w:szCs w:val="18"/>
              </w:rPr>
            </w:pPr>
            <w:r>
              <w:rPr>
                <w:rFonts w:cs="Cambria" w:ascii="Cambria" w:hAnsi="Cambria"/>
                <w:sz w:val="22"/>
                <w:szCs w:val="18"/>
              </w:rPr>
              <w:t>Ćwiczenia</w:t>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18"/>
              </w:rPr>
            </w:pPr>
            <w:r>
              <w:rPr>
                <w:rFonts w:cs="Cambria" w:ascii="Cambria" w:hAnsi="Cambria"/>
                <w:sz w:val="22"/>
                <w:szCs w:val="18"/>
              </w:rPr>
              <w:t>Po zakończeniu kursu studenci powinni mieć ogólną wiedzę na temat dzieł literackich rzymskiego antyku; sprawnie korzystać z literatury przedmiotu, umieć dokonywać porównawczej analizy i interpretacji tekstów literatury rzymskiej, rozpoznawać ślady literatury antycznej w kulturze współczesnej.</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i kryteria oceniania dla danej formy dydaktycznej zajęć w ramach przedmiotu*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rFonts w:ascii="Cambria" w:hAnsi="Cambria" w:cs="Cambria"/>
                <w:sz w:val="22"/>
                <w:szCs w:val="18"/>
              </w:rPr>
            </w:pPr>
            <w:r>
              <w:rPr>
                <w:rFonts w:cs="Cambria" w:ascii="Cambria" w:hAnsi="Cambria"/>
                <w:sz w:val="22"/>
                <w:szCs w:val="18"/>
              </w:rPr>
              <w:t>Ocena udziału w zajęciach (przygotowania i aktywnego udziału w dyskusji), ocena przygotowywanych po zajęciach krótkich komentarzy (response paper), test końcowy z lektur.</w:t>
            </w:r>
          </w:p>
        </w:tc>
      </w:tr>
      <w:tr>
        <w:trPr>
          <w:trHeight w:val="32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sób zaliczenia dla danej formy dydaktycznej zajęć w ramach przedmiotu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rFonts w:ascii="Cambria" w:hAnsi="Cambria" w:cs="Cambria"/>
                <w:sz w:val="22"/>
                <w:szCs w:val="18"/>
              </w:rPr>
            </w:pPr>
            <w:r>
              <w:rPr>
                <w:rFonts w:cs="Cambria" w:ascii="Cambria" w:hAnsi="Cambria"/>
                <w:sz w:val="22"/>
                <w:szCs w:val="18"/>
              </w:rPr>
              <w:t>Zaliczenie na ocenę</w:t>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Jakie pytania należy sobie dzisiaj postawić, żeby zrozumieć literaturę rzymską? Czym jest literatura rzymska? Tożsamość Rzymianina. Przedstawienie – Spektakl: życie i smierć. Auctoritas et dignitas. Na wygnaniu. Opis żywota. Wyznania. Metapoetyka, Alegoria.</w:t>
            </w:r>
          </w:p>
          <w:p>
            <w:pPr>
              <w:pStyle w:val="Default"/>
              <w:jc w:val="both"/>
              <w:rPr>
                <w:rFonts w:ascii="Cambria" w:hAnsi="Cambria" w:cs="Cambria"/>
                <w:sz w:val="22"/>
                <w:szCs w:val="18"/>
              </w:rPr>
            </w:pPr>
            <w:r>
              <w:rPr>
                <w:rFonts w:cs="Cambria" w:ascii="Cambria" w:hAnsi="Cambria"/>
                <w:sz w:val="22"/>
                <w:szCs w:val="18"/>
              </w:rPr>
              <w:t xml:space="preserve">Literatura rzymska jako jedno ze źródeł kultury europejskiej: literatura rzymska epoki archaicznej III w. p.n.e. (Plaut, Terencjusz), okresu republiki II-I w. p.n.e. (Lukrecjusz, Cyceron, Katullus), okresu augustowskiego (Wergiliusz, Horacy, Owidiusz), okresu cesarstwa (Seneka, Marcjalis), literatura chrześcijańska (św. Augustyn). Wybrane gatunki literackie (epos, tragedia, komedia, gatunki liryczne) i ich dziedzictwo genologiczne. Topika antyczna. </w:t>
            </w:r>
          </w:p>
          <w:p>
            <w:pPr>
              <w:pStyle w:val="Default"/>
              <w:jc w:val="both"/>
              <w:rPr>
                <w:rFonts w:ascii="Cambria" w:hAnsi="Cambria" w:cs="Cambria"/>
                <w:sz w:val="22"/>
                <w:szCs w:val="18"/>
              </w:rPr>
            </w:pPr>
            <w:r>
              <w:rPr>
                <w:rFonts w:cs="Cambria" w:ascii="Cambria" w:hAnsi="Cambria"/>
                <w:sz w:val="22"/>
                <w:szCs w:val="18"/>
              </w:rPr>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Dyskusja (dyskusja punktowana), prezentacje – projekty indywidualne i zespołowe, praca w grupach.</w:t>
            </w:r>
          </w:p>
          <w:p>
            <w:pPr>
              <w:pStyle w:val="Default"/>
              <w:jc w:val="both"/>
              <w:rPr>
                <w:rFonts w:ascii="Cambria" w:hAnsi="Cambria" w:cs="Cambria"/>
                <w:sz w:val="18"/>
                <w:szCs w:val="18"/>
              </w:rPr>
            </w:pPr>
            <w:r>
              <w:rPr>
                <w:rFonts w:cs="Cambria" w:ascii="Cambria" w:hAnsi="Cambria"/>
                <w:sz w:val="18"/>
                <w:szCs w:val="18"/>
              </w:rPr>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 xml:space="preserve">Teksty źródłowe: Apulejusz: Metamorfozy czyli Złoty Osioł, tłum. J. Jędrkiewicz. Wrocław 1953; św. Augustyn: Wyznania, tłum. Z. Kubiak. Kraków 1997; Boecjusz: O pociechach filozofii, tłum. T. Jachimowski. Warszawa 2005; Cezar: Wojna galijska, tłum. E. Konik. Wrocław 1978; Cezar: O wojnie domowej, tłum. J. Parandowski. Warszawa 1990; Cyceron: pisma w wyborze; Horacy: wybór utworów; Juwenalis: wybór utworów; Katullus: Poezje, tłum. A. Świderkówna. Wrocław 1956; Kwintylian: Kształcenie mówcy, tłum. M. Brożek. Wrocław 2004; Liwiusz: wybór; Lukrecjusz: O naturze rzeczy, wybór; Nepos: Żywoty sławnych mężów, red. L. Winniczuk. Warszawa 1974; Plaut: wybór komedii; Owidiusz: wybór; Petroniusz: Satyryki, tłum. M. Brożek. Wrocław 1968; Propercjusz: wybór; Salustiusz: Sprzysiężenie Katyliny, tłum. K. Kumaniecki. Wrocław 1971; Seneka: Pisma filozoficzne, tłum. L. Joachimowicz. Warszawa 1965-1969; Swetoniusz: Żywoty cezarów, tłum. J. Pliszczyńska. Warszawa 1954; Tacyt: wybór; Terencjusz: wybór komedii w przekładzie M. Brożka; Tibullus: wybór poezji; Wergiliusz: Eneida i wybór z pozostałych utwórów. </w:t>
              <w:br/>
              <w:t>Opracowamia:K. Kumaniecki: Historia kultury starożytnej Grecji i Rzymu. Kraków 1955; K. Kumaniecki: Literatura rzymska. Okres cyceroński. Warszawa 1977; K. Kumaniecki: Cyceron i jego współcześni. Warszawa 1989; J. Styka: Studia nad literaturą rzymską epoki republikańskiej. Estetyka satyry republikańskiej. Estetyka neoteryków, Kraków 1994; Z. Kubiak: Literatura Greków i Rzymian, Warszawa 1999. S.Morton Braud Latin Literature, New York 2002.</w:t>
            </w:r>
          </w:p>
          <w:p>
            <w:pPr>
              <w:pStyle w:val="Default"/>
              <w:jc w:val="both"/>
              <w:rPr>
                <w:rFonts w:ascii="Cambria" w:hAnsi="Cambria" w:cs="Cambria"/>
                <w:sz w:val="22"/>
                <w:szCs w:val="18"/>
              </w:rPr>
            </w:pPr>
            <w:r>
              <w:rPr>
                <w:rFonts w:cs="Cambria" w:ascii="Cambria" w:hAnsi="Cambria"/>
                <w:sz w:val="22"/>
                <w:szCs w:val="18"/>
              </w:rPr>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6804"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35</w:t>
            </w:r>
          </w:p>
          <w:p>
            <w:pPr>
              <w:pStyle w:val="Default"/>
              <w:jc w:val="both"/>
              <w:rPr>
                <w:sz w:val="18"/>
                <w:szCs w:val="18"/>
              </w:rPr>
            </w:pPr>
            <w:r>
              <w:rPr>
                <w:sz w:val="18"/>
                <w:szCs w:val="18"/>
              </w:rPr>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6804"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18"/>
                <w:szCs w:val="18"/>
              </w:rPr>
            </w:pPr>
            <w:r>
              <w:rPr>
                <w:sz w:val="18"/>
                <w:szCs w:val="18"/>
              </w:rPr>
            </w:r>
          </w:p>
          <w:p>
            <w:pPr>
              <w:pStyle w:val="Default"/>
              <w:jc w:val="both"/>
              <w:rPr>
                <w:sz w:val="18"/>
                <w:szCs w:val="18"/>
              </w:rPr>
            </w:pPr>
            <w:r>
              <w:rPr>
                <w:sz w:val="18"/>
                <w:szCs w:val="18"/>
              </w:rPr>
              <w:t>Poniedziałek g. 15.45-17.15</w:t>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6804"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18"/>
                <w:szCs w:val="18"/>
              </w:rPr>
            </w:pPr>
            <w:r>
              <w:rPr>
                <w:sz w:val="18"/>
                <w:szCs w:val="18"/>
              </w:rPr>
            </w:r>
          </w:p>
          <w:p>
            <w:pPr>
              <w:pStyle w:val="Default"/>
              <w:jc w:val="both"/>
              <w:rPr>
                <w:sz w:val="18"/>
                <w:szCs w:val="18"/>
              </w:rPr>
            </w:pPr>
            <w:r>
              <w:rPr>
                <w:sz w:val="18"/>
                <w:szCs w:val="18"/>
              </w:rPr>
              <w:t>Sala 28, IBI AL UW</w:t>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05:00Z</dcterms:created>
  <dc:creator>Your User Name</dc:creator>
  <dc:description/>
  <cp:keywords/>
  <dc:language>en-US</dc:language>
  <cp:lastModifiedBy>Your User Name</cp:lastModifiedBy>
  <cp:lastPrinted>2011-03-22T10:37:00Z</cp:lastPrinted>
  <dcterms:modified xsi:type="dcterms:W3CDTF">2011-03-22T09:37:00Z</dcterms:modified>
  <cp:revision>5</cp:revision>
  <dc:subject/>
  <dc:title/>
</cp:coreProperties>
</file>