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wo rzymskie</w:t>
            </w:r>
          </w:p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BI </w:t>
            </w:r>
            <w:r>
              <w:rPr>
                <w:b/>
                <w:i/>
                <w:sz w:val="18"/>
              </w:rPr>
              <w:t xml:space="preserve">AL </w:t>
            </w:r>
            <w:r>
              <w:rPr>
                <w:b/>
                <w:sz w:val="18"/>
              </w:rPr>
              <w:t>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018-CW6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bowiązkowe dla 1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rok studiów II semestr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kazanie studentom Studiów Śródziemnomorskich systemu prawa rzymskiego, jego wyjątkowości w porównaniu z innymi  prawami antycznymi basenu morza Śródziemnego i jego wpływu na dalsze dzieje prawa w Europie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b/>
                <w:sz w:val="20"/>
              </w:rPr>
              <w:t>Forma</w:t>
            </w:r>
            <w:r>
              <w:rPr>
                <w:sz w:val="20"/>
              </w:rPr>
              <w:t>(y)/</w:t>
            </w:r>
            <w:r>
              <w:rPr>
                <w:b/>
                <w:sz w:val="20"/>
              </w:rPr>
              <w:t>typ</w:t>
            </w:r>
            <w:r>
              <w:rPr>
                <w:sz w:val="20"/>
              </w:rPr>
              <w:t xml:space="preserve">(y) </w:t>
            </w:r>
            <w:r>
              <w:rPr>
                <w:b/>
                <w:sz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ykład połączony z referatami studentów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naczenie prawa rzymskiego; pojęcia prawa i jego podziały ukształtowane w prawie rzymskim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 źródeł prawa rzymskiego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awo osobowe i rodzinne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adanie rzeczami materialnymi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dki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bowiązania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 rzymski</w:t>
            </w:r>
          </w:p>
        </w:tc>
      </w:tr>
      <w:tr>
        <w:trPr>
          <w:trHeight w:val="248" w:hRule="atLeast"/>
          <w:cantSplit w:val="true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fekty uczenia się </w:t>
            </w:r>
          </w:p>
          <w:p>
            <w:pPr>
              <w:pStyle w:val="Default"/>
              <w:jc w:val="both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ECTS  2 ECTS</w:t>
            </w:r>
          </w:p>
          <w:p>
            <w:pPr>
              <w:pStyle w:val="Default"/>
              <w:jc w:val="both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tody i kryteria oceniania </w:t>
            </w:r>
          </w:p>
          <w:p>
            <w:pPr>
              <w:pStyle w:val="Default"/>
              <w:jc w:val="both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</w:rPr>
              <w:t xml:space="preserve">Sposób zaliczenia </w:t>
            </w:r>
          </w:p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przedmiotu </w:t>
            </w:r>
          </w:p>
          <w:p>
            <w:pPr>
              <w:pStyle w:val="Default"/>
              <w:jc w:val="both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sób realizacji przedmiotu </w:t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ęzyk wykładowy </w:t>
            </w:r>
          </w:p>
          <w:p>
            <w:pPr>
              <w:pStyle w:val="Default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teratura </w:t>
            </w:r>
          </w:p>
          <w:p>
            <w:pPr>
              <w:pStyle w:val="Default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aktyki zawodowe w ramach przedmiotu </w:t>
            </w:r>
          </w:p>
          <w:p>
            <w:pPr>
              <w:pStyle w:val="Default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koordynatora przedmiotu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wadzący zajęcia </w:t>
            </w:r>
          </w:p>
          <w:p>
            <w:pPr>
              <w:pStyle w:val="Default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 wykładowcy (prowadzącego zajęcia/grupę zajęciową):  Witold WOŁODKIEWICZ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pień/tytuł naukowy prof. zwycz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ykład połączony z referatami studentów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nanie ważnego składnika antycznej cywilizacji śródziemnomorskiej jakim było w starożytnym Rzymie prawo</w:t>
            </w:r>
          </w:p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ział w zajęciach prowadzonych przez wykładowcę oraz praca własna studenta</w:t>
            </w:r>
          </w:p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ywność studentów na zajęciach, sprawdzanie obecności, aktywność podczas zajęć, sprawdziany pisemne</w:t>
            </w:r>
          </w:p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naczenie prawa rzymskiego; pojęcia prawa i jego podziały ukształtowane w prawie rzymskim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 źródeł prawa rzymskiego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awo osobowe i rodzinne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adanie rzeczami materialnymi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dki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bowiązania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 rzymski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ład, praca własna studenta</w:t>
            </w:r>
          </w:p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</w:rPr>
              <w:t xml:space="preserve">Obowiązkowa: W. Wołodkiewicz - M. Zabłocka, </w:t>
            </w:r>
            <w:r>
              <w:rPr>
                <w:b/>
                <w:i/>
                <w:sz w:val="18"/>
              </w:rPr>
              <w:t>Prawo rzymskie. Instytucje</w:t>
            </w:r>
            <w:r>
              <w:rPr>
                <w:b/>
                <w:sz w:val="18"/>
              </w:rPr>
              <w:t>, 5 wyd., Warszawa 2009</w:t>
            </w:r>
          </w:p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8"/>
              </w:rPr>
              <w:t xml:space="preserve">Uzupełniająca: W. Wołodkiewicz, </w:t>
            </w:r>
            <w:r>
              <w:rPr>
                <w:b/>
                <w:i/>
                <w:sz w:val="18"/>
              </w:rPr>
              <w:t>Europa i prawo rzymskie Szkice z historii europejskiej kultury prawnej</w:t>
            </w:r>
            <w:r>
              <w:rPr>
                <w:b/>
                <w:sz w:val="18"/>
              </w:rPr>
              <w:t>, Warszawa 2009</w:t>
            </w:r>
          </w:p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osób</w:t>
            </w:r>
          </w:p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torek, g. 15.00-16.30</w:t>
            </w:r>
          </w:p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ala 28 IBI AL UW </w:t>
            </w:r>
          </w:p>
          <w:p>
            <w:pPr>
              <w:pStyle w:val="Defaul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4:00Z</dcterms:created>
  <dc:creator>Your User Name</dc:creator>
  <dc:description/>
  <cp:keywords/>
  <dc:language>en-US</dc:language>
  <cp:lastModifiedBy>Your User Name</cp:lastModifiedBy>
  <cp:lastPrinted>2011-03-28T13:00:00Z</cp:lastPrinted>
  <dcterms:modified xsi:type="dcterms:W3CDTF">2011-03-28T11:00:00Z</dcterms:modified>
  <cp:revision>5</cp:revision>
  <dc:subject/>
  <dc:title/>
</cp:coreProperties>
</file>