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1"/>
        <w:gridCol w:w="743"/>
        <w:gridCol w:w="382"/>
        <w:gridCol w:w="718"/>
        <w:gridCol w:w="4913"/>
        <w:gridCol w:w="39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Starożyt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BI AL UW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I AL UW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4018-CW2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Obowiązkowe dla 1 roku CS 1 stopni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 2010/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kanonu dzieł starożytnych filozofów, w szczególności Platona i Arystoteles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orma</w:t>
            </w:r>
            <w:r>
              <w:rPr>
                <w:sz w:val="20"/>
                <w:szCs w:val="20"/>
                <w:lang w:val="es-ES"/>
              </w:rPr>
              <w:t>(y)/</w:t>
            </w:r>
            <w:r>
              <w:rPr>
                <w:b/>
                <w:bCs/>
                <w:sz w:val="20"/>
                <w:szCs w:val="20"/>
                <w:lang w:val="es-ES"/>
              </w:rPr>
              <w:t>typ</w:t>
            </w:r>
            <w:r>
              <w:rPr>
                <w:sz w:val="20"/>
                <w:szCs w:val="20"/>
                <w:lang w:val="es-ES"/>
              </w:rPr>
              <w:t xml:space="preserve">(y) 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zajęć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oświęcone analizie kolejnych tekstów z listy lektu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wiczenia w odróżnieniu od wykładu, który jest ogólny i przekrojowy, służą bardzo precyzyjnemu wyodrębnieniu w tekstach starożytnych głównych treści, biegunów i osi intelektualnych filozofii, które obecne są w niej po dziś dzień. Na zajęciach dyskusja prowadzi do prześledzenia zarówno analizy pojęć jak i  struktury tekstu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la początkującyc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a jest wyłącznie otwartość umysłu i gotowość do analizowania trudnych tekstów. </w:t>
            </w:r>
          </w:p>
        </w:tc>
      </w:tr>
      <w:tr>
        <w:trPr>
          <w:trHeight w:val="2191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Zdobycie umiejętności podstawowej analizy tekstu filozoficznego.</w:t>
            </w:r>
          </w:p>
        </w:tc>
      </w:tr>
      <w:tr>
        <w:trPr>
          <w:trHeight w:val="1156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ECTS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 na ocenę końcową ma żywe uczestniczenie w dyskusji na zajęciach, frekwencja, oraz praca semestralna na min. 5 stron.  Podczas semestru trzy kolejne kolokwia (15 min) sprawdzają wiedzę z trzech kolejnych segmentów: Platon, Arystoteles, Stoicym i Epikureizm.</w:t>
            </w:r>
          </w:p>
        </w:tc>
      </w:tr>
      <w:tr>
        <w:trPr>
          <w:trHeight w:val="133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.</w:t>
            </w:r>
          </w:p>
        </w:tc>
      </w:tr>
      <w:tr>
        <w:trPr>
          <w:trHeight w:val="949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edmiotu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</w:t>
            </w:r>
          </w:p>
        </w:tc>
      </w:tr>
      <w:tr>
        <w:trPr>
          <w:trHeight w:val="328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posób realizacji przedmiotu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 dydaktyczna</w:t>
            </w:r>
          </w:p>
        </w:tc>
      </w:tr>
      <w:tr>
        <w:trPr>
          <w:trHeight w:val="133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wykładowy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lski</w:t>
            </w:r>
          </w:p>
        </w:tc>
      </w:tr>
      <w:tr>
        <w:trPr>
          <w:trHeight w:val="328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na w opisie grupy ćwiczeniowej.</w:t>
            </w:r>
          </w:p>
        </w:tc>
      </w:tr>
      <w:tr>
        <w:trPr>
          <w:trHeight w:val="431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 zawodowe w ramach przedmiotu 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k.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oordynatora przedmiotu Mgr Bartosz Działoszyński</w:t>
            </w:r>
          </w:p>
        </w:tc>
      </w:tr>
      <w:tr>
        <w:trPr>
          <w:trHeight w:val="228" w:hRule="atLeast"/>
        </w:trPr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zajęcia Mgr Bartosz Działoszyński</w:t>
            </w:r>
          </w:p>
        </w:tc>
        <w:tc>
          <w:tcPr>
            <w:tcW w:w="6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>
          <w:trHeight w:val="138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B. Informacje szczegółowe (wypełnia prowadzący zajęcia, z wyjątkiem pól: </w:t>
            </w:r>
            <w:r>
              <w:rPr>
                <w:b/>
                <w:bCs/>
                <w:i/>
                <w:iCs/>
                <w:sz w:val="22"/>
                <w:szCs w:val="22"/>
              </w:rPr>
              <w:t>Limit miejsc w grupie, Terminy odbywania zajęć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Miejsce odbywania zajęć </w:t>
            </w:r>
            <w:r>
              <w:rPr>
                <w:b/>
                <w:bCs/>
                <w:sz w:val="22"/>
                <w:szCs w:val="22"/>
              </w:rPr>
              <w:t xml:space="preserve">– pola te prowadzący zajęcia wypełnia w porozumieniu z administracją). </w:t>
            </w:r>
            <w:r>
              <w:rPr>
                <w:b/>
                <w:bCs/>
                <w:sz w:val="20"/>
                <w:szCs w:val="20"/>
              </w:rPr>
              <w:t xml:space="preserve">Nazwa pola 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entarz </w:t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gr Bartosz Działoszyńsk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umiejętności podstawowej analizy tekstu filozoficznego.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 na ocenę końcową ma żywe uczestniczenie w dyskusji na zajęciach, frekwencja, oraz praca semestralna na min. 5 stron.  Podczas semestru trzy kolejne kolokwia (15 min) sprawdzają wiedzę z trzech kolejnych segmentów: Platon, Arystoteles, Stoicym i Epikureizm.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na ocenę. 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m jest filozof? Kto powinien rządzić? – wprowadzenie do filozofii starożytnej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jaskini. Związek platońskiej teorii idei z jego koncepcją państ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ieśmiertelności. Drugie żeglowanie – początki epistemolog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ońska teoria piękna. Poznanie samego siebie. Tri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miłości. Mit Androgyne. Mit filozofii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kw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r oligarchów i demokra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. Substan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. Prawda i fałs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cie rozumne a szczęście. Habit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ystotelesowska poetyka. Mimesis dla</w:t>
            </w:r>
            <w:r>
              <w:rPr>
                <w:rFonts w:cs="Arial" w:ascii="Arial" w:hAnsi="Arial"/>
                <w:sz w:val="18"/>
                <w:szCs w:val="18"/>
              </w:rPr>
              <w:t xml:space="preserve"> Zachodu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kw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rozumu i wolnej woli. „Graj swoją rolę”. Calderon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elki teatr św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yzm jako recepta na życie. Wypełnić obowiązek i pozostać dobr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kureizm. Dzieje pojęcia materi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um uczestniczący w duszy świata. Neoplatonizm. Recepcja platonizmu w filozofii chrześcijański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um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kwium finałowe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. Rozmowa. Krótkie kolokwia pozwalające Studentowi zorientować się we własnych postępa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Plato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Państwo</w:t>
            </w:r>
            <w:r>
              <w:rPr>
                <w:sz w:val="18"/>
                <w:szCs w:val="18"/>
              </w:rPr>
              <w:t xml:space="preserve">, ks. V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o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Fed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Platon.</w:t>
            </w:r>
            <w:r>
              <w:rPr>
                <w:sz w:val="18"/>
                <w:szCs w:val="18"/>
              </w:rPr>
              <w:t xml:space="preserve"> Fajdr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o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Ucz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rystotele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Polityka</w:t>
            </w:r>
            <w:r>
              <w:rPr>
                <w:sz w:val="18"/>
                <w:szCs w:val="18"/>
              </w:rPr>
              <w:t xml:space="preserve">. Ks. I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rystotel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Metafizyka </w:t>
            </w:r>
            <w:r>
              <w:rPr>
                <w:sz w:val="18"/>
                <w:szCs w:val="18"/>
              </w:rPr>
              <w:t xml:space="preserve">ks. IV, V, XI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rystotel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Metafizyka </w:t>
            </w:r>
            <w:r>
              <w:rPr>
                <w:sz w:val="18"/>
                <w:szCs w:val="18"/>
              </w:rPr>
              <w:t xml:space="preserve">ks. VII, I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ystotele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Etyka Nikomachej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ystotele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Retoryka. Poe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Epikt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  <w:lang w:val="en-US"/>
              </w:rPr>
              <w:t>Diatryby, Encheiridion</w:t>
            </w:r>
            <w:r>
              <w:rPr>
                <w:sz w:val="18"/>
                <w:szCs w:val="18"/>
                <w:lang w:val="en-US"/>
              </w:rPr>
              <w:t xml:space="preserve"> (fragment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Marek Aureliusz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Rozmyślania</w:t>
            </w:r>
            <w:r>
              <w:rPr>
                <w:sz w:val="18"/>
                <w:szCs w:val="18"/>
              </w:rPr>
              <w:t>. (fragmen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Lukrecjusz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  <w:lang w:val="de-DE"/>
              </w:rPr>
              <w:t>De rerum natura</w:t>
            </w:r>
            <w:r>
              <w:rPr>
                <w:sz w:val="18"/>
                <w:szCs w:val="18"/>
                <w:lang w:val="de-DE"/>
              </w:rPr>
              <w:t xml:space="preserve">. </w:t>
            </w:r>
            <w:r>
              <w:rPr>
                <w:sz w:val="18"/>
                <w:szCs w:val="18"/>
              </w:rPr>
              <w:t xml:space="preserve">(fragment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Ploty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Enneady</w:t>
            </w:r>
            <w:r>
              <w:rPr>
                <w:sz w:val="18"/>
                <w:szCs w:val="18"/>
              </w:rPr>
              <w:t xml:space="preserve"> (fragmenty)</w:t>
            </w:r>
          </w:p>
          <w:p>
            <w:pPr>
              <w:pStyle w:val="Normal"/>
              <w:ind w:left="360" w:first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11.30-13.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konferencyjna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7:00Z</dcterms:created>
  <dc:creator>Your User Name</dc:creator>
  <dc:description/>
  <cp:keywords/>
  <dc:language>en-US</dc:language>
  <cp:lastModifiedBy>Your User Name</cp:lastModifiedBy>
  <cp:lastPrinted>2011-03-28T14:17:00Z</cp:lastPrinted>
  <dcterms:modified xsi:type="dcterms:W3CDTF">2011-03-28T12:25:00Z</dcterms:modified>
  <cp:revision>4</cp:revision>
  <dc:subject/>
  <dc:title/>
</cp:coreProperties>
</file>