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logia kultury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ytut Kultury Polskiej, Wydział Polonistyki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18-CW3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wiązkowy dla studentów 1 roku CS pierwszego stopnia.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akademicki 2010/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s wiedzy antropologicznej (oparty na autorskim programie i podręcznik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tropologia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zapoznający z podstawowymi zasadami współczesnej analizy systemów kulturowych oraz stosowanym w niej pojęciami i kategoriami. Prezentacja różnorodnych stanowisk i orientacji antropologicznych (wzbogaconych o perspektywę socjologii i historii kultury), ujęć najnowszych i klasycznych. Zajęcia kończy praca roczna (analiza wybranych zjawisk kultury współczesnej)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y)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y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iczenia w wymiarze 60 godzin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ld"/>
              <w:ind w:left="0" w:right="7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Wzory kultur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uth Benedic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Wzory kultur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28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lorian Znaniecki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Wzorce i norm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ind w:left="0" w:right="7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gadnienia:</w:t>
            </w:r>
            <w:r>
              <w:rPr>
                <w:color w:val="000000"/>
                <w:sz w:val="20"/>
                <w:szCs w:val="20"/>
              </w:rPr>
              <w:t xml:space="preserve"> różnorodność kultur, jej interpretacja antropologiczna i biologiczna; integracja kultury, jej konfiguracja; pojęcie wzoru kultury i jego przykłady: wzór "apolliński" (Zuni) i "dionizyjski" (Kwakiutlowie); jednostka i zbiorowość a wzór kultury; zagadnienie wzoru kultury w społeczeństwie rozwiniętym, system ideologiczny jako wzór kultury; wzorce, normy i czynności, ład aksjonormatywny.</w:t>
            </w:r>
          </w:p>
          <w:p>
            <w:pPr>
              <w:pStyle w:val="Bold"/>
              <w:ind w:left="0" w:right="75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Bold"/>
              <w:ind w:left="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Czas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rcea Eliad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zas święty i mit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ron Guriewicz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"Cóż to jest... czas?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rancis C. Haber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arwinowska rewolucja w pojęciu czas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28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  <w:t xml:space="preserve">Paul Davi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>Czas Einstei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gadnienia:</w:t>
            </w:r>
            <w:r>
              <w:rPr>
                <w:color w:val="000000"/>
                <w:sz w:val="20"/>
                <w:szCs w:val="20"/>
              </w:rPr>
              <w:t xml:space="preserve"> czas świecki i czas święty, odwracalność i cykliczność czasu świętego, reaktualizacja mitów – funkcja ontofaniczna i wzorotwórcza; antropomorficzność i lokalność czasu cyklicznego, chrystianizacja czasu: od "świata bez historii" do "historii świętej", od czasu świętego do roku liturgicznego, czas wsi i czas miasta – "czas Kościoła" i "czas kupca"; teologiczne i teleologiczne modele czasu – ich przezwyciężanie: laicyzacja, mechanizacja, kwantyfikacja, zegar jako figura przeżywania czasu, Darwinowskie otwarcie czasu linearnego; czas jako ruch i czas jako wielkość samodzielna, organiczne i funkcjonalne rozumienie czasu; koncepcje hipotetycznego czasu uniwersalnego: matematyczny, absolutny czas Newtona, czas kosmiczny; Einstein: czas wobec ruchu i grawitacji, nowa wizja kosmosu, relatywność czasu.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ld"/>
              <w:ind w:left="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Przestrzeń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rcea Eliad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Święty obszar i sakralizacja świa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Yi-Fu Tua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iało, relacje międzyludzkie i wartości przestrzen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28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dward T. Hall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kryty wymia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gadnienia: </w:t>
            </w:r>
            <w:r>
              <w:rPr>
                <w:color w:val="000000"/>
                <w:sz w:val="20"/>
                <w:szCs w:val="20"/>
              </w:rPr>
              <w:t>ustanowienie świata i przestrzeń święta, "nasz świat" i "zaświat", kosmos i chaos, osiedlenie jako uświęcenie, punkt stały – punkt oparcia, środek świata i jego symbolika; ciało i schemat orientacji przestrzennej: "góra – dół", "tył – przód", "prawo – lewo", ciało i miary przestrzeni, zaimki osobowe i przestrzeń; przestrzeń jako ekstensja organizmu, kategoryzacja przestrzeni, dystanse: intymny, indywidualny, społeczny, publicz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old"/>
              <w:ind w:left="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Ciał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rcel Maus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Sposoby posługiwania się ciałe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ntoni Kępiński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warz, rę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28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rbert Elia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O zachowaniu w sypial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agadnienia: </w:t>
            </w:r>
            <w:r>
              <w:rPr>
                <w:color w:val="000000"/>
                <w:sz w:val="20"/>
                <w:szCs w:val="20"/>
              </w:rPr>
              <w:t>człowiek jako całość fizjo-psycho-socjologiczna; ciało – pierwsze narzędzie człowieka, techniki ciała – tradycyjne działania skuteczne, klasyfikacja technik ciała, przekazywanie technik ciała: prestiż i tresura; rola twarzy w kontaktach społecznych: maska mimiczna a "nagość twarzy"; twórcza i komunikacyjna funkcja rąk; historyczna zmienność stosunku kultury do nagości, otwartość i intymność; "naiwny" a "sentymentalny" stosunek kultury do nagości ciała.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ld"/>
              <w:ind w:left="0"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Osoba – osobowość – charakter społeczny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rcel Maus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ojęcie osoby, pojęcie "ja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igmund Freud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go i 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280"/>
              <w:ind w:left="225" w:right="75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rich Fromm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harakter a proces społeczn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b/>
                <w:bCs/>
                <w:sz w:val="20"/>
                <w:szCs w:val="20"/>
              </w:rPr>
              <w:t xml:space="preserve">Zagadnienia: </w:t>
            </w:r>
            <w:r>
              <w:rPr>
                <w:sz w:val="20"/>
                <w:szCs w:val="20"/>
              </w:rPr>
              <w:t xml:space="preserve">pojęcie osoby i jego ewolucja: od identyfikacji z maską – przez osobę prawną, moralną i duchową – do kategorii filozoficznej; psychika a osobowość w koncepcji psychoanalitycznej, rola kompleksu Edypa w kształtowaniu superego, zakaz kazirodztwa – kultura jako rezultat obrony "ja" przed popędami, wpływ interakcji społecznych na kształtowanie osobowości; międzykulturowe i wewnątrzkulturowe zróżnicowanie charakteru, charakter społeczny jako internalizacja zadań wyznaczonych przez system społeczny, dynamika związków między charakterem a procesem społecznym, sytuacją ekonomiczną i ideologią, osobowość – między zdeterminowaniem a wolnością. 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l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Małżeństwo – rodzina – pokrewieństw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28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Bronisław Malinowski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Małżeństwo, pokrewieństw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gadnienia:</w:t>
            </w:r>
            <w:r>
              <w:rPr>
                <w:color w:val="000000"/>
                <w:sz w:val="20"/>
                <w:szCs w:val="20"/>
              </w:rPr>
              <w:t xml:space="preserve"> małżeństwo – jego seksualne, prokreacyjne, ekonomiczne, prawne i rytualne aspekty; społeczne uwarunkowania małżeństwa: zakaz kazirodztwa, egzogamia, endogamia; formy małżeństwa: poliandria, poligynia, monogamia; rodzina i system pokrewieństwa: klany, połowy i klasy krewnych, krytyka hipotez pierwotnego promiskuityzmu i małżeństwa grupowego; cechy dystynktywne rodziny, zakaz kazirodztwa i elementarna organizacja społeczna, małżeństwo jako więź grupowa, związek rodziny i społeczeństwa globalnego.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l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Pierwotne i wtórne związki społecz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Ferdinand Tönnie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Wspólnota i stowarzysze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harles Horton Cooley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Grupy pierwot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dward A. Shil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ierwotne związki społecz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28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Richard Hoggar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"Oni"i m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gadnienia:</w:t>
            </w:r>
            <w:r>
              <w:rPr>
                <w:color w:val="000000"/>
                <w:sz w:val="20"/>
                <w:szCs w:val="20"/>
              </w:rPr>
              <w:t xml:space="preserve"> wspólnota i stowarzyszenie – podstawowe typy więzi i wzory grup społecznych, konstytutywne cechy wspólnoty i stowarzyszenia oraz ich główne formy; pojęcie grupy pierwotnej i jej przykłady, grupa pierwotna jako moralna jedność i ideał moralnej jedności, zespół i świadomość zespołu; więź osobista i ideologiczna, grupy pierwotne a struktura społeczna; identyfikacja negatywna i pozytywna, tożsamość grupowa a powinności obywatelskie, charakterystyka poczucia przynależności grupowej.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ol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Kultura tradycyjn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ucien Lévy-Bruhl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artycypacja mistycz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28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tanisław Vincenz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Mała Ita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gadnienia:</w:t>
            </w:r>
            <w:r>
              <w:rPr>
                <w:color w:val="000000"/>
                <w:sz w:val="20"/>
                <w:szCs w:val="20"/>
              </w:rPr>
              <w:t xml:space="preserve"> umysłowość pierwotna jako umysłowość prelogiczna, mistyczny charakter wyobrażeń zbiorowych (obraz, podobizna, imię, nazwa, cień, sen), prawo partycypacji, związki totemiczne; oralność, autorytet tradycji – autorytet starości, konformizm; folklor, pamięć gimny, pamięć rodzinna, wartość "starej prawdy" i tradycji autochtonicznej.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l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Kultura rycerska, kultura szlachec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rc Bloch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Społeczeństwo feudal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Jean Flori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Szlachta i rycerstw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28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ria Ossowska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Rycerz w średniowiecz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gadnienia:</w:t>
            </w:r>
            <w:r>
              <w:rPr>
                <w:color w:val="000000"/>
                <w:sz w:val="20"/>
                <w:szCs w:val="20"/>
              </w:rPr>
              <w:t xml:space="preserve"> powstanie feudalizmu europejskiego; osobista więź międzyludzka w społeczeństwie feudalnym: rola lenna i wasalstwa; idea umowy a rycerstwo i szlachectwo; hołd lenny i pasowanie na rycerza – symbolika więzi feudalnych; bycie rycerzem jako zawód i bycie szlachcicem jako wyznacznik pozycji społecznej; przekształcenie rycerstwa w szlachtę; rycerstwo jako instytucja i rycerstwo jako mit, sakralizacja rycerstwa – narodziny ideału, honor jako najwyższa wartość etosu rycerskiego; miłość dworna jako inicjacja; rycerskość dzisiaj; braterstwo klasowe i odpowiedzialność rodowa; rycerstwo i szlachta jako kultura afektów i emocji.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l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Kultura mieszczańsk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aul Hazard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ourgeo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Ian Wat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Robinson Cruzoe – homo oeconomicu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ria Ossowska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Klasyczny model moralności mieszczańskiej: Benjamin Frankl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ax Weber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uch kapitalizm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28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aniel Bell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Od etyki protestanckiej do postawy konsumpcyjne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gadnienia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bourgeois</w:t>
            </w:r>
            <w:r>
              <w:rPr>
                <w:color w:val="000000"/>
                <w:sz w:val="20"/>
                <w:szCs w:val="20"/>
              </w:rPr>
              <w:t xml:space="preserve"> – typ społeczny i wzór kultury, zasługa osobista, własność i wolność, indywidualizm ekonomiczny i polityczny, interes a więzy uczuciowe i związki międzyludzkie, instrumentalizacja relacji międzyludzkich, pojęcie </w:t>
            </w:r>
            <w:r>
              <w:rPr>
                <w:i/>
                <w:iCs/>
                <w:color w:val="000000"/>
                <w:sz w:val="20"/>
                <w:szCs w:val="20"/>
              </w:rPr>
              <w:t>homo oeconomicus</w:t>
            </w:r>
            <w:r>
              <w:rPr>
                <w:color w:val="000000"/>
                <w:sz w:val="20"/>
                <w:szCs w:val="20"/>
              </w:rPr>
              <w:t>; utylitaryzm, życie metodyczne, pracowitość i oszczędność, etyka protestancka i postawa purytańska, religijność źródła postaw kapitalistycznych, kapitalizm irracjonalno-spekulacyjny i racjonalny – oparty na racjonalnej organizacji wolnej pracy oraz na racjonalnej strukturze prawa i administracji, powstanie mieszczaństwa kapitalistycznego i proletariatu jako dwu klas związanych z racjonalną organizacją wolnonajemnej pracy; od postawy purytańskiej do postawy konsumpcyjnej, od kultury mieszczańskiej do kultury masowej.</w:t>
            </w:r>
          </w:p>
          <w:p>
            <w:pPr>
              <w:pStyle w:val="Normalny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l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Kultura mas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José Ortega y Gasset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  <w:t>Bunt ma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wight Macdonald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eoria kultury masowe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28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dgar Morin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Kultura czasu wolneg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rPr/>
            </w:pPr>
            <w:r>
              <w:rPr>
                <w:b/>
                <w:bCs/>
                <w:sz w:val="20"/>
                <w:szCs w:val="20"/>
              </w:rPr>
              <w:t>Zagadnienia:</w:t>
            </w:r>
            <w:r>
              <w:rPr>
                <w:sz w:val="20"/>
                <w:szCs w:val="20"/>
              </w:rPr>
              <w:t xml:space="preserve"> zjawisko aglomeracji, masy – jego aspekty obiektywne i subiektywne, pojęcie "masy" a pojęcie "tłumu", mentalność i postawa człowieka masowego; kultura masowa – produkowana, standaryzowana, homogenizowana; infantylizacja wizji świata, korupcja twórczości, depersonalizacja więzi międzyludzkich; kultura masowa – kultura czasu wolnego, rozrywka jako wartość sama w sobie, wszechobecność widowiska, zabawowa koncepcja życia.</w:t>
            </w:r>
          </w:p>
          <w:p>
            <w:pPr>
              <w:pStyle w:val="NormalnyWeb"/>
              <w:ind w:left="0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l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Alternatyw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Henry David Thoreau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Gdzie żyłem i po c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dward Abramowski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Związki przyjaźn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onald David Laing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Doświadczenie transcendental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20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Jerzy Grotowski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Święt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280"/>
              <w:ind w:left="225" w:right="75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Joseph Beuy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Każdy artyst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ernatywność jako próba wyjścia poza społeczeństwo: kontestacja obowiązujących modeli życia, bezpośrednie doświadczenie, kontakt z naturą; alternatywność jako próba reformy społeczeństwa: tworzenie nowych i bezpośrednich więzi międzyludzkich, przekształcanie siebie i przekształcanie własnego otoczenia; doświadczenie transcendentalne jako spełnienie wewnętrznej przemiany; święto jako spełnienie i przekroczenie sztuki; utopia powszechnej twórczości.</w:t>
            </w:r>
          </w:p>
        </w:tc>
      </w:tr>
      <w:tr>
        <w:trPr>
          <w:trHeight w:val="248" w:hRule="atLeast"/>
          <w:cantSplit w:val="true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to kurs obowiązkowy dla studentów I roku CŚ IBI AL.</w:t>
            </w:r>
          </w:p>
        </w:tc>
      </w:tr>
      <w:tr>
        <w:trPr>
          <w:trHeight w:val="567" w:hRule="atLeast"/>
          <w:cantSplit w:val="true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mentarna kompetencja kulturowa, umiejętność czytania tekstów ze zrozumieniem.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fektem zajęć powinno być uzyskanie przez studentów umiejętności posługiwania się kategoriami opisu, analizy i interpretacji głównych fenomenów kultury współczesnej i kultury epok dawnych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ECTS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cenę umiejętności nabytych przez studentów w trakcie zajęć umożliwia – poza bieżącą aktywnością – praca roczna i egzamin końcowy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aca roczna i egzamin końcowy.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todą dydaktyczną jest rozmowa ze studentami, w trakcie której prowadzący zastanawia się razem z nimi nad tym, jaki jest sens czytanych wspólnie tekstów i jak się one mają do rzeczywistych sytuacji kulturowych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k w „Pełnym opisie przedmiotu”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a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mię i nazwisko koordynatora przedmiotu       Paweł Majewski, IKP UW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weł Majewski, IKP UW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wykładowcy (prowadzącego zajęcia/grupę zajęciową)  Paweł Majewski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pień/tytuł naukowy  doktor-adiunkt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em zajęć powinno być uzyskanie przez studentów umiejętności posługiwania się kategoriami opisu, analizy i interpretacji głównych fenomenów kultury współczesnej i kultury epok dawnych.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umiejętności nabytych przez studentów w trakcie zajęć umożliwia – poza bieżącą aktywnością – praca roczna i egzamin końcowy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roczna i egzamin końcow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w „Pełnym opisie przedmiotu”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dydaktyczną jest rozmowa ze studentami, w trakcie której prowadzący zastanawia się razem z nimi nad tym, jaki jest sens czytanych wspólnie tekstów i jak się one mają do rzeczywistych sytuacji kulturowych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w „Pełnym opisie przedmiotu”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 g. 13.15-15.4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 10 IBI AL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75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75"/>
      <w:ind w:left="75" w:right="7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05:00Z</dcterms:created>
  <dc:creator>Your User Name</dc:creator>
  <dc:description/>
  <cp:keywords/>
  <dc:language>en-US</dc:language>
  <cp:lastModifiedBy>Your User Name</cp:lastModifiedBy>
  <cp:lastPrinted>2011-03-29T11:19:00Z</cp:lastPrinted>
  <dcterms:modified xsi:type="dcterms:W3CDTF">2011-03-29T09:19:00Z</dcterms:modified>
  <cp:revision>6</cp:revision>
  <dc:subject/>
  <dc:title>Nazwa przedmiotu </dc:title>
</cp:coreProperties>
</file>