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kultury i literatury Starożytnej Grecji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ytut Badań Interdyscyplinarnych „Artes Liberales” UW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Śródziemnomorsk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ia Nowogreck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Filologia Klasyczna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4E-OG/4018-WYK4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ład do wyboru dla 1 roku CS 1 stopnia i 1 roku FN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Semestr zimowy i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blokowy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ład obejmuje dzieje piśmiennictwa greckiego i kultury greckiej od czasów Homera, z odniesieniami do jej hipotetycznego kształtu w okresie tzw. „wieków ciemnych”. Przedstawiony zostanie kanon artystyczny literatury greckiej w jej poszczególnych okresach w ścisłym powiązaniu z dokonującymi się wówczas procesami cywilizacyjnymi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</w:rPr>
            </w:pPr>
            <w:r>
              <w:rPr>
                <w:sz w:val="18"/>
              </w:rPr>
              <w:t>Studenci zapoznają się z rozwojem greckiej kultury literackiej. Punktem wyjścia jest kultura oralna „Wieków Ciemnych”. Wykład dostarczy usystematyzowanej wiedzy o rozwoju greckich gatunków literackich poetyckich i prozaicznych; przedstawiony zostanie fenomen teatru greckiego, filozofii greckiej i greckiej retoryki. Uwzględnione zostaną prądy literackie i kulturowe oraz kształtowanie się estetyki literackiej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</w:rPr>
              <w:t>Tematy: Grecka kultura oralna; Epika Homera; Epika Hezjoda; Narodziny i rozwój liryki; I sofistyka grecka; Geneza i rozwój dramatu greckiego; Klasyczna tragedia attycka; Stara komedia attycka; Piśmiennictwo filozoficzne Platona; Dzieła Arystotelesa; Historiografia grecka: Herodot, Tukidydes, Ksenofont; Demostenes i kanon mówców attyckich; Kallimach i poezja aleksandryjska; Apolloniusz Rodyjski i Aratos; Sielanki Teokryta; Grecka literatura okresu cesarstwa rzymskiego; Plutarch z Cheronei; II sofistka grecka i jej pisarze; Dialogi satyryczne Lukiana z Samosat;  Romans grecki – geneza. motywy, główni autorzy; Neoplatonizm i jego piśmiennictwo; Greccy Ojcowie Kościoł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Wykład obejmuje dwa semestry (60 g.), zakończony jest egzaminem dla studentów I roku kulturoznawstwa – cywilizacji śródziemnomorskiej i dla studentów I roku filologii nowogreckiej. Obowiązuje także znajomość lektur podanych poniżej w kanonie dla wykładu z kultury i literatury greckiej. Słuchacze z innych kierunków wybierają formę zaliczenia według programu własnych studiów. Zajęcia prowadzone są w formie wykładu. Wymagana obecność na wykładzie według standardów akademickich.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miejętność historycznoliterackiego opisu kanonu literatury greckiej, połączona ze znajomością lektur oraz procesów cywilizacyjnych dokonujących się w kulturze greckiej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posób zaliczenia  ustny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kursowy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Kanon lektur w przekładach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Homer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Iliada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i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Odysej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ezjod,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 Prace i dnie, Teogo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</w:rPr>
                    <w:t>Ezop,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 Wybór bajek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Lirycy greccy w oprac. J. Danielewicz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Liryka starożytnej Grecji</w:t>
                  </w:r>
                  <w:r>
                    <w:rPr>
                      <w:rFonts w:cs="Arial" w:ascii="Arial" w:hAnsi="Arial"/>
                      <w:sz w:val="18"/>
                    </w:rPr>
                    <w:t>, Wrocław, Warszawa 198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Ajschylos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Orestej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fokles, trzy tragedie do wybo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urypides, Trzy tragedie do wybo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rystofanes, trzy komedie do wybo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Herodot, trzy księgi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Dziejów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do wybo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Tukidydes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Wojna Peloponesk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laton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Obrona Sokratesa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Uczta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i dwa dialogi do wybo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Ksenofont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Wyprawa Cyrus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rystoteles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Poetyka, Retoryk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emostenes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owa w obronie Rodyjczyków, Pierwsza mowa przeciw Filipowi, Mowa pogrzebow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okryt, 4 sielank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lutarch, dwa traktaty z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oraliów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do wyboru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ausaniasz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Na olimpijskiej bieżni i w boju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z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Pauzaniasza wędrówki po Helladzie</w:t>
                  </w:r>
                  <w:r>
                    <w:rPr>
                      <w:rFonts w:cs="Arial" w:ascii="Arial" w:hAnsi="Arial"/>
                      <w:sz w:val="18"/>
                    </w:rPr>
                    <w:t>, przeł. J. Niemirska-Pliszczyńska, Wrocław 1968; Wrocław 2004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ukian, trzy dialog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Filostrat Starszy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Obrazy</w:t>
                  </w:r>
                  <w:r>
                    <w:rPr>
                      <w:rFonts w:cs="Arial" w:ascii="Arial" w:hAnsi="Arial"/>
                      <w:sz w:val="18"/>
                    </w:rPr>
                    <w:t>, ks. I, przeł. R. Popowski, Warszawa 2004</w:t>
                  </w:r>
                </w:p>
                <w:p>
                  <w:pPr>
                    <w:pStyle w:val="Normal"/>
                    <w:ind w:right="90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odręczniki obowiązujące:</w:t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J. Łanowski. Ks. M. Starowiej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Literatura Grecji Starożytnej od Homera do Justyniana</w:t>
                  </w:r>
                  <w:r>
                    <w:rPr>
                      <w:rFonts w:cs="Arial" w:ascii="Arial" w:hAnsi="Arial"/>
                      <w:sz w:val="18"/>
                    </w:rPr>
                    <w:t>, Warszawa 199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S. Stabrył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Historia literatury starożytnej Grecji i Rzymu (zarys)</w:t>
                  </w:r>
                  <w:r>
                    <w:rPr>
                      <w:rFonts w:cs="Arial" w:ascii="Arial" w:hAnsi="Arial"/>
                      <w:sz w:val="18"/>
                    </w:rPr>
                    <w:t>, Wrocław, Warszawa 2002</w:t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Literatura przedmiotu – obowiązkow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K. Kumaniec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Historia kultury starożytnej Grecji i Rzymu, </w:t>
                  </w:r>
                  <w:r>
                    <w:rPr>
                      <w:rFonts w:cs="Arial" w:ascii="Arial" w:hAnsi="Arial"/>
                      <w:sz w:val="18"/>
                    </w:rPr>
                    <w:t>Warszawa 196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K. Kumaniecki, J. Mańkow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Homer</w:t>
                  </w:r>
                  <w:r>
                    <w:rPr>
                      <w:rFonts w:cs="Arial" w:ascii="Arial" w:hAnsi="Arial"/>
                      <w:sz w:val="18"/>
                    </w:rPr>
                    <w:t>, Warszawa 197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M. Beard, J. Henderson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Kultura antyczna – bardzo krótkie wprowadzenie</w:t>
                  </w:r>
                  <w:r>
                    <w:rPr>
                      <w:rFonts w:cs="Arial" w:ascii="Arial" w:hAnsi="Arial"/>
                      <w:sz w:val="18"/>
                    </w:rPr>
                    <w:t>, Warszawa 199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J. Chadwick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Odczytanie pisma linearnego B</w:t>
                  </w:r>
                  <w:r>
                    <w:rPr>
                      <w:rFonts w:cs="Arial" w:ascii="Arial" w:hAnsi="Arial"/>
                      <w:sz w:val="18"/>
                    </w:rPr>
                    <w:t>, Warszawa 197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H. D. Kitto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Tragedia grecka, studium literackie</w:t>
                  </w:r>
                  <w:r>
                    <w:rPr>
                      <w:rFonts w:cs="Arial" w:ascii="Arial" w:hAnsi="Arial"/>
                      <w:sz w:val="18"/>
                    </w:rPr>
                    <w:t>, Bydgoszcz 199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J. Parandow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itologia</w:t>
                  </w:r>
                  <w:r>
                    <w:rPr>
                      <w:rFonts w:cs="Arial" w:ascii="Arial" w:hAnsi="Arial"/>
                      <w:sz w:val="18"/>
                    </w:rPr>
                    <w:t>, Warszawa 197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Z. Kubiak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 xml:space="preserve">Mitologia Greków i Rzymian, </w:t>
                  </w:r>
                  <w:r>
                    <w:rPr>
                      <w:rFonts w:cs="Arial" w:ascii="Arial" w:hAnsi="Arial"/>
                      <w:sz w:val="18"/>
                    </w:rPr>
                    <w:t>Warszawa 1997</w:t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Literatura przedmiotu – zalecan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Z. Kubiak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Literatura Greków i Rzymian</w:t>
                  </w:r>
                  <w:r>
                    <w:rPr>
                      <w:rFonts w:cs="Arial" w:ascii="Arial" w:hAnsi="Arial"/>
                      <w:sz w:val="18"/>
                    </w:rPr>
                    <w:t>, Warszawa 199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J. De Romilly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Tragedia grecka</w:t>
                  </w:r>
                  <w:r>
                    <w:rPr>
                      <w:rFonts w:cs="Arial" w:ascii="Arial" w:hAnsi="Arial"/>
                      <w:sz w:val="18"/>
                    </w:rPr>
                    <w:t>, Warszawa 1994.</w:t>
                  </w:r>
                </w:p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:   prof. dr hab. Jerzy St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prof. dr hab. </w:t>
                  </w:r>
                  <w:r>
                    <w:rPr>
                      <w:sz w:val="18"/>
                      <w:szCs w:val="18"/>
                    </w:rPr>
                    <w:t>Jerzy Sty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:  Jerzy Sty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: profesor zwyczajny doktor habilitowany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historycznoliterackiego opisu kanonu literatury greckiej, połączona ze znajomością lektur oraz procesów cywilizacyjnych dokonujących się w kulturze grecki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ustn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Grecka kultura oralna; Epika Homera; Epika Hezjoda; Narodziny i rozwój liryki; I sofistyka grecka; Geneza i rozwój dramatu greckiego; Klasyczna tragedia attycka; Stara komedia attycka; Piśmiennictwo filozoficzne Platona; Dzieła Arystotelesa; Historiografia grecka: Herodot, Tukidydes, Ksenofont; Demostenes i kanon mówców attyckich; Kallimach i poezja aleksandryjska; Apolloniusz Rodyjski i Aratos; Sielanki Teokryta; Grecka literatura okresu cesarstwa rzymskiego; Plutarch z Cheronei; II sofistka grecka i jej pisarze; Dialogi satyryczne Lukiana z Samosat;  Romans grecki – geneza. motywy, główni autorzy; Neoplatonizm i jego piśmiennictwo; Greccy Ojcowie Kościoła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ursow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on lektur w przekładach: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omer,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Iliada </w:t>
            </w:r>
            <w:r>
              <w:rPr>
                <w:rFonts w:cs="Arial" w:ascii="Arial" w:hAnsi="Arial"/>
                <w:sz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</w:rPr>
              <w:t>Odysej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Hezjod,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Prace i dnie, Teogoni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Ezop,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Wybór bajek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rycy greccy w oprac. J. Danielewicza, </w:t>
            </w:r>
            <w:r>
              <w:rPr>
                <w:rFonts w:cs="Arial" w:ascii="Arial" w:hAnsi="Arial"/>
                <w:i/>
                <w:iCs/>
                <w:sz w:val="18"/>
              </w:rPr>
              <w:t>Liryka starożytnej Grecji</w:t>
            </w:r>
            <w:r>
              <w:rPr>
                <w:rFonts w:cs="Arial" w:ascii="Arial" w:hAnsi="Arial"/>
                <w:sz w:val="18"/>
              </w:rPr>
              <w:t>, Wrocław, Warszawa 1984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jschylos, </w:t>
            </w:r>
            <w:r>
              <w:rPr>
                <w:rFonts w:cs="Arial" w:ascii="Arial" w:hAnsi="Arial"/>
                <w:i/>
                <w:iCs/>
                <w:sz w:val="18"/>
              </w:rPr>
              <w:t>Orestej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ofokles, trzy tragedie do wyboru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Eurypides, Trzy tragedie do wyboru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rystofanes, trzy komedie do wyboru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odot, trzy księgi </w:t>
            </w:r>
            <w:r>
              <w:rPr>
                <w:rFonts w:cs="Arial" w:ascii="Arial" w:hAnsi="Arial"/>
                <w:i/>
                <w:iCs/>
                <w:sz w:val="18"/>
              </w:rPr>
              <w:t>Dziejów</w:t>
            </w:r>
            <w:r>
              <w:rPr>
                <w:rFonts w:cs="Arial" w:ascii="Arial" w:hAnsi="Arial"/>
                <w:sz w:val="18"/>
              </w:rPr>
              <w:t xml:space="preserve"> do wyboru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ukidydes, </w:t>
            </w:r>
            <w:r>
              <w:rPr>
                <w:rFonts w:cs="Arial" w:ascii="Arial" w:hAnsi="Arial"/>
                <w:i/>
                <w:iCs/>
                <w:sz w:val="18"/>
              </w:rPr>
              <w:t>Wojna Peloponesk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laton, </w:t>
            </w:r>
            <w:r>
              <w:rPr>
                <w:rFonts w:cs="Arial" w:ascii="Arial" w:hAnsi="Arial"/>
                <w:i/>
                <w:iCs/>
                <w:sz w:val="18"/>
              </w:rPr>
              <w:t>Obrona Sokrates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</w:rPr>
              <w:t>Uczta</w:t>
            </w:r>
            <w:r>
              <w:rPr>
                <w:rFonts w:cs="Arial" w:ascii="Arial" w:hAnsi="Arial"/>
                <w:sz w:val="18"/>
              </w:rPr>
              <w:t xml:space="preserve"> i dwa dialogi do wyboru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enofont, </w:t>
            </w:r>
            <w:r>
              <w:rPr>
                <w:rFonts w:cs="Arial" w:ascii="Arial" w:hAnsi="Arial"/>
                <w:i/>
                <w:iCs/>
                <w:sz w:val="18"/>
              </w:rPr>
              <w:t>Wyprawa Cyrus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ystoteles, </w:t>
            </w:r>
            <w:r>
              <w:rPr>
                <w:rFonts w:cs="Arial" w:ascii="Arial" w:hAnsi="Arial"/>
                <w:i/>
                <w:iCs/>
                <w:sz w:val="18"/>
              </w:rPr>
              <w:t>Poetyka, Retoryk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mostenes, </w:t>
            </w:r>
            <w:r>
              <w:rPr>
                <w:rFonts w:cs="Arial" w:ascii="Arial" w:hAnsi="Arial"/>
                <w:i/>
                <w:iCs/>
                <w:sz w:val="18"/>
              </w:rPr>
              <w:t>Mowa w obronie Rodyjczyków, Pierwsza mowa przeciw Filipowi, Mowa pogrzebowa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kryt, 4 sielanki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lutarch, dwa traktaty z </w:t>
            </w:r>
            <w:r>
              <w:rPr>
                <w:rFonts w:cs="Arial" w:ascii="Arial" w:hAnsi="Arial"/>
                <w:i/>
                <w:iCs/>
                <w:sz w:val="18"/>
              </w:rPr>
              <w:t>Moraliów</w:t>
            </w:r>
            <w:r>
              <w:rPr>
                <w:rFonts w:cs="Arial" w:ascii="Arial" w:hAnsi="Arial"/>
                <w:sz w:val="18"/>
              </w:rPr>
              <w:t xml:space="preserve"> do wyboru,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usaniasz,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Na olimpijskiej bieżni i w boju </w:t>
            </w:r>
            <w:r>
              <w:rPr>
                <w:rFonts w:cs="Arial" w:ascii="Arial" w:hAnsi="Arial"/>
                <w:sz w:val="18"/>
              </w:rPr>
              <w:t xml:space="preserve">z </w:t>
            </w:r>
            <w:r>
              <w:rPr>
                <w:rFonts w:cs="Arial" w:ascii="Arial" w:hAnsi="Arial"/>
                <w:i/>
                <w:iCs/>
                <w:sz w:val="18"/>
              </w:rPr>
              <w:t>Pauzaniasza wędrówki po Helladzie</w:t>
            </w:r>
            <w:r>
              <w:rPr>
                <w:rFonts w:cs="Arial" w:ascii="Arial" w:hAnsi="Arial"/>
                <w:sz w:val="18"/>
              </w:rPr>
              <w:t>, przeł. J. Niemirska-Pliszczyńska, Wrocław 1968; Wrocław 2004.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ian, trzy dialogi</w:t>
            </w:r>
          </w:p>
          <w:p>
            <w:pPr>
              <w:pStyle w:val="Normal"/>
              <w:numPr>
                <w:ilvl w:val="0"/>
                <w:numId w:val="4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ilostrat Starszy, </w:t>
            </w:r>
            <w:r>
              <w:rPr>
                <w:rFonts w:cs="Arial" w:ascii="Arial" w:hAnsi="Arial"/>
                <w:i/>
                <w:iCs/>
                <w:sz w:val="18"/>
              </w:rPr>
              <w:t>Obrazy</w:t>
            </w:r>
            <w:r>
              <w:rPr>
                <w:rFonts w:cs="Arial" w:ascii="Arial" w:hAnsi="Arial"/>
                <w:sz w:val="18"/>
              </w:rPr>
              <w:t>, ks. I, przeł. R. Popowski, Warszawa 2004</w:t>
            </w:r>
          </w:p>
          <w:p>
            <w:pPr>
              <w:pStyle w:val="Normal"/>
              <w:ind w:right="9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ręczniki obowiązujące:</w:t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. Łanowski. Ks. M. Starowiejski, </w:t>
            </w:r>
            <w:r>
              <w:rPr>
                <w:rFonts w:cs="Arial" w:ascii="Arial" w:hAnsi="Arial"/>
                <w:i/>
                <w:iCs/>
                <w:sz w:val="18"/>
              </w:rPr>
              <w:t>Literatura Grecji Starożytnej od Homera do Justyniana</w:t>
            </w:r>
            <w:r>
              <w:rPr>
                <w:rFonts w:cs="Arial" w:ascii="Arial" w:hAnsi="Arial"/>
                <w:sz w:val="18"/>
              </w:rPr>
              <w:t>, Warszawa 1996</w:t>
            </w:r>
          </w:p>
          <w:p>
            <w:pPr>
              <w:pStyle w:val="Normal"/>
              <w:numPr>
                <w:ilvl w:val="0"/>
                <w:numId w:val="1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. Stabryła, </w:t>
            </w:r>
            <w:r>
              <w:rPr>
                <w:rFonts w:cs="Arial" w:ascii="Arial" w:hAnsi="Arial"/>
                <w:i/>
                <w:iCs/>
                <w:sz w:val="18"/>
              </w:rPr>
              <w:t>Historia literatury starożytnej Grecji i Rzymu (zarys)</w:t>
            </w:r>
            <w:r>
              <w:rPr>
                <w:rFonts w:cs="Arial" w:ascii="Arial" w:hAnsi="Arial"/>
                <w:sz w:val="18"/>
              </w:rPr>
              <w:t>, Wrocław, Warszawa 2002</w:t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eratura przedmiotu – obowiązkowa: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. Kumaniecki,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istoria kultury starożytnej Grecji i Rzymu, </w:t>
            </w:r>
            <w:r>
              <w:rPr>
                <w:rFonts w:cs="Arial" w:ascii="Arial" w:hAnsi="Arial"/>
                <w:sz w:val="18"/>
              </w:rPr>
              <w:t>Warszawa 1967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. Kumaniecki, J. Mańkowski, </w:t>
            </w:r>
            <w:r>
              <w:rPr>
                <w:rFonts w:cs="Arial" w:ascii="Arial" w:hAnsi="Arial"/>
                <w:i/>
                <w:iCs/>
                <w:sz w:val="18"/>
              </w:rPr>
              <w:t>Homer</w:t>
            </w:r>
            <w:r>
              <w:rPr>
                <w:rFonts w:cs="Arial" w:ascii="Arial" w:hAnsi="Arial"/>
                <w:sz w:val="18"/>
              </w:rPr>
              <w:t>, Warszawa 1974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. Beard, J. Henderson, </w:t>
            </w:r>
            <w:r>
              <w:rPr>
                <w:rFonts w:cs="Arial" w:ascii="Arial" w:hAnsi="Arial"/>
                <w:i/>
                <w:iCs/>
                <w:sz w:val="18"/>
              </w:rPr>
              <w:t>Kultura antyczna – bardzo krótkie wprowadzenie</w:t>
            </w:r>
            <w:r>
              <w:rPr>
                <w:rFonts w:cs="Arial" w:ascii="Arial" w:hAnsi="Arial"/>
                <w:sz w:val="18"/>
              </w:rPr>
              <w:t>, Warszawa 1999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. Chadwick, </w:t>
            </w:r>
            <w:r>
              <w:rPr>
                <w:rFonts w:cs="Arial" w:ascii="Arial" w:hAnsi="Arial"/>
                <w:i/>
                <w:iCs/>
                <w:sz w:val="18"/>
              </w:rPr>
              <w:t>Odczytanie pisma linearnego B</w:t>
            </w:r>
            <w:r>
              <w:rPr>
                <w:rFonts w:cs="Arial" w:ascii="Arial" w:hAnsi="Arial"/>
                <w:sz w:val="18"/>
              </w:rPr>
              <w:t>, Warszawa 1975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. D. Kitto, </w:t>
            </w:r>
            <w:r>
              <w:rPr>
                <w:rFonts w:cs="Arial" w:ascii="Arial" w:hAnsi="Arial"/>
                <w:i/>
                <w:iCs/>
                <w:sz w:val="18"/>
              </w:rPr>
              <w:t>Tragedia grecka, studium literackie</w:t>
            </w:r>
            <w:r>
              <w:rPr>
                <w:rFonts w:cs="Arial" w:ascii="Arial" w:hAnsi="Arial"/>
                <w:sz w:val="18"/>
              </w:rPr>
              <w:t>, Bydgoszcz 1997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. Parandowski, </w:t>
            </w:r>
            <w:r>
              <w:rPr>
                <w:rFonts w:cs="Arial" w:ascii="Arial" w:hAnsi="Arial"/>
                <w:i/>
                <w:iCs/>
                <w:sz w:val="18"/>
              </w:rPr>
              <w:t>Mitologia</w:t>
            </w:r>
            <w:r>
              <w:rPr>
                <w:rFonts w:cs="Arial" w:ascii="Arial" w:hAnsi="Arial"/>
                <w:sz w:val="18"/>
              </w:rPr>
              <w:t>, Warszawa 1979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. Kubiak,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Mitologia Greków i Rzymian, </w:t>
            </w:r>
            <w:r>
              <w:rPr>
                <w:rFonts w:cs="Arial" w:ascii="Arial" w:hAnsi="Arial"/>
                <w:sz w:val="18"/>
              </w:rPr>
              <w:t>Warszawa 1997</w:t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eratura przedmiotu – zalecana: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. Kubiak, </w:t>
            </w:r>
            <w:r>
              <w:rPr>
                <w:rFonts w:cs="Arial" w:ascii="Arial" w:hAnsi="Arial"/>
                <w:i/>
                <w:iCs/>
                <w:sz w:val="18"/>
              </w:rPr>
              <w:t>Literatura Greków i Rzymian</w:t>
            </w:r>
            <w:r>
              <w:rPr>
                <w:rFonts w:cs="Arial" w:ascii="Arial" w:hAnsi="Arial"/>
                <w:sz w:val="18"/>
              </w:rPr>
              <w:t>, Warszawa 1999.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. De Romilly, </w:t>
            </w:r>
            <w:r>
              <w:rPr>
                <w:rFonts w:cs="Arial" w:ascii="Arial" w:hAnsi="Arial"/>
                <w:i/>
                <w:iCs/>
                <w:sz w:val="18"/>
              </w:rPr>
              <w:t>Tragedia grecka</w:t>
            </w:r>
            <w:r>
              <w:rPr>
                <w:rFonts w:cs="Arial" w:ascii="Arial" w:hAnsi="Arial"/>
                <w:sz w:val="18"/>
              </w:rPr>
              <w:t>, Warszawa 1994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, g. 11.30-13.0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 IBI AL UW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0:00Z</dcterms:created>
  <dc:creator>Your User Name</dc:creator>
  <dc:description/>
  <cp:keywords/>
  <dc:language>en-US</dc:language>
  <cp:lastModifiedBy>Your User Name</cp:lastModifiedBy>
  <cp:lastPrinted>2011-03-25T14:40:00Z</cp:lastPrinted>
  <dcterms:modified xsi:type="dcterms:W3CDTF">2011-03-25T13:40:00Z</dcterms:modified>
  <cp:revision>2</cp:revision>
  <dc:subject/>
  <dc:title>Nazwa przedmiotu </dc:title>
</cp:coreProperties>
</file>