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5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01"/>
        <w:gridCol w:w="2294"/>
        <w:gridCol w:w="133"/>
        <w:gridCol w:w="9"/>
        <w:gridCol w:w="724"/>
      </w:tblGrid>
      <w:tr>
        <w:trPr>
          <w:trHeight w:val="53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nowogrecki - poziom 0 (dla początkujących)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 AL UW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I AL UW 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8-LEK-NGR0CS</w:t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10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ektorat do wyboru dla studentów 1 roku CS 1 stopnia 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zimowy i letni, rok akademicki 2010/1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s języka nowogreckiego poziom I (od podstaw). Obejmuje 4 godz./tyg. ćwiczeń prowadzonych przez greckich nauczycieli (delegowanych przez Ministerstwo Edukacji Grecji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dstawowy lektorat dla studentów Studiów Śródziemnomorskich.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(lektorat)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uka języka nowogreckiego (współczesny demotyk): opanowanie alfabetu i wymowy, podstawy gramatyki, przyswojenie słownictwa, wystarczającego do porozumienia się w wybranych sytuacjach codziennych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ajęcia nastawione na umiejętności komunikacyjne, ale i na zrozumienie tekstów mogących studentom służyć jako bibliografia ich przyszłych prac licencjackich. 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: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ak warunków wstępnych. 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jęcia dla studentów I roku.</w:t>
            </w:r>
          </w:p>
        </w:tc>
        <w:tc>
          <w:tcPr>
            <w:tcW w:w="7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 skończeniu kursu student potrafi używać prostych zwrotów i zdań, aby opisać, kim jest, gdzie mieszka, skąd pochodzi itd. Potrafi zrozumieć też prostą konwersację w języku nowogreckim oraz przeczytać i zrozumieć ze słownikiem proste teksty np. piosenek.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ECTS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Metody i kryteria oceniania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. niżej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uto" w:line="240"/>
              <w:rPr/>
            </w:pPr>
            <w:r>
              <w:rPr>
                <w:i/>
              </w:rPr>
              <w:t>S</w:t>
            </w:r>
            <w:r>
              <w:rPr>
                <w:b/>
                <w:bCs/>
                <w:i/>
              </w:rPr>
              <w:t>prawdziany w trakcie roku akademicki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ktywność na zajęc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egularne przedstawianie wykonanych zadań domow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liczenie po każdym roku w formie testu pisemnego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/>
              <w:ind w:left="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Zaliczenie całego trzyletniego kursu w formie egzaminu na poziomie co najmniej B1.)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rzedmiotu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fakultatywny (jedna z trzech ścieżek do wyboru)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przedmiotu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ćwiczenia (lektorat)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wykładowy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nowogrecki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34"/>
              <w:jc w:val="both"/>
              <w:rPr/>
            </w:pPr>
            <w:r>
              <w:rPr/>
              <w:t xml:space="preserve">Materiały przygotowywane przez greckich lektorów, na podstawie podręczników języka nowogreckiego oraz greckich podręczników szkolnych dostępnych w księgozbiorze Pracowni Studiów Helleńskich IBIAL. W języku polskim pozycją podstawową jest: Małgorzata Borowska, </w:t>
            </w:r>
            <w:r>
              <w:rPr>
                <w:lang w:val="el-GR"/>
              </w:rPr>
              <w:t>Μπαρμπαγιώργος</w:t>
            </w:r>
            <w:r>
              <w:rPr/>
              <w:t>, Warszawa 2006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34"/>
              <w:jc w:val="both"/>
              <w:rPr/>
            </w:pPr>
            <w:r>
              <w:rPr/>
              <w:t>Materiały internetowe, teksty piosenek, reklam, materiały filmowe itd.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i zawodowe w ramach przedmiotu </w:t>
            </w:r>
          </w:p>
        </w:tc>
        <w:tc>
          <w:tcPr>
            <w:tcW w:w="6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brak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oordynatora przedmiotu </w:t>
            </w:r>
            <w:r>
              <w:rPr/>
              <w:t>lektorzy języka nowogreckiego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 zajęcia 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lektorzy języka nowogreckiego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6248"/>
      </w:tblGrid>
      <w:tr>
        <w:trPr>
          <w:trHeight w:val="326" w:hRule="atLeast"/>
        </w:trPr>
        <w:tc>
          <w:tcPr>
            <w:tcW w:w="10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lektorzy języka nowogreckiego (native-speakers)</w:t>
            </w:r>
          </w:p>
        </w:tc>
      </w:tr>
      <w:tr>
        <w:trPr>
          <w:trHeight w:val="119" w:hRule="atLeast"/>
        </w:trPr>
        <w:tc>
          <w:tcPr>
            <w:tcW w:w="10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N/A</w:t>
            </w:r>
          </w:p>
        </w:tc>
      </w:tr>
      <w:tr>
        <w:trPr>
          <w:trHeight w:val="84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ćwiczenia</w:t>
            </w:r>
          </w:p>
        </w:tc>
      </w:tr>
      <w:tr>
        <w:trPr>
          <w:trHeight w:val="843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. część A.</w:t>
            </w:r>
          </w:p>
        </w:tc>
      </w:tr>
      <w:tr>
        <w:trPr>
          <w:trHeight w:val="636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. część A.</w:t>
            </w:r>
          </w:p>
        </w:tc>
      </w:tr>
      <w:tr>
        <w:trPr>
          <w:trHeight w:val="326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. część A.</w:t>
            </w:r>
          </w:p>
        </w:tc>
      </w:tr>
      <w:tr>
        <w:trPr>
          <w:trHeight w:val="222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gadnienia gramatyczne: alfabet (wymowa, ćwiczenia w czytaniu), fonetyka (akcent, intonacja – system monotoniczny), morfologia (rzeczowniki – podstawowe typy odmian, przymiotniki - odmiana i uzgadnianie z rzeczownikiem oraz stopniowanie przymiotników, liczebniki: główne 1-100 i porządkowe 1-10, zaimki: podstawowe formy, czasowniki – strona czynna, tryb oznajmujący i zależny, czas teraźniejszy oraz przeszły i przyszły niedokonany. elementy 1. i 2. koniugacji, podstawowe czasowniki nieregularne, zdania pytające i przeczące, rozkaźniki – niedokonane, czasowniki bezosobowe i posiłkowe, przyimki – podstawowe (np. </w:t>
            </w:r>
            <w:r>
              <w:rPr>
                <w:lang w:val="el-GR"/>
              </w:rPr>
              <w:t>σε</w:t>
            </w:r>
            <w:r>
              <w:rPr/>
              <w:t xml:space="preserve">, </w:t>
            </w:r>
            <w:r>
              <w:rPr>
                <w:lang w:val="el-GR"/>
              </w:rPr>
              <w:t>με</w:t>
            </w:r>
            <w:r>
              <w:rPr/>
              <w:t xml:space="preserve">, </w:t>
            </w:r>
            <w:r>
              <w:rPr>
                <w:lang w:val="el-GR"/>
              </w:rPr>
              <w:t>για</w:t>
            </w:r>
            <w:r>
              <w:rPr/>
              <w:t>), przysłówki – najczęściej używane (miejsca, czasu, sposobu i ilości), łączenie zdań – podstawowe spójniki, znaczenie partykuł θα, να, σαν).</w:t>
            </w:r>
          </w:p>
          <w:p>
            <w:pPr>
              <w:pStyle w:val="Normal"/>
              <w:jc w:val="both"/>
              <w:rPr/>
            </w:pPr>
            <w:r>
              <w:rPr/>
              <w:t>Przykładowe tema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przywitanie, pożegn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praca, zawo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najbliższe otoczenie, mieszk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jedzenie i pic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rodz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dni tygodnia, pory roku, nazwy miesię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określanie pory dnia i godzi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spólne analizowanie ćwiczeń gramatycznych, wspólne czytanie i tłumaczenie tekstów. Rozmowy między studentami pod kontrolą lektor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ace domowe w postaci przygotowania kompletu ćwiczeń i/lub wypracowań/listów.</w:t>
            </w:r>
          </w:p>
        </w:tc>
      </w:tr>
      <w:tr>
        <w:trPr>
          <w:trHeight w:val="43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. część A</w:t>
            </w:r>
          </w:p>
        </w:tc>
      </w:tr>
      <w:tr>
        <w:trPr>
          <w:trHeight w:val="12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431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, 8.00-9.3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, g.9.45-11.15</w:t>
            </w:r>
          </w:p>
        </w:tc>
      </w:tr>
      <w:tr>
        <w:trPr>
          <w:trHeight w:val="223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11 IBI AL UW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11 IBI AL UW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DejaVu Sans;Times New Roman" w:cs="Arial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8:00Z</dcterms:created>
  <dc:creator>Your User Name</dc:creator>
  <dc:description/>
  <cp:keywords/>
  <dc:language>en-US</dc:language>
  <cp:lastModifiedBy>Your User Name</cp:lastModifiedBy>
  <cp:lastPrinted>2011-03-28T15:14:00Z</cp:lastPrinted>
  <dcterms:modified xsi:type="dcterms:W3CDTF">2011-03-28T13:14:00Z</dcterms:modified>
  <cp:revision>4</cp:revision>
  <dc:subject/>
  <dc:title>Formularz opisu przedmiotu (formularz sylabusa) – dotyczy studiów I i II stopnia </dc:title>
</cp:coreProperties>
</file>