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hiszpański – poziom podstawowy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-LEK-HISZ0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01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torat do wyboru dla 1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kademicki 2010/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ka języka hiszpańskiego na poziomie sprawności językowej A2  (wg. Europejskiego Systemu Opisu Kształcenia Językowego) 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Forma</w:t>
            </w:r>
            <w:r>
              <w:rPr>
                <w:sz w:val="20"/>
                <w:szCs w:val="20"/>
                <w:lang w:val="es-ES"/>
              </w:rPr>
              <w:t>(y)/</w:t>
            </w:r>
            <w:r>
              <w:rPr>
                <w:b/>
                <w:bCs/>
                <w:sz w:val="20"/>
                <w:szCs w:val="20"/>
                <w:lang w:val="es-ES"/>
              </w:rPr>
              <w:t>typ</w:t>
            </w:r>
            <w:r>
              <w:rPr>
                <w:sz w:val="20"/>
                <w:szCs w:val="20"/>
                <w:lang w:val="es-ES"/>
              </w:rPr>
              <w:t xml:space="preserve">(y) </w:t>
            </w:r>
            <w:r>
              <w:rPr>
                <w:b/>
                <w:bCs/>
                <w:sz w:val="20"/>
                <w:szCs w:val="20"/>
                <w:lang w:val="es-ES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atorium: kurs języka obcego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języka hiszpańskiego na poziomie podstawowym prowadzony w języku hiszpańskim w formie praktyk i ćwiczeń komunikacyjnych. Znajomość języka ma umożliwić uczestnictwo w kolejnych latach dalszych studiów w wykładach i konwersatoriach prowadzonych w j. hiszpańskim i zapewnić możliwość bezpośredniego kontaktu z kulturą hiszpańską i materiałami źródłowymi w różnych formach oraz zagwarantować zdolność komunikowania się w j. hiszpańskim na poziomie podstawowym w prostych sytuacjach życia codziennego.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d podstaw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d podstaw</w:t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  Magdalena Adamczyk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                                                                               magister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Konwersatorium: kurs języka obcego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tudenci mają nabyć podstawową znajomość  hiszpańskiego rozwijając kompetencje językowe na poziomie B1 w zakresie następujących sprawności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Rozumienie tekstu mówionego, rozumieją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dstawowe wyrażenia dotyczące własnej osoby, rodziny, najbliższego otoczenia oraz ogólny sens wypowiedzi sformułowanej wyraźnie w języku standardowym, na tematy związane z pracą, studiami, czasem wolnym (tzw. rozumienie pobieżne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formacje selektywne wydobyte z dłuższej wypowiedz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ubiektywny charakter wypowiedzi., identyfikując środki językowe służące do wyrażania stanów emocjonalnych (rozczarowania, obawa, niezadowolenie, itp.)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Mówienie, potrafią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orozumieć się w prosty sposób pod warunkiem, że rozmówca jest przygotowany na powtórzenie wypowiedzi w wolniejszym tempie, i pomoże sformułować to, co chce powiedzieć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dawać i odpowiadać na pytania dotyczące tematyki życia codziennego, własnych potrzeb znanych mu tema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używać prostych zwrotów i zdań, aby opisać gdzie mieszka, skąd pochodzi i znanych mu ludzi. porozumieć się w większości prostych, typowych sytuacji życiowych (w tym np. podczas podróży po krajach hiszpańskojęzycznych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formułować wypowiedź ustną oraz wziąć udział w rozmowie na znane tematy, odpowiadając i reagując na wypowiedzi rozmówców, wyrażając własne opinie i reakc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zrelacjonować wydarzenie, treść filmu, książki oraz opisać własne doświadczenia i emocje.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Czytanie, rozumieją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nane słownictwo, nazwy i proste zd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informacje zawarte na przykład w ogłoszeniach, plakatach, katalogach. średniej trudności teksty dotyczące życia codzienneg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rzy pomocy słownika bądź rozumiejąc je pobież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mat i charakter tekstu (artykuł prasowy, folder, list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osunek autora do tekstu (afirmacja, przypuszczenie, wątpliwość),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Pisanie, potrafiąc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apisać krótki, prosty tekst, np. pozdrowienia z wakacj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wypełnić formularz z danymi osobowymi, podać narodowość, zawód, adres w np. hotelowym formularz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prawnie napisać prosty tekst na znany temat (np. związany z osobistymi zainteresowaniami lub doświadczeniami), prosty list osobisty oraz zapisać usłyszaną wiadomość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suppressAutoHyphens w:val="true"/>
              <w:spacing w:lineRule="auto" w:line="240" w:before="0" w:after="0"/>
              <w:ind w:left="176" w:hanging="14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konać prostych transformacji tekstu stosując nowe struktury składniowe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a ciągła na podstawie bieżącego przygotowania do zajęć i aktywności, ocena </w:t>
            </w:r>
            <w:r>
              <w:rPr>
                <w:rFonts w:cs="Arial" w:ascii="Arial" w:hAnsi="Arial"/>
                <w:sz w:val="18"/>
                <w:szCs w:val="18"/>
              </w:rPr>
              <w:t xml:space="preserve">prac domowych w formie ćwiczeń i wypracowań zadawanych na kolejne zajęcia oraz </w:t>
            </w:r>
            <w:r>
              <w:rPr>
                <w:sz w:val="18"/>
                <w:szCs w:val="18"/>
              </w:rPr>
              <w:t xml:space="preserve">śródsemestralnych pisemnych testów kontrolnych. </w:t>
            </w:r>
            <w:r>
              <w:rPr>
                <w:rFonts w:cs="Arial" w:ascii="Arial" w:hAnsi="Arial"/>
                <w:sz w:val="18"/>
                <w:szCs w:val="18"/>
              </w:rPr>
              <w:t xml:space="preserve">Zaliczanie nieobecności na podstawie prac dodatkowych uzgadnianych z prowadzącą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opuszczenie do egzaminu końcowego na podstawie oceny prac i kolokwiów cząstkowych.</w:t>
            </w:r>
            <w:r>
              <w:rPr>
                <w:rFonts w:cs="Arial" w:ascii="Arial" w:hAnsi="Arial"/>
                <w:sz w:val="18"/>
                <w:szCs w:val="18"/>
              </w:rPr>
              <w:t xml:space="preserve"> Egzamin końcowy sprawdzający kompetencje mówienia, czytania, pisania, gramatyczne i leksykalne na poziomie kursu. Ocena końcowa na podstawie wyszczególnionych kryteriów łącznie.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na ocenę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lfabet. Zasady wy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zedstawianie siebie i innych. Narodowości, wiek, zawód, etc. Czasownik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ner, trabajar, llamar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odstawowe wiadomości o Hiszpanii i krajach hiszpańskojęzycznych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Konstrukcj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reo qu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- wyrażanie opinii i przypuszczeń. Nobliści krajów hiszpańskojęz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ytanie o zawód, pochodzenie, adres. Odmiana czasowników regularnych. Rodzajnik i zgodność z przymiotniki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ber/Estar</w:t>
            </w:r>
            <w:r>
              <w:rPr>
                <w:rFonts w:cs="Arial" w:ascii="Arial" w:hAnsi="Arial"/>
                <w:iCs/>
                <w:sz w:val="18"/>
                <w:szCs w:val="18"/>
              </w:rPr>
              <w:t>. Wyposażenie domu i biura, lokalizacja przedmio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Opis osoby. Przymiotnik. Słownictwo związane z pokrewieństwem, wyglądem i ubiore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Użycie czasowników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r/ tener/ llevar</w:t>
            </w:r>
            <w:r>
              <w:rPr>
                <w:rFonts w:cs="Arial" w:ascii="Arial" w:hAnsi="Arial"/>
                <w:iCs/>
                <w:sz w:val="18"/>
                <w:szCs w:val="18"/>
              </w:rPr>
              <w:t>. Hiszpańska rodzina królewska w XX wieku. Monarchia w Hiszpan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Wyrażanie potrzeb. Użycie czasowników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ecesitar, querer i preferir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z bezokolicznikiem i rzeczownikie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Środki transportu. Transport w Hiszpanii. Wskazywanie drog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równania – bardziej/ mniej/ tak samo. Ćwiczenie tłumaczenia dojazdu. Zakupy i czas wol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ytanie o godzinę, opisywanie codziennych zajęć. Czasowniki nieregularne. Święta poszczególnych regionów Hiszpan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zasowniki zwrotne. Codzienne zajęcia i czas wolny. Części dnia. Nazwy dni tygodnia, miesięcy, pór ro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lędy. Święto Trzech Króli w Hiszpanii – list do Trzech Kró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zysłówek. Horario español. Stereotypy na temat Hiszpanii i Hiszpan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Wyrażanie zgody i odmiennej opinii. Zamawianie w barze, restauracji, etc. Czasownik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gustar, encantar, doler</w:t>
            </w:r>
            <w:r>
              <w:rPr>
                <w:rFonts w:cs="Arial" w:ascii="Arial" w:hAnsi="Arial"/>
                <w:iCs/>
                <w:sz w:val="18"/>
                <w:szCs w:val="18"/>
              </w:rPr>
              <w:t>. Jedzenie, części ciała – słownictwo. Wizyta u lekarz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uchnia hiszpańska, bary w Hiszpanii. Kultura czasu wolnego w Hiszpan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ar + gerundio. Seguir + gerundio</w:t>
            </w:r>
            <w:r>
              <w:rPr>
                <w:rFonts w:cs="Arial" w:ascii="Arial" w:hAnsi="Arial"/>
                <w:iCs/>
                <w:sz w:val="18"/>
                <w:szCs w:val="18"/>
              </w:rPr>
              <w:t>. Klimat Hiszpanii. Pory roku. Słownictwo związane z pogod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yrażanie wątpliwości, niezdecydowania lub niewiedzy. Zaimki wskazujące. Liczebniki. Zakupy w sklepie i na targ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ówienie o planach i projektach; rady, sugestie i reagowanie na nie. Konstrukcje z bezokolicznikiem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r a, pensar, preferir, querer, poder, hay que, tener que, deber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. Hiszpańscy cantautor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zepraszanie i wymówki. Opis sytuacji. Cza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térito perfecto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oszenie o pozwolenie/ dawanie pozwolenia. Tryb rozkazując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lany na wakacje – czas przyszły </w:t>
            </w:r>
            <w:r>
              <w:rPr>
                <w:rFonts w:cs="Arial" w:ascii="Arial" w:hAnsi="Arial"/>
                <w:i/>
                <w:sz w:val="18"/>
                <w:szCs w:val="18"/>
              </w:rPr>
              <w:t>futuro imperfecto</w:t>
            </w:r>
            <w:r>
              <w:rPr>
                <w:rFonts w:cs="Arial" w:ascii="Arial" w:hAnsi="Arial"/>
                <w:iCs/>
                <w:sz w:val="18"/>
                <w:szCs w:val="18"/>
              </w:rPr>
              <w:t>: wyrażenie przypuszczeń, hipotez dotyczących przyszłoś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Opis własnych zainteresowań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ormy i użycie liczebników głównych i porządk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Wprowadzenie do czasów przeszłych: </w:t>
            </w:r>
            <w:r>
              <w:rPr>
                <w:rFonts w:cs="Arial" w:ascii="Arial" w:hAnsi="Arial"/>
                <w:i/>
                <w:sz w:val="18"/>
                <w:szCs w:val="18"/>
              </w:rPr>
              <w:t>imperfecto, indefinido</w:t>
            </w:r>
            <w:r>
              <w:rPr>
                <w:rFonts w:cs="Arial" w:ascii="Arial" w:hAnsi="Arial"/>
                <w:iCs/>
                <w:sz w:val="18"/>
                <w:szCs w:val="18"/>
              </w:rPr>
              <w:t>. Odmiana i użycia czas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Opis prostych anegdot z przeszłośc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łownictwo z zakresu nazw części ciała, czasowni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doler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odel prostego listu / maila. Opis i cechy charakter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Użycie zaimków  i dopełnień, formuły podczas robienia zakup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twory muzyczne w języku hiszpański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176" w:hanging="1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Opis miejsc i przedmiotów i urządzeń i ich działania. Przymiotniki, stopniowanie. Konstrukcje  przyimkowe. 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udenci pracują wspólnie, w grupach, parach i indywidualnie realizując ćwiczenia i praktyki komunikacyjne i konwersując w języku obcym z prowadzącą i pozostałymi uczestnikami kursu. Prowadząca wyjaśniania zagadnienia językowych, komunikacyjnych i kulturowych, komentuje prace wykonywane i przedstawiane przez studentów. W ramach p</w:t>
            </w:r>
            <w:r>
              <w:rPr>
                <w:rFonts w:cs="Arial" w:ascii="Arial" w:hAnsi="Arial"/>
                <w:sz w:val="18"/>
                <w:szCs w:val="18"/>
              </w:rPr>
              <w:t xml:space="preserve">racy indywidualnej studenci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ealizują ćwiczenia z kluczem rozwiązań w celu opanowania różnych zagadnień gramatycznych oraz redagują teksty wypracowań, czytają teksty oraz oglądają materiały audiowizualne i je recenzują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raca odbywa się na podstawie materiałów wskazanych przez prowadzącą, a także informacji i materiałów, w tym audiowizualnych i internetowych, które studenci gromadzą samodzielnie w ramach zadawanych im zadań.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s-ES"/>
              </w:rPr>
              <w:t xml:space="preserve">Podręczniki: </w:t>
            </w:r>
            <w:r>
              <w:rPr>
                <w:i/>
                <w:iCs/>
                <w:sz w:val="18"/>
                <w:szCs w:val="18"/>
                <w:lang w:val="es-ES"/>
              </w:rPr>
              <w:t>Prisma Comienza, Prisma Continúa</w:t>
            </w:r>
            <w:r>
              <w:rPr>
                <w:iCs/>
                <w:sz w:val="18"/>
                <w:szCs w:val="18"/>
                <w:lang w:val="es-ES"/>
              </w:rPr>
              <w:t xml:space="preserve">. </w:t>
            </w:r>
            <w:r>
              <w:rPr>
                <w:iCs/>
                <w:sz w:val="18"/>
                <w:szCs w:val="18"/>
              </w:rPr>
              <w:t>Equipo Prisma, Edinumen, Madrid 2007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rFonts w:eastAsia="Arial"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s-ES"/>
              </w:rPr>
              <w:t>Aula Internacional,</w:t>
            </w:r>
            <w:r>
              <w:rPr>
                <w:iCs/>
                <w:sz w:val="18"/>
                <w:szCs w:val="18"/>
                <w:lang w:val="es-ES"/>
              </w:rPr>
              <w:t xml:space="preserve"> Curso de Español. Jaime Corpas / Agustín Garmendia / Carmen Soriano, Difusión, Barcelona 2006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iCs/>
                <w:sz w:val="18"/>
                <w:szCs w:val="18"/>
              </w:rPr>
              <w:t>ybór tematów i materiałów z innych podręczników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ateriały własne: teksty, nagrania audiowizualne.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, g. 8.00-9.30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, g. 8.00-9.3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25 IBI AL UW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28 IBI AL UW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58:00Z</dcterms:created>
  <dc:creator>Your User Name</dc:creator>
  <dc:description/>
  <cp:keywords/>
  <dc:language>en-US</dc:language>
  <cp:lastModifiedBy>Your User Name</cp:lastModifiedBy>
  <cp:lastPrinted>2011-03-28T13:44:00Z</cp:lastPrinted>
  <dcterms:modified xsi:type="dcterms:W3CDTF">2011-03-28T11:44:00Z</dcterms:modified>
  <cp:revision>3</cp:revision>
  <dc:subject/>
  <dc:title/>
</cp:coreProperties>
</file>