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łaciński – gr. średniozaawansowan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BI AL UW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LEK-L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do wyboru dla 1/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ynuacja nauki języka łacińskiego od podstaw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Forma</w:t>
            </w:r>
            <w:r>
              <w:rPr>
                <w:sz w:val="20"/>
                <w:szCs w:val="20"/>
                <w:lang w:val="fr-FR"/>
              </w:rPr>
              <w:t>(y)/</w:t>
            </w:r>
            <w:r>
              <w:rPr>
                <w:b/>
                <w:bCs/>
                <w:sz w:val="20"/>
                <w:szCs w:val="20"/>
                <w:lang w:val="fr-FR"/>
              </w:rPr>
              <w:t>typ</w:t>
            </w:r>
            <w:r>
              <w:rPr>
                <w:sz w:val="20"/>
                <w:szCs w:val="20"/>
                <w:lang w:val="fr-FR"/>
              </w:rPr>
              <w:t xml:space="preserve">(y)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at połączony z elementami konwersatorium; na każde zajęcia studenci muszą przygotować pracę domową, która następnie jest sprawdzana w trakcie zajęć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języka łacińskiego (składnia, słownictwo i słowotwórstwo) z naciskiem na słowotwórstwo, szczególnie pod kątem obecności łaciny we współczesnych językach europejskich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cie studentem pierwszego roku Studiów Śródziemnomorskich IBI AL UW 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ak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i romańskie (francuski, włoski, hiszpański, portugalski)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nic innego jak współczesna forma łaciny; tak więc znajomość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łaciny bezpośrednio przekłada się na lepszą znajomość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ęzyków romańskich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tywność studenta na zajęciach może być (choć nie musi) oceniona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eną bdb; jeśli chodzi o sprawdziany cząstkowe, to do zaliczenia ich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magane jest zdobycie ponad 60% możliwych punktów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 ocenę końcową ma wpływ praca studenta na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ch oraz oceny z kolokwiów zaliczeniowych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prze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iotu </w:t>
                  </w:r>
                </w:p>
                <w:p>
                  <w:pPr>
                    <w:pStyle w:val="Default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urs realizuje program podręcznika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Język łaciński. Podręcznik dla lektoratów szkół wyższ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O. Jurewicz, L. Winniczuk, J. Żuławsk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Język łaciński. Podręcznik dla lektoratów szkół wyższych</w:t>
                  </w:r>
                  <w:r>
                    <w:rPr>
                      <w:sz w:val="20"/>
                      <w:szCs w:val="20"/>
                    </w:rPr>
                    <w:t xml:space="preserve"> (O. Jurewicz, L. Winniczuk, J. Żuławska); </w:t>
                  </w:r>
                  <w:r>
                    <w:rPr>
                      <w:i/>
                      <w:sz w:val="20"/>
                      <w:szCs w:val="20"/>
                    </w:rPr>
                    <w:t xml:space="preserve">Mały </w:t>
                  </w:r>
                  <w:r>
                    <w:rPr>
                      <w:rStyle w:val="Emphasis"/>
                      <w:sz w:val="20"/>
                      <w:szCs w:val="20"/>
                    </w:rPr>
                    <w:t>słownik</w:t>
                  </w:r>
                  <w:r>
                    <w:rPr>
                      <w:i/>
                      <w:sz w:val="20"/>
                      <w:szCs w:val="20"/>
                    </w:rPr>
                    <w:t xml:space="preserve"> łacińsko-polski</w:t>
                  </w:r>
                  <w:r>
                    <w:rPr>
                      <w:sz w:val="20"/>
                      <w:szCs w:val="20"/>
                    </w:rPr>
                    <w:t xml:space="preserve"> (J. </w:t>
                  </w: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Korpanty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 dr Jan Kozłowsk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dr Jan Kozło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                                   Jan Kozłows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                             dokto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at połączony z elementami konwersatorium; na każde zajęcia studenci muszą przygotować pracę domową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i romańskie (francuski, włoski, hiszpański, portugalski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nic innego jak współczesna forma łaciny; tak więc znajomoś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ciny bezpośrednio przekłada się na lepszą znajomoś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ów romańskich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studenta na zajęciach może być ocenion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ą bdb; jeśli chodzi o sprawdziany cząstkowe, to do zaliczeni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u wymagane jest zdobycie ponad 60% możliwych punktów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cenę końcową ma wpływ praca studenta n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ch oraz oceny z kolokwiów zaliczeniowych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a zajęciach realizowany jest program podręcznika </w:t>
            </w:r>
            <w:r>
              <w:rPr>
                <w:i/>
                <w:sz w:val="20"/>
                <w:szCs w:val="20"/>
              </w:rPr>
              <w:t>Język łaciński. Podręcznik dla lektoratów szkół wyższych</w:t>
            </w:r>
            <w:r>
              <w:rPr>
                <w:sz w:val="20"/>
                <w:szCs w:val="20"/>
              </w:rPr>
              <w:t xml:space="preserve"> (O. Jurewicz, L. Winniczuk, J. Żuławska) wzbogacony o dygresje przede wszystkim z zakresu słowotwórstwa łacińskiego oraz słowotwórstwa języków romańskich i języka angielskieg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jąco-postępująca, werbal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Język łaciński. Podręcznik dla lektoratów szkół wyższych</w:t>
            </w:r>
            <w:r>
              <w:rPr>
                <w:sz w:val="20"/>
                <w:szCs w:val="20"/>
              </w:rPr>
              <w:t xml:space="preserve"> (O. Jurewicz, L. Winniczuk, J. Żuławska); </w:t>
            </w:r>
            <w:r>
              <w:rPr>
                <w:i/>
                <w:sz w:val="20"/>
                <w:szCs w:val="20"/>
              </w:rPr>
              <w:t xml:space="preserve">Mały </w:t>
            </w:r>
            <w:r>
              <w:rPr>
                <w:rStyle w:val="Emphasis"/>
                <w:sz w:val="20"/>
                <w:szCs w:val="20"/>
              </w:rPr>
              <w:t>słownik</w:t>
            </w:r>
            <w:r>
              <w:rPr>
                <w:i/>
                <w:sz w:val="20"/>
                <w:szCs w:val="20"/>
              </w:rPr>
              <w:t xml:space="preserve"> łacińsko-polski</w:t>
            </w:r>
            <w:r>
              <w:rPr>
                <w:sz w:val="20"/>
                <w:szCs w:val="20"/>
              </w:rPr>
              <w:t xml:space="preserve"> (J. </w:t>
            </w:r>
            <w:r>
              <w:rPr>
                <w:rStyle w:val="Emphasis"/>
                <w:i w:val="false"/>
                <w:sz w:val="20"/>
                <w:szCs w:val="20"/>
              </w:rPr>
              <w:t>Korpant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, g. 8.00-9.3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3 IBI AL UW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4:00Z</dcterms:created>
  <dc:creator>Kazbunda</dc:creator>
  <dc:description/>
  <cp:keywords/>
  <dc:language>en-US</dc:language>
  <cp:lastModifiedBy>Your User Name</cp:lastModifiedBy>
  <cp:lastPrinted>2011-03-28T14:37:00Z</cp:lastPrinted>
  <dcterms:modified xsi:type="dcterms:W3CDTF">2011-03-28T12:37:00Z</dcterms:modified>
  <cp:revision>3</cp:revision>
  <dc:subject/>
  <dc:title/>
</cp:coreProperties>
</file>