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łaciński – gr. zerow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BI AL UW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BI AL UW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18-LEK-L0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torat do wyboru dla 1 roku CS 1 stopnia</w:t>
            </w:r>
          </w:p>
        </w:tc>
      </w:tr>
      <w:tr>
        <w:trPr>
          <w:trHeight w:val="6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ka języka łacińskiego od podstaw (składnia i słownictwo)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orat połączony z elementami konwersatorium; na każde zajęcia studenci muszą przygotować pracę domową, która następnie jest sprawdzana w trakcie zajęć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języka łacińskiego od podstaw (składnia, słownictwo i słowotwórstwo) z naciskiem na słowotwórstwo, szczególnie pod kątem obecności łaciny we współczesnych językach europejskich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cie studentem pierwszego roku Studiów Śródziemnomorskich IBI AL UW (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rak 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języki romańskie (francuski, włoski, hiszpański, portugalski)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to nic innego jak współczesna forma łaciny; tak więc znajomość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łaciny bezpośrednio przekłada się na lepszą znajomość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ęzyków romańskich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ktywność studenta na zajęciach może być (choć nie musi) oceniona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oceną bdb; jeśli chodzi o sprawdziany cząstkowe, to do zaliczenia ich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magane jest zdobycie ponad 60% możliwych punktów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a ocenę końcową ma wpływ praca studenta na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jęciach oraz oceny z kolokwiów zaliczeniowych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urs realizuje program podręcznika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Język łaciński. Podręcznik dla lektoratów szkół wyższych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O. Jurewicz, L. Winniczuk, J. Żuławska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</w:rPr>
                    <w:t>Język łaciński. Podręcznik dla lektoratów szkół wyższych</w:t>
                  </w:r>
                  <w:r>
                    <w:rPr>
                      <w:sz w:val="20"/>
                      <w:szCs w:val="20"/>
                    </w:rPr>
                    <w:t xml:space="preserve"> (O. Jurewicz, L. Winniczuk, J. Żuławska); </w:t>
                  </w:r>
                  <w:r>
                    <w:rPr>
                      <w:i/>
                      <w:sz w:val="20"/>
                      <w:szCs w:val="20"/>
                    </w:rPr>
                    <w:t xml:space="preserve">Mały </w:t>
                  </w:r>
                  <w:r>
                    <w:rPr>
                      <w:rStyle w:val="Emphasis"/>
                      <w:sz w:val="20"/>
                      <w:szCs w:val="20"/>
                    </w:rPr>
                    <w:t>słownik</w:t>
                  </w:r>
                  <w:r>
                    <w:rPr>
                      <w:i/>
                      <w:sz w:val="20"/>
                      <w:szCs w:val="20"/>
                    </w:rPr>
                    <w:t xml:space="preserve"> łacińsko-polski</w:t>
                  </w:r>
                  <w:r>
                    <w:rPr>
                      <w:sz w:val="20"/>
                      <w:szCs w:val="20"/>
                    </w:rPr>
                    <w:t xml:space="preserve"> (J. </w:t>
                  </w:r>
                  <w:r>
                    <w:rPr>
                      <w:rStyle w:val="Emphasis"/>
                      <w:i w:val="false"/>
                      <w:sz w:val="20"/>
                      <w:szCs w:val="20"/>
                    </w:rPr>
                    <w:t>Korpanty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i nazwisko koordynatora przedmiotu  dr Jan Kozłowski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dr Jan Kozłowski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wykładowcy (prowadzącego zajęcia/grupę zajęciową)                                   Jan Kozłowski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/tytuł naukowy                              doktor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ktorat połączony z elementami konwersatorium; na każde zajęcia studenci muszą przygotować pracę domową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i romańskie (francuski, włoski, hiszpański, portugalski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nic innego jak współczesna forma łaciny; tak więc znajomość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ciny bezpośrednio przekłada się na lepszą znajomość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ów romańskich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ć studenta na zajęciach może być oceniona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ą bdb; jeśli chodzi o sprawdziany cząstkowe, to do zaliczenia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anu wymagane jest zdobycie ponad 60% możliwych punktów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ocenę końcową ma wpływ praca studenta na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ch oraz oceny z kolokwiów zaliczeniowych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jęciach realizowany jest program podręcznika </w:t>
            </w:r>
            <w:r>
              <w:rPr>
                <w:i/>
                <w:sz w:val="20"/>
                <w:szCs w:val="20"/>
              </w:rPr>
              <w:t>Język łaciński. Podręcznik dla lektoratów szkół wyższych</w:t>
            </w:r>
            <w:r>
              <w:rPr>
                <w:sz w:val="20"/>
                <w:szCs w:val="20"/>
              </w:rPr>
              <w:t xml:space="preserve"> (O. Jurewicz, L. Winniczuk, J. Żuławska) wzbogacony o dygresje przede wszystkim z zakresu słowotwórstwa łacińskiego oraz słowotwórstwa języków romańskich i języka angielskiego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podająco-postępująca, werbalna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ęzyk łaciński. Podręcznik dla lektoratów szkół wyższych</w:t>
            </w:r>
            <w:r>
              <w:rPr>
                <w:sz w:val="20"/>
                <w:szCs w:val="20"/>
              </w:rPr>
              <w:t xml:space="preserve"> (O. Jurewicz, L. Winniczuk, J. Żuławska); </w:t>
            </w:r>
            <w:r>
              <w:rPr>
                <w:i/>
                <w:sz w:val="20"/>
                <w:szCs w:val="20"/>
              </w:rPr>
              <w:t xml:space="preserve">Mały </w:t>
            </w:r>
            <w:r>
              <w:rPr>
                <w:rStyle w:val="Emphasis"/>
                <w:sz w:val="20"/>
                <w:szCs w:val="20"/>
              </w:rPr>
              <w:t>słownik</w:t>
            </w:r>
            <w:r>
              <w:rPr>
                <w:i/>
                <w:sz w:val="20"/>
                <w:szCs w:val="20"/>
              </w:rPr>
              <w:t xml:space="preserve"> łacińsko-polski</w:t>
            </w:r>
            <w:r>
              <w:rPr>
                <w:sz w:val="20"/>
                <w:szCs w:val="20"/>
              </w:rPr>
              <w:t xml:space="preserve"> (J. </w:t>
            </w:r>
            <w:r>
              <w:rPr>
                <w:rStyle w:val="Emphasis"/>
                <w:i w:val="false"/>
                <w:sz w:val="20"/>
                <w:szCs w:val="20"/>
              </w:rPr>
              <w:t>Korpanty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, g. 11.30-13.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 23 IBI AL UW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04:00Z</dcterms:created>
  <dc:creator>Your User Name</dc:creator>
  <dc:description/>
  <cp:keywords/>
  <dc:language>en-US</dc:language>
  <cp:lastModifiedBy>Your User Name</cp:lastModifiedBy>
  <cp:lastPrinted>2011-03-28T14:34:00Z</cp:lastPrinted>
  <dcterms:modified xsi:type="dcterms:W3CDTF">2011-03-28T12:34:00Z</dcterms:modified>
  <cp:revision>9</cp:revision>
  <dc:subject/>
  <dc:title/>
</cp:coreProperties>
</file>