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włoskie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I AL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I AL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SEM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arium do wyboru dla studentów CS 2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oświęcone są przygotowaniu pracy magisterskiej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fr-FR"/>
              </w:rPr>
              <w:t>Seminarium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matyka zajęć uzależniona jest od zainteresowań uczestników i tematów ich prac dyplomowych.. </w:t>
            </w:r>
          </w:p>
          <w:p>
            <w:pPr>
              <w:pStyle w:val="Default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kursu języka włoskiego prowadzonego w IBI AL. na poziomie zaawansowanym z ocena przynajmniej dobrą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lne zainteresowanie kulturą włoską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zygotowanie pracy dyplomowej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Na podstawie aktywności w trakcie seminarium.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 podstawie aktywności w trakcie seminarium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zaj przedmiot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ist"/>
                    <w:suppressAutoHyphens w:val="false"/>
                    <w:autoSpaceDE w:val="false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Zależnie od zainteresowań uczestników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przewidzian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sz w:val="18"/>
                      <w:szCs w:val="18"/>
                    </w:rPr>
                    <w:t>Prof. dr hab. Piotr Salw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 hab. Piotr Salw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Piotr Salwa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        prof. dr hab.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Seminarium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acy dyplomowej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dstawie aktywności w trakcie seminarium. 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dstawie aktywności w trakcie seminarium. 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uppressAutoHyphens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eżnie od zainteresowań uczestników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uppressAutoHyphens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eżnie od zainteresowań uczestników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g. 13.15-14.4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11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7:00Z</dcterms:created>
  <dc:creator>Your User Name</dc:creator>
  <dc:description/>
  <cp:keywords/>
  <dc:language>en-US</dc:language>
  <cp:lastModifiedBy>Your User Name</cp:lastModifiedBy>
  <cp:lastPrinted>2011-03-25T13:08:00Z</cp:lastPrinted>
  <dcterms:modified xsi:type="dcterms:W3CDTF">2011-03-25T12:08:00Z</dcterms:modified>
  <cp:revision>4</cp:revision>
  <dc:subject/>
  <dc:title>Nazwa przedmiotu </dc:title>
</cp:coreProperties>
</file>