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 kultur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6Z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6"/>
              </w:rPr>
            </w:pPr>
            <w:r>
              <w:rPr>
                <w:rFonts w:eastAsia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y dla 1 roku CS 2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akademicki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Konwersatorium</w:t>
            </w:r>
            <w:r>
              <w:rPr>
                <w:sz w:val="18"/>
              </w:rPr>
              <w:t xml:space="preserve"> typu "directed readings", poświęcone lekturze i dyskusji nad wybranymi tekstami krytycznymi z zakresu studiów kulturowych oraz ważniejszymi pracami dotyczącymi ogólnego kontekstu ponowoczesności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18"/>
              </w:rPr>
              <w:t>Forma</w:t>
            </w:r>
            <w:r>
              <w:rPr>
                <w:sz w:val="18"/>
              </w:rPr>
              <w:t>(y)/</w:t>
            </w:r>
            <w:r>
              <w:rPr>
                <w:b/>
                <w:bCs/>
                <w:sz w:val="18"/>
              </w:rPr>
              <w:t>typ</w:t>
            </w:r>
            <w:r>
              <w:rPr>
                <w:sz w:val="18"/>
              </w:rPr>
              <w:t xml:space="preserve">(y) </w:t>
            </w:r>
            <w:r>
              <w:rPr>
                <w:b/>
                <w:bCs/>
                <w:sz w:val="18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wersato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Celem kursu jest przygotowanie studenta do samodzielnej, pogłębionej refleksji nad kulturą współczesną i jej wytworami  w powiązaniu z najnowszą myślą humanistyczną (z zakresu filozofii, filozofii kultury, socjologii, itd.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Na zajęciach studenci zdobywają orientację w wybranych najnowszych kierunkach refleksji humanistycznej, od studiów postkolonialnych do filozofii postmodernistycznej.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Poruszane będą w szczególności takie zagadnienia, jak problemy tożsamości i obrazu innego, status wiedzy, w tym wiedzy antropologicznej, status historii, globalizacja , społeczeństwo wielokulturowe, postkolonialność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ak)</w:t>
            </w:r>
          </w:p>
        </w:tc>
      </w:tr>
      <w:tr>
        <w:trPr>
          <w:trHeight w:val="234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rPr>
                <w:sz w:val="18"/>
              </w:rPr>
              <w:t>Studenci powinni być zainteresowani szeroko pojętą problematyką kultury ponowoczesnej i przemianami zachodzącymi w świecie współczesnym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 ukończeniu przedmiotu, student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alizuje wytwory kultury współczesnej;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jaśnia zjawiska i przemiany, jakie można zaobserwować w kulturach świata współczesnego;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zpoznaje społeczne i kulturowe skutki procesów globalizacyjnych i migracyjnych;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zpoznaje oraz analizuje problemy i tarcia wynikające z interakcji kultur;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zdobywa umiejętność wchodzenia w dialog z kulturową odmiennością.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 pkt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kład pracy studenta w skali roku akademickiego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godz. dydaktycznych + min. 120 godz. pracy własnej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cena ciągła (bieżące przygotowanie do zajęć i aktywność) – 25% oceny końcowej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semna praca roczna – 25% oceny końcowej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amin ustny – 50% oceny końcow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amin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>Rod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j przedmiotu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kierunkowy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udia śródziemnomorskie II cyklu – 1 rok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studia stacjonarne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realizowany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Clifford Geertz, </w:t>
                  </w:r>
                  <w:r>
                    <w:rPr>
                      <w:i/>
                      <w:iCs/>
                      <w:sz w:val="18"/>
                    </w:rPr>
                    <w:t>Interpretacja kultur</w:t>
                  </w:r>
                  <w:r>
                    <w:rPr>
                      <w:sz w:val="18"/>
                    </w:rPr>
                    <w:t>, Kraków 2005 - rozdział "Opis gęsty - w poszukiwaniu interpretatywnej teorii kultury"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Arjun Appadurai, </w:t>
                  </w:r>
                  <w:r>
                    <w:rPr>
                      <w:i/>
                      <w:iCs/>
                      <w:sz w:val="18"/>
                    </w:rPr>
                    <w:t>Nowoczesność bez granic. Kulturowe wymiary globalizacji</w:t>
                  </w:r>
                  <w:r>
                    <w:rPr>
                      <w:sz w:val="18"/>
                    </w:rPr>
                    <w:t>, Kraków 2005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>Eric Hobsbawm (red.),</w:t>
                  </w:r>
                  <w:r>
                    <w:rPr>
                      <w:i/>
                      <w:iCs/>
                      <w:sz w:val="18"/>
                    </w:rPr>
                    <w:t xml:space="preserve"> Tradycja wynaleziona</w:t>
                  </w:r>
                  <w:r>
                    <w:rPr>
                      <w:sz w:val="18"/>
                    </w:rPr>
                    <w:t>, Kraków 2008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Jean-François Lyotard, </w:t>
                  </w:r>
                  <w:r>
                    <w:rPr>
                      <w:i/>
                      <w:iCs/>
                      <w:sz w:val="18"/>
                    </w:rPr>
                    <w:t>Kondycja ponowoczesna</w:t>
                  </w:r>
                  <w:r>
                    <w:rPr>
                      <w:sz w:val="18"/>
                    </w:rPr>
                    <w:t>, Warszawa 1997 - rozdziały: "Funkcja narracyjna i uprawomocnienie wiedzy" oraz "Opowieści legitymizujące wiedzę"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Clifford Geertz, </w:t>
                  </w:r>
                  <w:r>
                    <w:rPr>
                      <w:i/>
                      <w:iCs/>
                      <w:sz w:val="18"/>
                    </w:rPr>
                    <w:t>Dzieło i życie. Antropolog jako autor,</w:t>
                  </w:r>
                  <w:r>
                    <w:rPr>
                      <w:sz w:val="18"/>
                    </w:rPr>
                    <w:t xml:space="preserve"> Warszawa 2000 - rozdział "Być Tu"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Frederic Jameson, "Postmodernizm i społeczeństwo konsumpcyjne", w: </w:t>
                  </w:r>
                  <w:r>
                    <w:rPr>
                      <w:i/>
                      <w:iCs/>
                      <w:sz w:val="18"/>
                    </w:rPr>
                    <w:t>Postmodernizm. Antologia przekładów</w:t>
                  </w:r>
                  <w:r>
                    <w:rPr>
                      <w:sz w:val="18"/>
                    </w:rPr>
                    <w:t>, pod red. Ryszarda Nycza, Kraków 1996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Gianni Vattimo, "Postnowoczesność i kres historii", w: </w:t>
                  </w:r>
                  <w:r>
                    <w:rPr>
                      <w:i/>
                      <w:iCs/>
                      <w:sz w:val="18"/>
                    </w:rPr>
                    <w:t>Postmodernizm. Antologia przekładów</w:t>
                  </w:r>
                  <w:r>
                    <w:rPr>
                      <w:sz w:val="18"/>
                    </w:rPr>
                    <w:t>, pod red. R. Nycza, Kraków 1996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Jean Baudrillard, "Precesja symulakrów", w: </w:t>
                  </w:r>
                  <w:r>
                    <w:rPr>
                      <w:i/>
                      <w:iCs/>
                      <w:sz w:val="18"/>
                    </w:rPr>
                    <w:t>Postmodernizm. Antologia przekładów</w:t>
                  </w:r>
                  <w:r>
                    <w:rPr>
                      <w:sz w:val="18"/>
                    </w:rPr>
                    <w:t xml:space="preserve">, pod red. R. Nycza, Kraków 1996; </w:t>
                  </w:r>
                  <w:r>
                    <w:rPr>
                      <w:i/>
                      <w:iCs/>
                      <w:sz w:val="18"/>
                    </w:rPr>
                    <w:t>Wojny w zatoce nie było</w:t>
                  </w:r>
                  <w:r>
                    <w:rPr>
                      <w:sz w:val="18"/>
                    </w:rPr>
                    <w:t>, Warszawa 2008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>Zygmunt Bauman, "O tarapatach tożsamości w ciasnym świecie", w:</w:t>
                  </w:r>
                  <w:r>
                    <w:rPr>
                      <w:i/>
                      <w:iCs/>
                      <w:sz w:val="18"/>
                    </w:rPr>
                    <w:t xml:space="preserve"> Dylematy wielokulturowości, </w:t>
                  </w:r>
                  <w:r>
                    <w:rPr>
                      <w:sz w:val="18"/>
                    </w:rPr>
                    <w:t xml:space="preserve">pod red. W. Kalagi, Kraków 2004; </w:t>
                  </w:r>
                  <w:r>
                    <w:rPr>
                      <w:i/>
                      <w:iCs/>
                      <w:sz w:val="18"/>
                    </w:rPr>
                    <w:t>Razem osobno</w:t>
                  </w:r>
                  <w:r>
                    <w:rPr>
                      <w:sz w:val="18"/>
                    </w:rPr>
                    <w:t>, Kraków 2005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Edward Said, </w:t>
                  </w:r>
                  <w:r>
                    <w:rPr>
                      <w:i/>
                      <w:iCs/>
                      <w:sz w:val="18"/>
                    </w:rPr>
                    <w:t>Orientalizm</w:t>
                  </w:r>
                  <w:r>
                    <w:rPr>
                      <w:sz w:val="18"/>
                    </w:rPr>
                    <w:t>, Warszawa 1991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Andrzej Szahaj, </w:t>
                  </w:r>
                  <w:r>
                    <w:rPr>
                      <w:i/>
                      <w:iCs/>
                      <w:sz w:val="18"/>
                    </w:rPr>
                    <w:t>E pluribus unum? Dylematy wielokulturowości i politycznej poprawności</w:t>
                  </w:r>
                  <w:r>
                    <w:rPr>
                      <w:sz w:val="18"/>
                    </w:rPr>
                    <w:t>, Kraków 2004 - rozdział "Ideał wielokulturowości w świetle filozofii polityki"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Appiah, </w:t>
                  </w:r>
                  <w:r>
                    <w:rPr>
                      <w:i/>
                      <w:iCs/>
                      <w:sz w:val="18"/>
                    </w:rPr>
                    <w:t>Kosmopolityzm. Etyka w świecie obcych</w:t>
                  </w:r>
                  <w:r>
                    <w:rPr>
                      <w:sz w:val="18"/>
                    </w:rPr>
                    <w:t>, Warszawa 2009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Y. Courbage, E. Todd, </w:t>
                  </w:r>
                  <w:r>
                    <w:rPr>
                      <w:i/>
                      <w:iCs/>
                      <w:sz w:val="18"/>
                    </w:rPr>
                    <w:t>Spotkanie cywilizacji</w:t>
                  </w:r>
                  <w:r>
                    <w:rPr>
                      <w:sz w:val="18"/>
                    </w:rPr>
                    <w:t>, Kraków 2009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</w:rPr>
                    <w:t xml:space="preserve">A. Bielik-Robson, </w:t>
                  </w:r>
                  <w:r>
                    <w:rPr>
                      <w:i/>
                      <w:iCs/>
                      <w:sz w:val="18"/>
                    </w:rPr>
                    <w:t>Na pustyni. Kryptoteologie nowoczesności</w:t>
                  </w:r>
                  <w:r>
                    <w:rPr>
                      <w:sz w:val="18"/>
                    </w:rPr>
                    <w:t>, Kraków 2008.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nie przewiduje się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>Imię i nazwisko koordynatora przedmiotu Ewa Łukaszyk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wa Łukaszyk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8"/>
                    </w:rPr>
                  </w:pPr>
                  <w:r>
                    <w:rPr>
                      <w:sz w:val="18"/>
                    </w:rPr>
                    <w:t>Uwagi (brak)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Ewa Łukaszyk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wersatorium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ukończeniu przedmiotu, studen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 wytwory kultury współczesnej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zjawiska i przemiany, jakie można zaobserwować w kulturach świata współczesnego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społeczne i kulturowe skutki procesów globalizacyjnych i migracyjnych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oraz analizuje problemy i tarcia wynikające z interakcji kultur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>zdobywa umiejętność wchodzenia w dialog z kulturową odmiennością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iągła (bieżące przygotowanie do zajęć i aktywność) – 25% oceny końcowej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a praca roczna – 25% oceny końcowej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ustny – 50% oceny końcowej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1. Próby formułowania definicji kultury; jej specyfika jako przedmiotu badań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2. Wybrane problemy i trudności opisu kultury.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„Opis gęsty” (C. Geertz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Problem statusu wiedzy o kulturze (C. Geertz, Antropolog jako autor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Pojęcie orientalizmu jako typu wiedzy i orientalizacja jako problem opisu kultury (E. Said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3. Wybrane zjawiska z zakresu ewolucji kultur.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„Wynajdywanie tradycji” (Hobsbawm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Emancypacja kulturowa w warunkach postkolonialnych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- Przemiany modernizacyjne (Courbage i Todd)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4. Wielokulturowość i tożsamość w świecie współczesnym.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Problemy i trudności praktyczne w dialogu międzykulturowym (A. Szahaj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Idea „myśli słabej” (Vattimo) a perspektywy dialogu międzykulturowego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„Kosmopolityzm” Appiaha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5. Procesy globalizacyjne i ich konsekwencje dla kultur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- Pojęcie deterrytorializacji; „wspólnoty afektu” (A. Appadurai)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6. Centralne kwestie ponowoczesności.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Podmiotowość ponowoczesna (Z. Bauman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Problem wiedzy (F. Lyotard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Problem historii (G. Vattimo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Symulakrum i symulacja (J. Baudrillard)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- Status religii i myślenie w kategoriach religijnych (A. Bielik-Robson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Wykład; dyskusja w grupie; stymulowanie wymiany poglądów pomiędzy uczestnikami; próby uwzględnienia racji “Innego”, mające prowadzić do przełamania nawyków mentalnych i ukształtowania postawy otwartości na różne kultury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k wyżej – część A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g. 16.45-18.1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3 IBI AL</w:t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4:00Z</dcterms:created>
  <dc:creator>Your User Name</dc:creator>
  <dc:description/>
  <cp:keywords/>
  <dc:language>en-US</dc:language>
  <cp:lastModifiedBy>Your User Name</cp:lastModifiedBy>
  <cp:lastPrinted>2011-03-22T14:41:00Z</cp:lastPrinted>
  <dcterms:modified xsi:type="dcterms:W3CDTF">2011-03-22T13:54:00Z</dcterms:modified>
  <cp:revision>2</cp:revision>
  <dc:subject/>
  <dc:title>Nazwa przedmiotu </dc:title>
</cp:coreProperties>
</file>