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agadnienia cywilizacyjne w perspektywie postkolonialnej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18-WAR1-OG/ 4018-WAR1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akultatywne dla studentów IBI AL UW 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eastAsia="Calibri"/>
              </w:rPr>
            </w:pPr>
            <w:r>
              <w:rPr/>
              <w:t>rok akademicki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Zagadnienia tożsamości jednostki, narodowej oraz etnicznej w studiach postkolonialnych. Okoliczności budowania dialogu w spotkaniach cywilizacyjnych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ma</w:t>
            </w:r>
            <w:r>
              <w:rPr>
                <w:rFonts w:cs="Times New Roman" w:ascii="Times New Roman" w:hAnsi="Times New Roman"/>
                <w:color w:val="000000"/>
              </w:rPr>
              <w:t>(y)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p</w:t>
            </w:r>
            <w:r>
              <w:rPr>
                <w:rFonts w:cs="Times New Roman" w:ascii="Times New Roman" w:hAnsi="Times New Roman"/>
                <w:color w:val="000000"/>
              </w:rPr>
              <w:t xml:space="preserve">(y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rsztaty uzupełniające wykład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>Zagadnienia tożsamości jednostki, narodowej oraz etnicznej w studiach postkolonialnych. Próby budowania dialogu w spotkaniach cywilizacyjnych. Analiza teorii postkolonialnej poprzez wybrane teksty teoretyczne z zakresu studiów kulturowych i postkolonialnych. W centrum uwagi znajdą się uniwersum symboliczne i obrazy świata spotykających się kultur, zostanie  uwzględnione zróżnicowane tło religijne (buddyzm, szamanizm, taoizm, islam, chrześcijaństwo wschodnie i zachodnie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dstawowa wiedza z kulturoznawstwa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lementy wiedzy o różnych kręgach kulturowych, ich podbudowie religijnej i ideologicznej. Umiejętność identyfikowania różnych rodzajów logiki kulturowej stojącej za procesami legitymizacyjnymi, instytucjami i organizacją społeczną w różnych częściach świata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etody i kry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ria oceniania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iCs w:val="false"/>
                      <w:color w:val="000000"/>
                    </w:rPr>
                    <w:t>Metody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</w:rPr>
                    <w:t>oceny oparte na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iCs w:val="false"/>
                      <w:color w:val="000000"/>
                    </w:rPr>
                    <w:t>kryterium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punktacji. Ocena referatów na zajęciach, ocena aktywności i obecności studentów na zajęciach, ocena udziału w dyskusjach (idee, argumentacja), system zaliczeniowy na końcu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eminaryjny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Stacjonarne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mię i nazwisko koordynatora przedmiotu Prof. Dr hab.  Zoja Morochojew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rof. Dr hab.  Zoja Morochojew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mię i nazwisko wykładowcy (prowadzącego zajęcia/grupę zajęciową)    Zoja Morochojewa 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pień/tytuł naukowy   prof.,  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arsztaty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y wiedzy o różnych kręgach kulturowych, ich podbudowie religijnej i ideologicznej. Umiejętność identyfikowania różnych rodzajów logiki kulturowej stojącej za procesami legitymizacyjnymi, instytucjami i organizacją społeczną w różnych częściach świat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</w:rPr>
              <w:t>Metody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oceny oparte n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</w:rPr>
              <w:t>kryterium</w:t>
            </w:r>
            <w:r>
              <w:rPr>
                <w:rFonts w:cs="Times New Roman" w:ascii="Times New Roman" w:hAnsi="Times New Roman"/>
                <w:color w:val="000000"/>
              </w:rPr>
              <w:t xml:space="preserve"> punktacji. Ocena referatów na zajęciach, ocena aktywności i obecności studentów na zajęciach, ocena udziału w dyskusjach (idee, argumentacja), system zaliczeniowy na końcu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40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osunki kolonialne w Euro-Azji i ich współczesne konsekwenc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hanging="36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Filozoficzne i ideologiczne podstawy europejskiego spojrzenia na inne ludy, począwszy od humanizmu aż do współczesności; ewolucja europejskich i zachodnich postaw wobec reszty świat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ostawy wobec świata zachodniego prezentowane przez przedstawicieli różnych narodów ze Wschod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0" w:hanging="36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óby poszukiwania drogi dialogu, kryteriów tożsamości cywilizacyjnej. Analiza case study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acyjne, definiowanie pojęć, priorytetów,  twórczego rozwiązywania problemów, współpracy, dyskusyjn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Wrtext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 xml:space="preserve">Anderson, B. </w:t>
            </w:r>
            <w:r>
              <w:rPr>
                <w:rStyle w:val="Wrtext"/>
                <w:rFonts w:cs="Times New Roman" w:ascii="Times New Roman" w:hAnsi="Times New Roman"/>
                <w:i/>
                <w:iCs/>
                <w:sz w:val="24"/>
                <w:szCs w:val="24"/>
              </w:rPr>
              <w:t>Wspólnoty wyobrażone</w:t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 xml:space="preserve">, Kraków - Warszawa 1997. Appadurai, A., </w:t>
            </w:r>
            <w:r>
              <w:rPr>
                <w:rStyle w:val="Wrtext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owoczesność bez granic. </w:t>
            </w:r>
            <w:r>
              <w:rPr>
                <w:rStyle w:val="Wrtext"/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Kulturowe wymiary globalizacji</w:t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Kraków 2005. </w:t>
            </w:r>
          </w:p>
          <w:p>
            <w:pPr>
              <w:pStyle w:val="Normal"/>
              <w:snapToGrid w:val="false"/>
              <w:spacing w:before="0" w:after="0"/>
              <w:rPr>
                <w:rStyle w:val="Wr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 xml:space="preserve">Kieniewicz J., </w:t>
            </w:r>
            <w:r>
              <w:rPr>
                <w:rStyle w:val="Wrtext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prowadzenie do historii cywilizacji Wschodu i Zachodu, </w:t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Warszawa, 2003.</w:t>
            </w:r>
          </w:p>
          <w:p>
            <w:pPr>
              <w:pStyle w:val="Normal"/>
              <w:snapToGrid w:val="false"/>
              <w:spacing w:before="0" w:after="0"/>
              <w:rPr>
                <w:rStyle w:val="Wr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 xml:space="preserve">Said, E., </w:t>
            </w:r>
            <w:r>
              <w:rPr>
                <w:rStyle w:val="Wrtext"/>
                <w:rFonts w:cs="Times New Roman" w:ascii="Times New Roman" w:hAnsi="Times New Roman"/>
                <w:i/>
                <w:iCs/>
                <w:sz w:val="24"/>
                <w:szCs w:val="24"/>
              </w:rPr>
              <w:t>Orientalizm</w:t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 xml:space="preserve">, Poznań 2005 </w:t>
            </w:r>
          </w:p>
          <w:p>
            <w:pPr>
              <w:pStyle w:val="Normal"/>
              <w:snapToGrid w:val="false"/>
              <w:spacing w:before="0" w:after="0"/>
              <w:rPr>
                <w:rStyle w:val="Wr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iCs/>
                <w:sz w:val="24"/>
                <w:szCs w:val="24"/>
              </w:rPr>
              <w:t xml:space="preserve">Said E., </w:t>
            </w:r>
            <w:r>
              <w:rPr>
                <w:rStyle w:val="Wrtext"/>
                <w:rFonts w:cs="Times New Roman" w:ascii="Times New Roman" w:hAnsi="Times New Roman"/>
                <w:i/>
                <w:iCs/>
                <w:sz w:val="24"/>
                <w:szCs w:val="24"/>
              </w:rPr>
              <w:t>Kultura i imperializm</w:t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 xml:space="preserve">, Kraków 2009. </w:t>
            </w:r>
          </w:p>
          <w:p>
            <w:pPr>
              <w:pStyle w:val="Normal"/>
              <w:snapToGrid w:val="false"/>
              <w:spacing w:before="0" w:after="0"/>
              <w:rPr>
                <w:rStyle w:val="Wr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 xml:space="preserve">Thompson, E., </w:t>
            </w:r>
            <w:r>
              <w:rPr>
                <w:rStyle w:val="Wrtext"/>
                <w:rFonts w:cs="Times New Roman" w:ascii="Times New Roman" w:hAnsi="Times New Roman"/>
                <w:i/>
                <w:iCs/>
                <w:sz w:val="24"/>
                <w:szCs w:val="24"/>
              </w:rPr>
              <w:t>Trubadurzy imperium</w:t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, Kraków 2002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Wrtex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 xml:space="preserve">L. Gandhi, </w:t>
            </w:r>
            <w:r>
              <w:rPr>
                <w:rStyle w:val="Wrtext"/>
                <w:rFonts w:cs="Times New Roman" w:ascii="Times New Roman" w:hAnsi="Times New Roman"/>
                <w:i/>
                <w:iCs/>
                <w:sz w:val="24"/>
                <w:szCs w:val="24"/>
              </w:rPr>
              <w:t>Teoria postkolonialna</w:t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, Poznań 2008.</w:t>
            </w:r>
          </w:p>
          <w:p>
            <w:pPr>
              <w:pStyle w:val="Default"/>
              <w:jc w:val="both"/>
              <w:rPr>
                <w:rStyle w:val="Wr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Środa, g. 16.45-18.1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la 10 IBI AL UW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Your User Name</dc:creator>
  <dc:description/>
  <cp:keywords/>
  <dc:language>en-US</dc:language>
  <cp:lastModifiedBy>Your User Name</cp:lastModifiedBy>
  <cp:lastPrinted>2011-03-23T14:28:00Z</cp:lastPrinted>
  <dcterms:modified xsi:type="dcterms:W3CDTF">2011-03-23T13:28:00Z</dcterms:modified>
  <cp:revision>2</cp:revision>
  <dc:subject/>
  <dc:title/>
</cp:coreProperties>
</file>