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lang w:val="pl-PL"/>
              </w:rPr>
              <w:t>Spotkania kultur regionów   60 godzi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udia Śródziemnomorskie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udia Śródziemnomorskie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S4/5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udia Śródziemnomorskie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k akademicki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Seminarium dotyczy zagadnień spotkania kultur regionów w epoce globalizacji oraz w perspektywie Wschód-Zachód. Jednym z regionów jest Euro-Azja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</w:t>
            </w:r>
            <w:r>
              <w:rPr>
                <w:rFonts w:cs="Times New Roman" w:ascii="Times New Roman" w:hAnsi="Times New Roman"/>
              </w:rPr>
              <w:t>(y)/</w:t>
            </w:r>
            <w:r>
              <w:rPr>
                <w:rFonts w:cs="Times New Roman" w:ascii="Times New Roman" w:hAnsi="Times New Roman"/>
                <w:b/>
                <w:bCs/>
              </w:rPr>
              <w:t>typ</w:t>
            </w:r>
            <w:r>
              <w:rPr>
                <w:rFonts w:cs="Times New Roman" w:ascii="Times New Roman" w:hAnsi="Times New Roman"/>
              </w:rPr>
              <w:t xml:space="preserve">(y)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minaryjna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Seminarium dotyczy zagadnień spotkania kultur regionów w epoce globalizacji oraz w perspektywie Wschód-Zachód. Jednym z regionów jest Euro-Azja. Zostanie przeanalizowane p</w:t>
            </w:r>
            <w:r>
              <w:rPr>
                <w:lang w:val="pl-PL"/>
              </w:rPr>
              <w:t>owstawanie mechanizmów kulturowej regulacji w regionie w epoce globalizacji: świadomość, wartości, normy; oraz zostanie przeprowadzone porównanie zmian zachodzących pod wpływem globalizacji. Zajmiemy się specyfiką tego co regionie można uznać za lokalne i globalne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stawowa wiedza z kulturoznawstwa</w:t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 xml:space="preserve">Studenci nabywają 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 xml:space="preserve">kompetencje poznawcze oraz funkcjonalne w zakresie dostosowania odpowiedniej metodologii porownawczej do przedmiotu badania. </w:t>
                  </w:r>
                  <w:r>
                    <w:rPr>
                      <w:rFonts w:cs="Times New Roman" w:ascii="Times New Roman" w:hAnsi="Times New Roman"/>
                    </w:rPr>
                    <w:t>Studenci potrafią rozpoznawać metody badawcze stosowane w opisach różnorodnych kultur i form społecznych z ich instytucjami, wartościami i wzoromi zachowań.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bCs/>
                      <w:i w:val="false"/>
                      <w:iCs w:val="false"/>
                      <w:color w:val="000000"/>
                    </w:rPr>
                    <w:t>Metody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Style w:val="Applestylespan"/>
                      <w:rFonts w:cs="Times New Roman" w:ascii="Times New Roman" w:hAnsi="Times New Roman"/>
                      <w:color w:val="000000"/>
                    </w:rPr>
                    <w:t>oceny oparte na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Style w:val="Emphasis"/>
                      <w:rFonts w:cs="Times New Roman" w:ascii="Times New Roman" w:hAnsi="Times New Roman"/>
                      <w:bCs/>
                      <w:i w:val="false"/>
                      <w:iCs w:val="false"/>
                      <w:color w:val="000000"/>
                    </w:rPr>
                    <w:t>kryterium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punktacji. Ocena referatów na zajęciach, ocena aktywności i obecności studentów na zajęciach, ocena udziału w dyskusjach (idee, argumentacja), system zaliczeniowy na końcu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Zaliczenie na ocenę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eminaryjny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Sposób realizacji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Stacjonarne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l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0" w:after="90"/>
                    <w:rPr/>
                  </w:pP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Aihwa Ong, Flexible citizenship : the cultural logics of transnationality, Durham : Duke University Press, 1999.</w:t>
                  </w:r>
                </w:p>
                <w:p>
                  <w:pPr>
                    <w:pStyle w:val="NormalWeb"/>
                    <w:spacing w:before="0" w:after="90"/>
                    <w:rPr>
                      <w:color w:val="000000"/>
                      <w:lang w:val="pl-PL"/>
                    </w:rPr>
                  </w:pPr>
                  <w:r>
                    <w:rPr>
                      <w:color w:val="000000"/>
                      <w:lang w:val="pl-PL"/>
                    </w:rPr>
                    <w:t>Appadurai A., Nowoczesnosć bez granic. Kulturowe wymiary globalizacji, przekład i wsęp Pucek Z., Kraków, 2005.</w:t>
                  </w:r>
                </w:p>
                <w:p>
                  <w:pPr>
                    <w:pStyle w:val="NormalWeb"/>
                    <w:spacing w:before="0" w:after="90"/>
                    <w:rPr>
                      <w:color w:val="000000"/>
                      <w:lang w:val="pl-PL"/>
                    </w:rPr>
                  </w:pPr>
                  <w:r>
                    <w:rPr>
                      <w:color w:val="000000"/>
                      <w:lang w:val="pl-PL"/>
                    </w:rPr>
                    <w:t xml:space="preserve">Azja - globalizacja i wartości, Res publica, Marzec 2003r., </w:t>
                  </w:r>
                  <w:hyperlink r:id="rId2">
                    <w:r>
                      <w:rPr>
                        <w:rStyle w:val="InternetLink"/>
                        <w:lang w:val="pl-PL"/>
                      </w:rPr>
                      <w:t>http://www.karzyn.com/readingroom/article06-azja.php</w:t>
                    </w:r>
                  </w:hyperlink>
                </w:p>
                <w:p>
                  <w:pPr>
                    <w:pStyle w:val="NormalWeb"/>
                    <w:spacing w:before="0" w:after="90"/>
                    <w:rPr/>
                  </w:pPr>
                  <w:r>
                    <w:rPr>
                      <w:color w:val="000000"/>
                      <w:lang w:val="pl-PL"/>
                    </w:rPr>
                    <w:t>Zygmunt Bauman, Globalizacja I co z tego dla ludzi wynika, Warszawa, 2000.</w:t>
                  </w:r>
                </w:p>
                <w:p>
                  <w:pPr>
                    <w:pStyle w:val="NormalWeb"/>
                    <w:spacing w:before="0" w:after="9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amond J., Guns, Germs, and Steel: The Fates of Human Societies. W.W., 1997.</w:t>
                  </w:r>
                </w:p>
                <w:p>
                  <w:pPr>
                    <w:pStyle w:val="NormalWeb"/>
                    <w:spacing w:before="0" w:after="9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cyklopedia of Cultural Anthropology. Vol.1-4. Ed.D.Levinson, M.Ember. N.Y, 2001</w:t>
                  </w:r>
                </w:p>
                <w:p>
                  <w:pPr>
                    <w:pStyle w:val="NormalWeb"/>
                    <w:spacing w:before="0" w:after="9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lobalization and Social Change. Ed by J.D.Schmidt and J.Hersh. Routledge, 2002</w:t>
                  </w:r>
                </w:p>
                <w:p>
                  <w:pPr>
                    <w:pStyle w:val="NormalWeb"/>
                    <w:spacing w:before="0" w:after="9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cyclopedia of Globalization, London, 2006.</w:t>
                  </w:r>
                </w:p>
                <w:p>
                  <w:pPr>
                    <w:pStyle w:val="NormalWeb"/>
                    <w:spacing w:before="0" w:after="9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ardt M., Negri A., Imperium, 2005.</w:t>
                  </w:r>
                </w:p>
                <w:p>
                  <w:pPr>
                    <w:pStyle w:val="NormalWeb"/>
                    <w:spacing w:before="0" w:after="9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man Development Report 2007/2008 : Fighting climate change: Human solidarity in a divided world. http://hdr.undp.org/en/reports/global/hdr2007-2008/</w:t>
                  </w:r>
                </w:p>
                <w:p>
                  <w:pPr>
                    <w:pStyle w:val="NormalWeb"/>
                    <w:spacing w:before="0" w:after="9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man Development Report 2009 : Overcoming barriers:Human mobility and development</w:t>
                  </w:r>
                  <w:r>
                    <w:rPr>
                      <w:color w:val="003399"/>
                    </w:rPr>
                    <w:t> </w:t>
                  </w:r>
                  <w:r>
                    <w:rPr>
                      <w:color w:val="000000"/>
                    </w:rPr>
                    <w:t> </w:t>
                  </w:r>
                  <w:hyperlink r:id="rId3">
                    <w:r>
                      <w:rPr>
                        <w:rStyle w:val="InternetLink"/>
                        <w:color w:val="0000CC"/>
                      </w:rPr>
                      <w:t>http://hdr.undp.org/en/reports/global/hdr2009/</w:t>
                    </w:r>
                  </w:hyperlink>
                </w:p>
                <w:p>
                  <w:pPr>
                    <w:pStyle w:val="NormalWeb"/>
                    <w:spacing w:before="0" w:after="9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man Development Report 2010 :</w:t>
                  </w:r>
                  <w:r>
                    <w:rPr>
                      <w:color w:val="003399"/>
                    </w:rPr>
                    <w:t> </w:t>
                  </w:r>
                  <w:r>
                    <w:rPr>
                      <w:color w:val="000000"/>
                    </w:rPr>
                    <w:t>Twentieth Anniversary Edition:Rethinking Human Development </w:t>
                  </w:r>
                  <w:hyperlink r:id="rId4">
                    <w:r>
                      <w:rPr>
                        <w:rStyle w:val="InternetLink"/>
                        <w:color w:val="0000CC"/>
                      </w:rPr>
                      <w:t>http://hdr.undp.org/en/reports/global/hdr2010/</w:t>
                    </w:r>
                  </w:hyperlink>
                </w:p>
                <w:p>
                  <w:pPr>
                    <w:pStyle w:val="NormalWeb"/>
                    <w:spacing w:before="0" w:after="9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oichi I., An examination of the increased presence of Japanese media and popular culture in the rest of Asia and the way it has transformed Japanese self-understanding. Duke University Press, 2002</w:t>
                  </w:r>
                </w:p>
                <w:p>
                  <w:pPr>
                    <w:pStyle w:val="NormalWeb"/>
                    <w:spacing w:before="0" w:after="9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ottak, C. Phillip, Cultural anthropology, New York : McGraw Hill, 1991.Wydanie 5th ed.</w:t>
                  </w:r>
                </w:p>
                <w:p>
                  <w:pPr>
                    <w:pStyle w:val="NormalWeb"/>
                    <w:spacing w:before="0" w:after="90"/>
                    <w:rPr>
                      <w:color w:val="000000"/>
                      <w:lang w:val="pl-PL"/>
                    </w:rPr>
                  </w:pPr>
                  <w:r>
                    <w:rPr>
                      <w:color w:val="000000"/>
                      <w:lang w:val="pl-PL"/>
                    </w:rPr>
                    <w:t>Kieniewicz J., Wprowadzenie do historii cywilizacji Wschodu i Zachodu, Warszawa, 2003.</w:t>
                  </w:r>
                </w:p>
                <w:p>
                  <w:pPr>
                    <w:pStyle w:val="NormalWeb"/>
                    <w:spacing w:before="0" w:after="9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ny Globalizations: Cultural Diversity in the Contemporary World, ed.by Berger P. L. and Huntington S.P., Oxford Univ.Press, 2002</w:t>
                  </w:r>
                </w:p>
                <w:p>
                  <w:pPr>
                    <w:pStyle w:val="NormalWeb"/>
                    <w:spacing w:before="0" w:after="9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ttelman, J. H., The globalization syndrome : transformation and resistance Princeton University Press, 2000</w:t>
                  </w:r>
                </w:p>
                <w:p>
                  <w:pPr>
                    <w:pStyle w:val="NormalWeb"/>
                    <w:spacing w:before="0" w:after="90"/>
                    <w:rPr/>
                  </w:pPr>
                  <w:r>
                    <w:rPr>
                      <w:color w:val="000000"/>
                      <w:lang w:val="pl-PL"/>
                    </w:rPr>
                    <w:t>Olszewska-Dyoniziak B., Człowiek - kultura - osobowość: wstęp do klasycznej antropologii kulturowej, Wrocław 2003.</w:t>
                  </w:r>
                </w:p>
                <w:p>
                  <w:pPr>
                    <w:pStyle w:val="NormalWeb"/>
                    <w:spacing w:before="0" w:after="9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sman A., Rubel P.G., The Tapestry of Culture. An Introduction to Cultural Anthropology.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  <w:lang w:val="pl-PL"/>
                    </w:rPr>
                    <w:t>N.Y.1989.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Imię i nazwisko koordynatora przedmiotu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oja Morochojewa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Uwagi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wykładowcy (prowadzącego zajęcia/grupę zajęciową)  Zoja Morochojewa</w:t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/tytuł naukowy Prof. Dr hab.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tudenci nabywaja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kompetencje poznawcze oraz funkcjonalne w sprawie dostosowania odpowiedniej metodologii porownawczej do przedmiotu badania. </w:t>
            </w:r>
            <w:r>
              <w:rPr>
                <w:rFonts w:cs="Times New Roman" w:ascii="Times New Roman" w:hAnsi="Times New Roman"/>
              </w:rPr>
              <w:t>Studenci nabywają umiejętność rozpoznania metod badawczych stosowanych przy opisu różnorodnych kultur i form społecznych z ich instytucjami, wartościami i wzoromi zachowań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</w:rPr>
              <w:t>Metody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oceny oparte n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</w:rPr>
              <w:t>kryterium</w:t>
            </w:r>
            <w:r>
              <w:rPr>
                <w:rFonts w:cs="Times New Roman" w:ascii="Times New Roman" w:hAnsi="Times New Roman"/>
                <w:color w:val="000000"/>
              </w:rPr>
              <w:t xml:space="preserve"> punktacji. Ocena referatow na zajęciach, ocena aktywności i obecności studentów na zajęciach, ocena udziału w dyskusjach (idee, argumentacja), system zaliczeniowy na końcu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na ocenę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ultura regionu.</w:t>
            </w:r>
          </w:p>
          <w:p>
            <w:pPr>
              <w:pStyle w:val="Normal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óba kulturowego ujęcia zjawiska globalizacji;</w:t>
            </w:r>
          </w:p>
          <w:p>
            <w:pPr>
              <w:pStyle w:val="Normal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Euro-Azja jako region „globalnej wioski”;</w:t>
            </w:r>
          </w:p>
          <w:p>
            <w:pPr>
              <w:pStyle w:val="Normal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os tradycyjnych kultur Euro-Azji a globalizacja;</w:t>
            </w:r>
          </w:p>
          <w:p>
            <w:pPr>
              <w:pStyle w:val="Normal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owstawanie mechanizmów kulturowej regulacji w Euro-Azji w epocę globalizacji: świadomość, wartości, normy;</w:t>
            </w:r>
          </w:p>
          <w:p>
            <w:pPr>
              <w:pStyle w:val="Normal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ożsamość narodowa i regionalna</w:t>
            </w:r>
          </w:p>
          <w:p>
            <w:pPr>
              <w:pStyle w:val="Normal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Jednostka ludzka w „społeczeństwie sieciowym”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gracyjne, definiowania pojęć, priorytetów,  twórczego rozwiązywania problemów, współpracy, dyskusyjn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Aihwa Ong, Flexible citizenship : the cultural logics of transnationality, Durham : Duke University Press, 1999.</w:t>
            </w:r>
          </w:p>
          <w:p>
            <w:pPr>
              <w:pStyle w:val="NormalWeb"/>
              <w:spacing w:before="0" w:after="9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ppadurai A., Nowoczesnosć bez granic. Kulturowe wymiary globalizacji, przekład i wsęp Pucek Z., Kraków, 2005.</w:t>
            </w:r>
          </w:p>
          <w:p>
            <w:pPr>
              <w:pStyle w:val="NormalWeb"/>
              <w:spacing w:before="0" w:after="9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Azja - globalizacja i wartości, Res publica, Marzec 2003r., </w:t>
            </w:r>
            <w:hyperlink r:id="rId5">
              <w:r>
                <w:rPr>
                  <w:rStyle w:val="InternetLink"/>
                  <w:lang w:val="pl-PL"/>
                </w:rPr>
                <w:t>http://www.karzyn.com/readingroom/article06-azja.php</w:t>
              </w:r>
            </w:hyperlink>
          </w:p>
          <w:p>
            <w:pPr>
              <w:pStyle w:val="NormalWeb"/>
              <w:spacing w:before="0" w:after="9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ygmunt Bauman, Globalizacja I co z tego dla ludzi wynika, Warszawa, 2000.</w:t>
            </w:r>
          </w:p>
          <w:p>
            <w:pPr>
              <w:pStyle w:val="Normal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Diamond J., Guns, Germs, and Steel: The Fates of Human Societies. W.W., 1997.</w:t>
            </w:r>
          </w:p>
          <w:p>
            <w:pPr>
              <w:pStyle w:val="Normal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Encyklopedia of Cultural Anthropology. Vol.1-4. Ed.D.Levinson, M.Ember. N.Y, 2001</w:t>
            </w:r>
          </w:p>
          <w:p>
            <w:pPr>
              <w:pStyle w:val="Normal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Globalization and Social Change. Ed by J.D.Schmidt and J.Hersh. Routledge, 2002</w:t>
            </w:r>
          </w:p>
          <w:p>
            <w:pPr>
              <w:pStyle w:val="Normal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Encyclopedia of Globalization, London, 2006.</w:t>
            </w:r>
          </w:p>
          <w:p>
            <w:pPr>
              <w:pStyle w:val="Normal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Hardt M., Negri A., Imperium, 2005.</w:t>
            </w:r>
          </w:p>
          <w:p>
            <w:pPr>
              <w:pStyle w:val="Normal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Human Development Report 2007/2008 : Fighting climate change: Human solidarity in a divided world. http://hdr.undp.org/en/reports/global/hdr2007-2008/</w:t>
            </w:r>
          </w:p>
          <w:p>
            <w:pPr>
              <w:pStyle w:val="Normal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Human Development Report 2009 : Overcoming barriers:Human mobility and development</w:t>
            </w:r>
            <w:r>
              <w:rPr>
                <w:color w:val="003399"/>
              </w:rPr>
              <w:t> </w:t>
            </w:r>
            <w:r>
              <w:rPr>
                <w:color w:val="000000"/>
              </w:rPr>
              <w:t> </w:t>
            </w:r>
            <w:hyperlink r:id="rId6">
              <w:r>
                <w:rPr>
                  <w:rStyle w:val="InternetLink"/>
                  <w:color w:val="0000CC"/>
                </w:rPr>
                <w:t>http://hdr.undp.org/en/reports/global/hdr2009/</w:t>
              </w:r>
            </w:hyperlink>
          </w:p>
          <w:p>
            <w:pPr>
              <w:pStyle w:val="Normal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Human Development Report 2010 :</w:t>
            </w:r>
            <w:r>
              <w:rPr>
                <w:color w:val="003399"/>
              </w:rPr>
              <w:t> </w:t>
            </w:r>
            <w:r>
              <w:rPr>
                <w:color w:val="000000"/>
              </w:rPr>
              <w:t>Twentieth Anniversary Edition:Rethinking Human Development </w:t>
            </w:r>
            <w:hyperlink r:id="rId7">
              <w:r>
                <w:rPr>
                  <w:rStyle w:val="InternetLink"/>
                  <w:color w:val="0000CC"/>
                </w:rPr>
                <w:t>http://hdr.undp.org/en/reports/global/hdr2010/</w:t>
              </w:r>
            </w:hyperlink>
          </w:p>
          <w:p>
            <w:pPr>
              <w:pStyle w:val="Normal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Koichi I., An examination of the increased presence of Japanese media and popular culture in the rest of Asia and the way it has transformed Japanese self-understanding. Duke University Press, 2002</w:t>
            </w:r>
          </w:p>
          <w:p>
            <w:pPr>
              <w:pStyle w:val="Normal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Kottak, C. Phillip, Cultural anthropology, New York : McGraw Hill, 1991.Wydanie 5th ed.</w:t>
            </w:r>
          </w:p>
          <w:p>
            <w:pPr>
              <w:pStyle w:val="NormalWeb"/>
              <w:spacing w:before="0" w:after="9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ieniewicz J., Wprowadzenie do historii cywilizacji Wschodu i Zachodu, Warszawa, 2003.</w:t>
            </w:r>
          </w:p>
          <w:p>
            <w:pPr>
              <w:pStyle w:val="Normal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Many Globalizations: Cultural Diversity in the Contemporary World, ed.by Berger P. L. and Huntington S.P., Oxford Univ.Press, 2002</w:t>
            </w:r>
          </w:p>
          <w:p>
            <w:pPr>
              <w:pStyle w:val="Normal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Mittelman, J. H., The globalization syndrome : transformation and resistance Princeton University Press, 2000</w:t>
            </w:r>
          </w:p>
          <w:p>
            <w:pPr>
              <w:pStyle w:val="NormalWeb"/>
              <w:spacing w:before="0" w:after="9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lszewska-Dyoniziak B., Człowiek - kultura - osobowość: wstęp do klasycznej antropologii kulturowej, Wrocław 2003.</w:t>
            </w:r>
          </w:p>
          <w:p>
            <w:pPr>
              <w:pStyle w:val="Normal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Rosman A., Rubel P.G., The Tapestry of Culture. An Introduction to Cultural Anthropology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pl-PL"/>
              </w:rPr>
              <w:t>N.Y.1989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ki, 13.15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zyn.com/readingroom/article06-azja.php" TargetMode="External"/><Relationship Id="rId3" Type="http://schemas.openxmlformats.org/officeDocument/2006/relationships/hyperlink" Target="http://hdr.undp.org/en/reports/global/hdr2009/" TargetMode="External"/><Relationship Id="rId4" Type="http://schemas.openxmlformats.org/officeDocument/2006/relationships/hyperlink" Target="http://hdr.undp.org/en/reports/global/hdr2010/" TargetMode="External"/><Relationship Id="rId5" Type="http://schemas.openxmlformats.org/officeDocument/2006/relationships/hyperlink" Target="http://www.karzyn.com/readingroom/article06-azja.php" TargetMode="External"/><Relationship Id="rId6" Type="http://schemas.openxmlformats.org/officeDocument/2006/relationships/hyperlink" Target="http://hdr.undp.org/en/reports/global/hdr2009/" TargetMode="External"/><Relationship Id="rId7" Type="http://schemas.openxmlformats.org/officeDocument/2006/relationships/hyperlink" Target="http://hdr.undp.org/en/reports/global/hdr2010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45:00Z</dcterms:created>
  <dc:creator>Your User Name</dc:creator>
  <dc:description/>
  <cp:keywords/>
  <dc:language>en-US</dc:language>
  <cp:lastModifiedBy>Ja</cp:lastModifiedBy>
  <cp:lastPrinted>2010-04-07T15:33:00Z</cp:lastPrinted>
  <dcterms:modified xsi:type="dcterms:W3CDTF">2010-04-11T19:33:00Z</dcterms:modified>
  <cp:revision>15</cp:revision>
  <dc:subject/>
  <dc:title/>
</cp:coreProperties>
</file>