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499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"/>
        <w:gridCol w:w="1843"/>
        <w:gridCol w:w="4810"/>
        <w:gridCol w:w="9"/>
      </w:tblGrid>
      <w:tr>
        <w:trPr>
          <w:trHeight w:val="53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azwa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 „ </w:t>
            </w:r>
            <w:r>
              <w:rPr>
                <w:lang w:val="pl-PL"/>
              </w:rPr>
              <w:t>Wymiar Cywilizacyjny Euro-Azji: czas i jednostka ludzka” (60 godzin)</w:t>
            </w:r>
          </w:p>
          <w:p>
            <w:pPr>
              <w:pStyle w:val="NormalnyWeb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31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Jednostka prowadząca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ISH</w:t>
            </w:r>
          </w:p>
        </w:tc>
      </w:tr>
      <w:tr>
        <w:trPr>
          <w:trHeight w:val="32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Jednostka, dla której przedmiot jest oferowany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Ogólnouniwersyteckie </w:t>
            </w:r>
          </w:p>
        </w:tc>
      </w:tr>
      <w:tr>
        <w:trPr>
          <w:trHeight w:val="32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d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nyWeb"/>
              <w:spacing w:before="0" w:after="0"/>
              <w:rPr/>
            </w:pPr>
            <w:r>
              <w:rPr>
                <w:lang w:val="pl-PL"/>
              </w:rPr>
              <w:t>seminarium „ Wymiar Cywilizacyjny Euro-Azji: czas i jednostka ludzka” ( 60 godzin)</w:t>
            </w:r>
          </w:p>
          <w:p>
            <w:pPr>
              <w:pStyle w:val="NormalnyWeb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1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d ERASMUS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zyporządkowanie do grupy przedmiotów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ISH</w:t>
            </w:r>
          </w:p>
        </w:tc>
      </w:tr>
      <w:tr>
        <w:trPr>
          <w:trHeight w:val="247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ykl dydaktyczny, w którym przedmiot jest realizowany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Dzieje cywilizacji – przypadek Euro-Azji</w:t>
            </w:r>
          </w:p>
          <w:p>
            <w:pPr>
              <w:pStyle w:val="NormalnyWeb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3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krócony opis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Studia nad zagadnieniami teorii cywilizacji: kategorie czasu i jednostki ludzkiej w cywilizacjach Wschodu i Zachodu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</w:tr>
      <w:tr>
        <w:trPr>
          <w:trHeight w:val="1259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Forma</w:t>
            </w:r>
            <w:r>
              <w:rPr>
                <w:rFonts w:cs="Times New Roman" w:ascii="Times New Roman" w:hAnsi="Times New Roman"/>
                <w:color w:val="000000"/>
              </w:rPr>
              <w:t>(y)/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typ</w:t>
            </w:r>
            <w:r>
              <w:rPr>
                <w:rFonts w:cs="Times New Roman" w:ascii="Times New Roman" w:hAnsi="Times New Roman"/>
                <w:color w:val="000000"/>
              </w:rPr>
              <w:t xml:space="preserve">(y)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zajęć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minarium</w:t>
            </w:r>
          </w:p>
        </w:tc>
      </w:tr>
      <w:tr>
        <w:trPr>
          <w:trHeight w:val="1109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ełny opis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 xml:space="preserve">Studia nad zagadnieniami teorii cywilizacji: kategorii czasu i jednostki ludzkiej w cywilizacjach Wschodu i Zachodu. Euro-Azja: próba określenia warunków i okoliczności współistnienia różnych cywilizacji. Analiza zmian kulturowych społeczeństw Wschodu i Zachodu. Przedstawienie pogranicza cywilizacyjnego Euro-Azji: zagadnienia tożsamości jednostki. Czas jako kategoria obrazu świata. Jednostka ludzka i czas w kulturach tradycyjnych oraz wspołczesnych: analiza porównawcza. Jednostka ludzka a społeczeństwo w cywilizacjach Wschodu i Zachodu.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lang w:val="pl-PL"/>
              </w:rPr>
              <w:t>Podstawowe zagadnienia. Wartości tradycyjne i współczesne w perspektywie czasu.  Specyfika procesów konstruowania tożsamości w społeczeństwie wielokulturowym.   Analizie poddane zostaną główne konteksty tworzenia tożsamości w przeszłości i współcześnie, jej zawartość symboliczna, relacje z innymi typami identyfikacji tj. narodową, państwową, regionalną oraz próby teoretycznego ujęcia tych zagadnień. Tożsamość euro-azjatycka a inne typy tożsamości (regionalna, narodowa, państwowa). Wybrane kulturowe, historyczne i polityczne konteksty tworzenia tożsamości euro-azjatyckiej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</w:tr>
      <w:tr>
        <w:trPr>
          <w:trHeight w:val="248" w:hRule="atLeast"/>
        </w:trPr>
        <w:tc>
          <w:tcPr>
            <w:tcW w:w="3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magania wstępne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magania formalne 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łożenia wstępne 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odstawowa wiedza z kulturoznawstwa</w:t>
            </w:r>
          </w:p>
        </w:tc>
      </w:tr>
      <w:tr>
        <w:trPr>
          <w:trHeight w:val="567" w:hRule="atLeast"/>
        </w:trPr>
        <w:tc>
          <w:tcPr>
            <w:tcW w:w="10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tbl>
            <w:tblPr>
              <w:tblW w:w="10469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7"/>
              <w:gridCol w:w="6812"/>
            </w:tblGrid>
            <w:tr>
              <w:trPr>
                <w:trHeight w:val="2191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Efekty uczenia się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Uczestnicy zyskują elementy wiedzy o różnych kręgach kulturowych, orientują się w ich podbudowie religijnej i i ideologicznej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 xml:space="preserve">Studenci nabywaja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 xml:space="preserve">kompetencje poznawcze oraz funkcjonalne w zakresie dostosowania odpowiedniej metodologii porównawczej do przedmiotu badania.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Studenci nabywają umiejętność rozpoznania metod badawczych stosowanych przy opisach różnorodnych kultur i form społecznych z ich instytucjami, wartościami i wzorami zachowań. </w:t>
                  </w:r>
                </w:p>
              </w:tc>
            </w:tr>
            <w:tr>
              <w:trPr>
                <w:trHeight w:val="1156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Punkty ECTS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Metody i kryteria oceniani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rStyle w:val="Emphasis"/>
                      <w:rFonts w:cs="Times New Roman" w:ascii="Times New Roman" w:hAnsi="Times New Roman"/>
                      <w:bCs/>
                      <w:i w:val="false"/>
                      <w:iCs w:val="false"/>
                      <w:color w:val="000000"/>
                    </w:rPr>
                    <w:t>Metody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</w:rPr>
                    <w:t> </w:t>
                  </w:r>
                  <w:r>
                    <w:rPr>
                      <w:rStyle w:val="Applestylespan"/>
                      <w:rFonts w:cs="Times New Roman" w:ascii="Times New Roman" w:hAnsi="Times New Roman"/>
                      <w:color w:val="000000"/>
                    </w:rPr>
                    <w:t>oceny oparte na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</w:rPr>
                    <w:t> </w:t>
                  </w:r>
                  <w:r>
                    <w:rPr>
                      <w:rStyle w:val="Emphasis"/>
                      <w:rFonts w:cs="Times New Roman" w:ascii="Times New Roman" w:hAnsi="Times New Roman"/>
                      <w:bCs/>
                      <w:i w:val="false"/>
                      <w:iCs w:val="false"/>
                      <w:color w:val="000000"/>
                    </w:rPr>
                    <w:t>kryterium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punktacji. Ocena referatów na zajęciach, ocena aktywności i obecności studentów na zajęciach, ocena udziału w dyskusjach (idee, argumentacja), system zaliczeniowy na końcu.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Sposób zaliczeni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Zaliczenie na ocenę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Rodzaj przedmiotu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Fakultatywny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Sposób realizacji przedmiotu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Stacjonarne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Język wykładowy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lski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Literatur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Praktyki zawodowe w ramach przedmiotu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-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046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Imię i nazwisko koordynatora przedmiotu  Jan Kieniewicz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Prowadzący zajęci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Zoja Morochojewa 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1046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Uwagi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ZĘŚĆ B</w:t>
            </w:r>
          </w:p>
        </w:tc>
      </w:tr>
      <w:tr>
        <w:trPr>
          <w:trHeight w:val="326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 wykładowcy (prowadzącego zajęcia/grupę zajęciową) Jan Kieniewicz , Zoja Morochojewa</w:t>
            </w:r>
          </w:p>
        </w:tc>
      </w:tr>
      <w:tr>
        <w:trPr>
          <w:trHeight w:val="119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pień/tytuł naukowy   prof., dr hab.</w:t>
            </w:r>
          </w:p>
        </w:tc>
      </w:tr>
      <w:tr>
        <w:trPr>
          <w:trHeight w:val="844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Forma dydaktyczna zajęć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minarium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Efekty uczenia się zdefiniowane dla danej formy dydaktycznej zajęć w ramach przedmiotu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czestnicy zyskują elementy wiedzy o różnych kręgach kulturowych, orientują się w ich podbudowie religijnej i i ideologicznej.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 xml:space="preserve">Studenci nabywaja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 xml:space="preserve">kompetencje poznawcze oraz funkcjonalne w zakresie dostosowania odpowiedniej metodologii porównawczej do przedmiotu badania. </w:t>
            </w:r>
            <w:r>
              <w:rPr>
                <w:rFonts w:cs="Times New Roman" w:ascii="Times New Roman" w:hAnsi="Times New Roman"/>
                <w:color w:val="000000"/>
              </w:rPr>
              <w:t>Studenci nabywają umiejętność rozpoznania metod badawczych stosowanych przy opisach różnorodnych kultur i form społecznych z ich instytucjami, wartościami i wzorami zachowań.</w:t>
            </w:r>
          </w:p>
        </w:tc>
      </w:tr>
      <w:tr>
        <w:trPr>
          <w:trHeight w:val="636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etody i kryteria oceniania dla danej formy dydaktycznej zajęć w ramach przedmiotu*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</w:rPr>
              <w:t>Metody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oceny oparte na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</w:rPr>
              <w:t>kryterium</w:t>
            </w:r>
            <w:r>
              <w:rPr>
                <w:rFonts w:cs="Times New Roman" w:ascii="Times New Roman" w:hAnsi="Times New Roman"/>
                <w:color w:val="000000"/>
              </w:rPr>
              <w:t xml:space="preserve"> punktacji. Ocena referatow na zajęciach, ocena aktywności i obecności studentów na zajęciach, ocena udziału w dyskusjach (idee, argumentacja), system zaliczeniowy na końcu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posób zaliczenia dla danej formy dydaktycznej zajęć w ramach przedmiotu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liczenie na ocenę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kres tematów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Euro-Azja: proba określenia współistnienia różnych cywilizacji.</w:t>
            </w:r>
          </w:p>
          <w:p>
            <w:pPr>
              <w:pStyle w:val="NormalnyWeb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analiza zmian kulturowych społeczeństw Wschodu i Zachodu. Pogranicza cywilizacyjne Euro-Azji: zagadnienia tożsamości jednostki. </w:t>
            </w:r>
          </w:p>
          <w:p>
            <w:pPr>
              <w:pStyle w:val="NormalnyWeb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Czas jako kategoria obrazu świata. Jednostka ludzka i czas w kulturach tradycyjnych oraz wspołczesnych: analiza porównawcza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lang w:val="pl-PL"/>
              </w:rPr>
              <w:t>Jednostka ludzka a społeczeństwo w cywilizacjach Wschodu i Zachodu. Podstawowe zagadnienia. Wartości tradycyjne i współczesne w perspektywie czasu.  Specyfika procesów konstruowania tożsamości w społeczeństwie wielokulturowym.    Konteksty tworzenia tożsamości w przeszłości i współcześnie, jej zawartość symboliczna, relacje z innymi typami identyfikacji tj. narodową, państwową, regionalną oraz próby teoretycznego ujęcia tych zagadnień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Tożsamość euro-azjatycka a inne typy tożsamości (regionalna, narodowa, państwowa). Wybrane kulturowe, historyczne i polityczne konteksty tworzenia tożsamości euro-azjatyckiej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etody dydaktyczne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gracyjne, definiowania pojęć, priorytetów,  twórczego rozwiązywania problemów, współpracy, dyskusyjne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iteratura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lang w:val="es-ES"/>
              </w:rPr>
              <w:t xml:space="preserve">Anderson, B. </w:t>
            </w:r>
            <w:r>
              <w:rPr>
                <w:i/>
                <w:iCs/>
                <w:lang w:val="es-ES"/>
              </w:rPr>
              <w:t>Wspólnoty wyobrażone</w:t>
            </w:r>
            <w:r>
              <w:rPr>
                <w:lang w:val="es-ES"/>
              </w:rPr>
              <w:t>, Kraków - Warszawa 1997.</w:t>
            </w:r>
          </w:p>
          <w:p>
            <w:pPr>
              <w:pStyle w:val="NormalnyWeb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 xml:space="preserve">Appadurai, A., Nowoczesność bez granic. Kulturowe wymiary globalizacji, Kraków 2005. </w:t>
            </w:r>
          </w:p>
          <w:p>
            <w:pPr>
              <w:pStyle w:val="NormalnyWeb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Bachtin M., Problemy poetyki Dostojewskiego,  Warszawa 1970 .</w:t>
            </w:r>
          </w:p>
          <w:p>
            <w:pPr>
              <w:pStyle w:val="NormalnyWeb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Benedict R. ,  Chryzantema i miecz Wzory kultury japońskiej, Warszawa, 1999. </w:t>
            </w:r>
          </w:p>
          <w:p>
            <w:pPr>
              <w:pStyle w:val="NormalnyWeb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Berger P.L., Luckmann Th., Społeczne tworzenie rzeczywistości, Warszawa 1983.</w:t>
            </w:r>
          </w:p>
          <w:p>
            <w:pPr>
              <w:pStyle w:val="NormalnyWeb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Gračeva G.N.Tradicionnoe mirovozzrenie ochotnikov Tajmyra : (na materialach nganasan XIX-načala XX v.), Leningrad, 1983.      </w:t>
            </w:r>
          </w:p>
          <w:p>
            <w:pPr>
              <w:pStyle w:val="NormalnyWeb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Durrell L., Kwartet aleksandryjski ,Warszawa, 1996. </w:t>
            </w:r>
          </w:p>
          <w:p>
            <w:pPr>
              <w:pStyle w:val="NormalnyWeb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Jullien Fr., </w:t>
            </w:r>
            <w:r>
              <w:rPr>
                <w:color w:val="000000"/>
                <w:lang w:val="pl-PL"/>
              </w:rPr>
              <w:t>Drogą okrężną i wprost do celu. Strategie sensu w Chinach i Grecji, Kraków 2006.</w:t>
            </w:r>
          </w:p>
          <w:p>
            <w:pPr>
              <w:pStyle w:val="NormalnyWeb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Hall E., Ukryty wymiar, Warszawa, 1976. </w:t>
            </w:r>
          </w:p>
          <w:p>
            <w:pPr>
              <w:pStyle w:val="NormalnyWeb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Hall E., Bezgłośny język, Warszawa 1987. </w:t>
            </w:r>
          </w:p>
          <w:p>
            <w:pPr>
              <w:pStyle w:val="NormalnyWeb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Heidegger M., Bycie i czas, PWN, Warszawa 1994 </w:t>
            </w:r>
          </w:p>
          <w:p>
            <w:pPr>
              <w:pStyle w:val="NormalnyWeb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ranet M., Cywilizacja Chińska, Wyd. 2, Warszawa, 1995.</w:t>
            </w:r>
          </w:p>
          <w:p>
            <w:pPr>
              <w:pStyle w:val="NormalnyWeb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uriewicz A., Kategorie kultury średniowiecznej, Warszawa 1976, Wstęp: Obraz świata człowieka średniowiecznego, s. 5-28.</w:t>
            </w:r>
          </w:p>
          <w:p>
            <w:pPr>
              <w:pStyle w:val="NormalnyWeb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Kipling R., Kim,  Warszawa 1987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Lukes St., Individualism, Blackwell  1973. 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Nakane Ch.,  Japanese Society, Berkeley 1970. </w:t>
            </w:r>
          </w:p>
          <w:p>
            <w:pPr>
              <w:pStyle w:val="NormalnyWeb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Nakamura H.,Systemy myślenia ludów Wschodu. Indie, Chiny, Tybet, Japonia, Kraków 2005.</w:t>
            </w:r>
          </w:p>
          <w:p>
            <w:pPr>
              <w:pStyle w:val="NormalnyWeb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anikkar R., Religie świata w dialogu, Warszawa 1986.</w:t>
            </w:r>
          </w:p>
          <w:p>
            <w:pPr>
              <w:pStyle w:val="NormalnyWeb"/>
              <w:spacing w:before="0" w:after="0"/>
              <w:rPr>
                <w:lang w:val="pl-PL"/>
              </w:rPr>
            </w:pPr>
            <w:r>
              <w:rPr>
                <w:rStyle w:val="Applestylespan"/>
                <w:color w:val="000000"/>
                <w:lang w:val="pl-PL"/>
              </w:rPr>
              <w:t xml:space="preserve">Paradowski R., </w:t>
            </w:r>
            <w:r>
              <w:rPr>
                <w:rStyle w:val="Applestylespan"/>
                <w:iCs/>
                <w:color w:val="000000"/>
                <w:lang w:val="pl-PL"/>
              </w:rPr>
              <w:t>Eurazjatyckie imperium Rosji. Studium idei</w:t>
            </w:r>
            <w:r>
              <w:rPr>
                <w:rStyle w:val="Applestylespan"/>
                <w:color w:val="000000"/>
                <w:lang w:val="pl-PL"/>
              </w:rPr>
              <w:t>, Toruń 2001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lang w:val="pl-PL"/>
              </w:rPr>
              <w:t xml:space="preserve">Rushdie S., Wschód, Zachód. Dom Wyd. REBIS 1997. </w:t>
            </w:r>
          </w:p>
          <w:p>
            <w:pPr>
              <w:pStyle w:val="NormalnyWeb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Sieroszewski W., Dwanaście lat w kraju Jakutów. T.1-2. Kraków 1961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lang w:val="pl-PL"/>
              </w:rPr>
              <w:t xml:space="preserve">Tan Amy, Klub radości i szczęścia,  Prószyński i S-ka 2002.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lang w:val="pl-PL"/>
              </w:rPr>
              <w:t>Zajączkowski,W., W poszukiwaniu tożsamości społecznej : inteligencja baszkirska, buriacka i tatarska wobec kwestii narodowej w Cesarstwie Rosyjskim i ZSRR , Lublin 2001.</w:t>
            </w:r>
          </w:p>
          <w:p>
            <w:pPr>
              <w:pStyle w:val="NormalnyWeb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horf B., Język, myśl i rzeczywistość. Warszawa 1982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imit miejsc w grupie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431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erminy odbywania zajęć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lang w:val="pl-PL"/>
              </w:rPr>
              <w:t xml:space="preserve">Czwartki  16.45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</w:tr>
      <w:tr>
        <w:trPr>
          <w:trHeight w:val="2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iejsce odbywania zajęć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5:46:00Z</dcterms:created>
  <dc:creator>Your User Name</dc:creator>
  <dc:description/>
  <cp:keywords/>
  <dc:language>en-US</dc:language>
  <cp:lastModifiedBy>JAN</cp:lastModifiedBy>
  <cp:lastPrinted>2010-04-07T15:33:00Z</cp:lastPrinted>
  <dcterms:modified xsi:type="dcterms:W3CDTF">2010-04-11T18:58:00Z</dcterms:modified>
  <cp:revision>12</cp:revision>
  <dc:subject/>
  <dc:title/>
</cp:coreProperties>
</file>