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961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o w kulturz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KONW56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y dla 1 roku CS 2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11 semestr zimowy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zajęć jest wprowadzenie w problemy i zagadnienia antropologii słowa jako perspektywy ujmującej specyfikę i przemiany zjawisk kulturowych za pomocą analizy historycznie i kulturowo zróżnicowanych praktyk językowych oraz współkształtujących je mediów słowa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zajęć omówione zostaną następujące zagadnienia: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ęzyk a kultura (język jako „forma symboliczna”; narzędzie akumulacji i przekształcania kultury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ęzyk a obraz świata (dyskusje wokół hipotezy relatywizmu językowego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jęcie komunikacji i ewolucje jej rozumienia, antropologiczne narzędzia jej badania (kontekst sytuacyjny i kulturowy mówienia, kod ograniczony i rozbudowany, wysoki i niski kontekst komunikowania, komunikacja jako działanie kulturowe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tyczna funkcja mowy (rytuały i ceremonie konwersacyjne, ich funkcje społeczne i kulturowe)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teoria piśmienności w ujęciu W. J. Onga, M. McLuhana i J. Goody’ego jako narzędzie badania kultury i jej przemian, dyskusje wokół teorii piśmienności i próby jej rewizj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oralność i kultura oralna jako modele badania kultury, oralne praktyki słowa (na przykładzie mitu, magii, praktyki szamanistycznej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śmienność i związane z nią przemiany kulturowe, piśmienne praktyki językowe (na przykładzie dzienników osobistych i graffiti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uk, dyskursy kultury druku (na przykładzie języka propagandy)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a: umiejętność krytycznego myślenia oraz antropologicznej refleksji nad zjawiskami kulturowymi, znajomość historycznych przemian kultury zachodniej postrzeganych w perspektywie antropologicznej. Pomocne, choć niekonieczne, byłoby uprzednie zaliczenie wykładu z wiedzy o kulturze oraz ćwiczeń z antropologii kultury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o ukończeniu ćwiczeń student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analizuje praktyki językowe za pomocą narzędzi antropologicznych, wskazując ich funkcje społeczne i kulturow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rozumie znaczenie problematyki języka dla współczesnej refleksji nad kulturą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nalizuje różnorodne zjawiska i praktyki kulturowe w perspektywie historycznych przemian mediów słowa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rzetelna frekwencja</w:t>
                  </w:r>
                </w:p>
                <w:p>
                  <w:pPr>
                    <w:pStyle w:val="Heading2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aktywne uczestnictwo w zajęciach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 zaliczenie pracy rocznej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ca roczna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ćwiczenia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 antologii tekstów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Antropologia słowa,</w:t>
                  </w:r>
                  <w:r>
                    <w:rPr>
                      <w:sz w:val="18"/>
                      <w:szCs w:val="18"/>
                    </w:rPr>
                    <w:t xml:space="preserve"> red. G. Godlewski, A. Mencwel i R. Sulima, Warszawa 2003.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. Lévi- Strauss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Kultura i język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E. Cassirer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Język jako forma symboliczna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E. Sapir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Język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E. Sapir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Język – przewodnik po kulturze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B. Lee- Whorf,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Model „uniwersum” Indian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Y. Winkin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Telegraf i orkiestra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B. Malinowski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Słowo w kontekście działania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. T. Hall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Kontekst i znaczenie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B. Bernstein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Kod rozbudowany i ograniczony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. Malinowski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bcowanie językowe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T. Hołówka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Na party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. J. Ong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Psychodynamika oralności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A. B. Lord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formule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B. Malinowski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Mit w psychice człowieka pierwotnego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B. Malinowski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Etnograficzna teoria słowa magicznego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C. Lévi-Strauss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Skuteczność symboliczna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J. Vendryes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, Powstanie i rozwój pisma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W. J. Ong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Pismo a struktura świadomości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D. Riesman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Tradycja oralna a słowo pisane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. Ricoeur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Mowa i pismo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J. Bartmiński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pozycja ustności i literackości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V. G. Childe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Narodziny i ekspansja cywilizacji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J. Goody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Słowo Boga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J. Burke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Drukarskie maszyny, czyli o maszynach do porządkowania myśli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W. J. Ong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Druk, przestrzeń i zamknięcie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I. Watt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Narodziny powieści a czytelnicy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H-J. Martin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, Epoka gazet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S. Meller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Słowo rewolucji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V. Klemperer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Linqua Tertii Imperii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M. Słowiński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Nowomowa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O. Reboul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Kiedy słowo jest bronią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nadto: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. Rodak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Dziennik osobisty: praktyka, materialność, tekst </w:t>
                  </w:r>
                  <w:r>
                    <w:rPr>
                      <w:sz w:val="18"/>
                      <w:szCs w:val="18"/>
                    </w:rPr>
                    <w:t>[w:] Przegląd Kulturoznawczy 2006, nr 1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. Sulima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imionach widywanych na murach</w:t>
                  </w:r>
                  <w:r>
                    <w:rPr>
                      <w:sz w:val="18"/>
                      <w:szCs w:val="18"/>
                    </w:rPr>
                    <w:t xml:space="preserve"> [w:]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Antropologia codzienności</w:t>
                  </w:r>
                  <w:r>
                    <w:rPr>
                      <w:sz w:val="18"/>
                      <w:szCs w:val="18"/>
                    </w:rPr>
                    <w:t>, Kraków 2000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rta Rakoczy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rta Rakoczy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b/>
                <w:bCs/>
                <w:sz w:val="18"/>
                <w:szCs w:val="18"/>
              </w:rPr>
              <w:t>Marta Rakoczy</w:t>
            </w:r>
          </w:p>
        </w:tc>
      </w:tr>
      <w:tr>
        <w:trPr>
          <w:trHeight w:val="119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                                          </w:t>
            </w:r>
            <w:r>
              <w:rPr>
                <w:b/>
                <w:bCs/>
                <w:sz w:val="18"/>
                <w:szCs w:val="18"/>
              </w:rPr>
              <w:t>dokto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ukończeniu ćwiczeń student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nalizuje praktyki językowe za pomocą narzędzi antropologicznych, wskazując ich funkcje społeczne i kulturow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ozumie znaczenie problematyki języka dla współczesnej refleksji nad kulturą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nalizuje różnorodne zjawiska i praktyki kulturowe w perspektywie historycznych przemian mediów słowa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rzetelna frekwencja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aktywne uczestnictwo w zajęciach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aliczenie pracy roczn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roczn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ęzyk a kultura (język jako „forma symboliczna”; narzędzie akumulacji i przekształcania kultury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ęzyk a obraz świata (dyskusje wokół hipotezy relatywizmu językowego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jęcie komunikacji i ewolucje jej rozumienia, antropologiczne narzędzia jej badania (kontekst sytuacyjny i kulturowy mówienia, kod ograniczony i rozbudowany, wysoki i niski kontekst komunikowania, komunikacja jako działanie kulturowe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tyczna funkcja mowy (rytuały i ceremonie konwersacyjne, ich funkcje społeczne i kulturowe)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teoria piśmienności w ujęciu W. J. Onga, M. McLuhana i J. Goody’ego jako narzędzie badania kultury i jej przemian, dyskusje wokół teorii piśmienności i próby jej rewizji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alność i kultura oralna jako modele badania kultur pierwotnych, oralne praktyki słowa (na przykładzie mitu, magii, praktyki szamanistycznej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śmienność i związane z nią przemiany kulturowe, piśmienne praktyki językowe (na przykładzie dzienników osobistych i graffiti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uk, dyskursy kultury druku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a i interpretacja tekstów traktowanych jako narzędzia analizy zjawisk kulturowych, w tym językowych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skusja nad zagadnieniami wychodzącymi zakresem problemowym poza proponowane teksty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Z antologii tekstów </w:t>
            </w:r>
            <w:r>
              <w:rPr>
                <w:i/>
                <w:iCs/>
                <w:sz w:val="18"/>
                <w:szCs w:val="18"/>
              </w:rPr>
              <w:t>Antropologia słowa,</w:t>
            </w:r>
            <w:r>
              <w:rPr>
                <w:sz w:val="18"/>
                <w:szCs w:val="18"/>
              </w:rPr>
              <w:t xml:space="preserve"> oprac. G. Godlewski, A. Mencwel, R. Sulima, Warszawa 2003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C. Lévi- Strauss, </w:t>
            </w:r>
            <w:r>
              <w:rPr>
                <w:i/>
                <w:iCs/>
                <w:sz w:val="18"/>
                <w:szCs w:val="18"/>
              </w:rPr>
              <w:t>Kultura i język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E. Cassirer, </w:t>
            </w:r>
            <w:r>
              <w:rPr>
                <w:i/>
                <w:iCs/>
                <w:sz w:val="18"/>
                <w:szCs w:val="18"/>
              </w:rPr>
              <w:t>Język jako forma symboliczna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E. Sapir, </w:t>
            </w:r>
            <w:r>
              <w:rPr>
                <w:i/>
                <w:iCs/>
                <w:sz w:val="18"/>
                <w:szCs w:val="18"/>
              </w:rPr>
              <w:t>Język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E. Sapir, </w:t>
            </w:r>
            <w:r>
              <w:rPr>
                <w:i/>
                <w:iCs/>
                <w:sz w:val="18"/>
                <w:szCs w:val="18"/>
              </w:rPr>
              <w:t>Język – przewodnik po kulturze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B. Lee- Whorf, </w:t>
            </w:r>
            <w:r>
              <w:rPr>
                <w:i/>
                <w:iCs/>
                <w:sz w:val="18"/>
                <w:szCs w:val="18"/>
                <w:lang w:val="en-US"/>
              </w:rPr>
              <w:t>Model „uniwersum” Indian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Y. Winkin, </w:t>
            </w:r>
            <w:r>
              <w:rPr>
                <w:i/>
                <w:iCs/>
                <w:sz w:val="18"/>
                <w:szCs w:val="18"/>
              </w:rPr>
              <w:t>Telegraf i orkiestra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B. Malinowski, </w:t>
            </w:r>
            <w:r>
              <w:rPr>
                <w:i/>
                <w:iCs/>
                <w:sz w:val="18"/>
                <w:szCs w:val="18"/>
              </w:rPr>
              <w:t>Słowo w kontekście działani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T. Hall, </w:t>
            </w:r>
            <w:r>
              <w:rPr>
                <w:i/>
                <w:iCs/>
                <w:sz w:val="18"/>
                <w:szCs w:val="18"/>
              </w:rPr>
              <w:t>Kontekst i znaczenie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B. Bernstein, </w:t>
            </w:r>
            <w:r>
              <w:rPr>
                <w:i/>
                <w:iCs/>
                <w:sz w:val="18"/>
                <w:szCs w:val="18"/>
              </w:rPr>
              <w:t>Kod rozbudowany i ograniczon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Malinowski, </w:t>
            </w:r>
            <w:r>
              <w:rPr>
                <w:i/>
                <w:iCs/>
                <w:sz w:val="18"/>
                <w:szCs w:val="18"/>
              </w:rPr>
              <w:t>Obcowanie językowe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T. Hołówka, </w:t>
            </w:r>
            <w:r>
              <w:rPr>
                <w:i/>
                <w:iCs/>
                <w:sz w:val="18"/>
                <w:szCs w:val="18"/>
              </w:rPr>
              <w:t>Na part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 J. Ong, </w:t>
            </w:r>
            <w:r>
              <w:rPr>
                <w:i/>
                <w:iCs/>
                <w:sz w:val="18"/>
                <w:szCs w:val="18"/>
              </w:rPr>
              <w:t>Psychodynamika oralnośc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. B. Lord, </w:t>
            </w:r>
            <w:r>
              <w:rPr>
                <w:i/>
                <w:iCs/>
                <w:sz w:val="18"/>
                <w:szCs w:val="18"/>
              </w:rPr>
              <w:t>O formule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B. Malinowski, </w:t>
            </w:r>
            <w:r>
              <w:rPr>
                <w:i/>
                <w:iCs/>
                <w:sz w:val="18"/>
                <w:szCs w:val="18"/>
              </w:rPr>
              <w:t>Mit w psychice człowieka pierwotnego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B. Malinowski, </w:t>
            </w:r>
            <w:r>
              <w:rPr>
                <w:i/>
                <w:iCs/>
                <w:sz w:val="18"/>
                <w:szCs w:val="18"/>
              </w:rPr>
              <w:t>Etnograficzna teoria słowa magicznego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C. Lévi-Strauss, </w:t>
            </w:r>
            <w:r>
              <w:rPr>
                <w:i/>
                <w:iCs/>
                <w:sz w:val="18"/>
                <w:szCs w:val="18"/>
              </w:rPr>
              <w:t>Skuteczność symboliczna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J. Vendryes</w:t>
            </w:r>
            <w:r>
              <w:rPr>
                <w:i/>
                <w:iCs/>
                <w:sz w:val="18"/>
                <w:szCs w:val="18"/>
              </w:rPr>
              <w:t>, Powstanie i rozwój pisma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W. J. Ong, </w:t>
            </w:r>
            <w:r>
              <w:rPr>
                <w:i/>
                <w:iCs/>
                <w:sz w:val="18"/>
                <w:szCs w:val="18"/>
              </w:rPr>
              <w:t>Pismo a struktura świadomośc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D. Riesman, </w:t>
            </w:r>
            <w:r>
              <w:rPr>
                <w:i/>
                <w:iCs/>
                <w:sz w:val="18"/>
                <w:szCs w:val="18"/>
              </w:rPr>
              <w:t>Tradycja oralna a słowo pisane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P. Ricoeur, </w:t>
            </w:r>
            <w:r>
              <w:rPr>
                <w:i/>
                <w:iCs/>
                <w:sz w:val="18"/>
                <w:szCs w:val="18"/>
              </w:rPr>
              <w:t>Mowa i pismo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J. Bartmiński, </w:t>
            </w:r>
            <w:r>
              <w:rPr>
                <w:i/>
                <w:iCs/>
                <w:sz w:val="18"/>
                <w:szCs w:val="18"/>
              </w:rPr>
              <w:t>Opozycja ustności i literackośc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V. G. Childe, </w:t>
            </w:r>
            <w:r>
              <w:rPr>
                <w:i/>
                <w:iCs/>
                <w:sz w:val="18"/>
                <w:szCs w:val="18"/>
              </w:rPr>
              <w:t>Narodziny i ekspansja cywilizacj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J. Goody, </w:t>
            </w:r>
            <w:r>
              <w:rPr>
                <w:i/>
                <w:iCs/>
                <w:sz w:val="18"/>
                <w:szCs w:val="18"/>
              </w:rPr>
              <w:t>Słowo Boga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J. Burke, </w:t>
            </w:r>
            <w:r>
              <w:rPr>
                <w:i/>
                <w:iCs/>
                <w:sz w:val="18"/>
                <w:szCs w:val="18"/>
              </w:rPr>
              <w:t>Drukarskie maszyny, czyli o maszynach do porządkowania myśl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W. J. Ong, </w:t>
            </w:r>
            <w:r>
              <w:rPr>
                <w:i/>
                <w:iCs/>
                <w:sz w:val="18"/>
                <w:szCs w:val="18"/>
              </w:rPr>
              <w:t>Druk, przestrzeń i zamknięcie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. Watt, </w:t>
            </w:r>
            <w:r>
              <w:rPr>
                <w:i/>
                <w:iCs/>
                <w:sz w:val="18"/>
                <w:szCs w:val="18"/>
              </w:rPr>
              <w:t>Narodziny powieści a czytelnicy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H-J. Martin</w:t>
            </w:r>
            <w:r>
              <w:rPr>
                <w:i/>
                <w:iCs/>
                <w:sz w:val="18"/>
                <w:szCs w:val="18"/>
              </w:rPr>
              <w:t>, Epoka gazet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S. Meller, </w:t>
            </w:r>
            <w:r>
              <w:rPr>
                <w:i/>
                <w:iCs/>
                <w:sz w:val="18"/>
                <w:szCs w:val="18"/>
              </w:rPr>
              <w:t>Słowo rewolucj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V. Klemperer, </w:t>
            </w:r>
            <w:r>
              <w:rPr>
                <w:i/>
                <w:iCs/>
                <w:sz w:val="18"/>
                <w:szCs w:val="18"/>
              </w:rPr>
              <w:t>Linqua Tertii Imperi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M. Głowiński, </w:t>
            </w:r>
            <w:r>
              <w:rPr>
                <w:i/>
                <w:iCs/>
                <w:sz w:val="18"/>
                <w:szCs w:val="18"/>
              </w:rPr>
              <w:t>Nowomowa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. Reboul, </w:t>
            </w:r>
            <w:r>
              <w:rPr>
                <w:i/>
                <w:iCs/>
                <w:sz w:val="18"/>
                <w:szCs w:val="18"/>
              </w:rPr>
              <w:t>Kiedy słowo jest bronią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Rodak, </w:t>
            </w:r>
            <w:r>
              <w:rPr>
                <w:i/>
                <w:iCs/>
                <w:sz w:val="18"/>
                <w:szCs w:val="18"/>
              </w:rPr>
              <w:t xml:space="preserve">Dziennik osobisty: praktyka, materialność, tekst </w:t>
            </w:r>
            <w:r>
              <w:rPr>
                <w:sz w:val="18"/>
                <w:szCs w:val="18"/>
              </w:rPr>
              <w:t>[w:] Przegląd Kulturoznawczy 2006, nr 1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. Sulima, </w:t>
            </w:r>
            <w:r>
              <w:rPr>
                <w:i/>
                <w:iCs/>
                <w:sz w:val="18"/>
                <w:szCs w:val="18"/>
              </w:rPr>
              <w:t>O imionach widywanych na murach</w:t>
            </w:r>
            <w:r>
              <w:rPr>
                <w:sz w:val="18"/>
                <w:szCs w:val="18"/>
              </w:rPr>
              <w:t xml:space="preserve"> [w:] </w:t>
            </w:r>
            <w:r>
              <w:rPr>
                <w:i/>
                <w:iCs/>
                <w:sz w:val="18"/>
                <w:szCs w:val="18"/>
              </w:rPr>
              <w:t>Antropologia codzienności</w:t>
            </w:r>
            <w:r>
              <w:rPr>
                <w:sz w:val="18"/>
                <w:szCs w:val="18"/>
              </w:rPr>
              <w:t>, Kraków 2000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, 11.30-13.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0 IKP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52:00Z</dcterms:created>
  <dc:creator>Your User Name</dc:creator>
  <dc:description/>
  <cp:keywords/>
  <dc:language>en-US</dc:language>
  <cp:lastModifiedBy>Your User Name</cp:lastModifiedBy>
  <cp:lastPrinted>2011-03-29T12:06:00Z</cp:lastPrinted>
  <dcterms:modified xsi:type="dcterms:W3CDTF">2011-03-29T10:06:00Z</dcterms:modified>
  <cp:revision>22</cp:revision>
  <dc:subject/>
  <dc:title>Nazwa przedmiotu </dc:title>
</cp:coreProperties>
</file>