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ersatorium nowogreckie - Z dziejów Powstania Greckiego 1821 roku.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Badań Interdyscyplinarnych  „Artes Liberales”/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logia Nowogrecka.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Badań Interdyscyplinarnych  „Artes Liberales”/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Śródziemnomorskie (Specjalność nowogrecka).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-KONW55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boru dla studentów 1 i 2 roku CS 2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letni, rok akademicki 2010/2011.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mają na celu przekazanie wiedzy na temat greckich walk o niepodległość w XIX wieku. Konwersatorium prowadzone jest w języku greckim. Dzięki temu, poza możliwością ogólnego podniesienia kwalifikacji językowych, uczestnicy mają możliwość zapoznania się ze źródłami dotyczącymi omawianej tematyki w języku oryginalnym, oraz obserwowania, w jaki sposób legenda związana z omawianymi wydarzeniami funkcjonuje w swym oryginalnym kontekście współczesnej kultury greckiej. W toku zajęć poruszone zostaną tematy związane z funkcjonowaniem Greków i istnieniem kultury greckiej w obrębie Imperium Osmańskiego. Przedstawione zostaną najważniejsze wydarzenia, miejsca i postaci związane z walką o niepodległość. Omówione zostanie kształtowanie się ram ustrojowych powstającego państwa. Przywołane zostaną najważniejsze przykłady zmieniającego się w czasie podejścia greckich historyków do dziejów i uczestników Powstania. Omówione zostanie funkcjonowanie legendy Powstania w twórczości literackiej, filmowej, oraz w sztukach plastycznych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ersatorium.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mają na celu przekazanie wiedzy na temat greckich walk o niepodległość w XIX wieku. Wydarzenia związane z tym okresem są niezwykle ważne dla współczesnej kultury Greckiej nie tylko ze względu na fakt, że w ich wyniku powstało nowożytne państwo greckie. Wojna nowoutworzonego państwa z potężnym Imperium Osmańskim obrosła legendą i symboliką, której znajomość ułatwia zrozumienie współczesnej kultury greckiej. Na powstawanie tej legendy i funkcjonowanie tej symboliki zostanie położony specjalny nacisk.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Konwersatorium prowadzone jest w języku greckim. Dzięki temu, poza możliwością ogólnego podniesienia kwalifikacji językowych, uczestnicy mają możliwość zapoznania się ze źródłami dotyczącymi omawianej tematyki (pamiętniki, dokumenty państwowe itp.) w języku oryginalnym, oraz obserwowania, w jaki sposób legenda związana z omawianymi wydarzeniami funkcjonuje w swym oryginalnym kontekście współczesnej kultury greckiej (twórczość literacka, film, doniesienia prasowe itp.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oku zajęć poruszone zostaną tematy związane z funkcjonowaniem Greków i istnieniem kultury greckiej w obrębie Imperium Osmańskiego. Szczególny nacisk zostanie położony na omówienie greckich elit zarówno skupionych w ośrodkach na terytoriach tureckich, jak i poza granicami imperium w ośrodkach greckiej diaspory. Po niezbędnym przedstawieniu najważniejszych wydarzeń związanych z walką o niepodległość, omówione zostaną najistotniejsze dla świadomości dzisiejszych Greków miejsca związane z tą walką oraz losy tych spośród uczestników działań wojennych, których pamięć jest szczególnie żywa w czasach nam współczesnych. Omówione zostanie kształtowanie się ram ustrojowych powstającego państwa poczynając od pierwszych Zgromadzeń Narodowych i przyjętych przez nie dokumentów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wołane zostaną najważniejsze przykłady zmieniającego się w czasie podejścia greckich historyków do dziejów i uczestników Powstania. Takie omówienie ma na celu pokazanie, w jaki sposób historia lat 1821-1831 była używana przez elity greckiego państwa w kolejnych etapach jego kształtowania się i dziejów począwszy od pierwszej połowy XIX wieku, a skończywszy na przełomie XX i XXI wieku. Omówione zostanie funkcjonowanie legendy Powstania w twórczości literackiej, filmowej, oraz w sztukach plastycznych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y, których formalne zaliczenie konieczne jest do realizacji przedmiotu: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yczna Nauka Języka Nowogreckiego (Minimum 4 semestry w trybie przewidzianym przez program studiów Filologii Nowogreckiej).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- znajomość języka nowogreckiego przynajmniej w stopniu średnio-zaawansowanym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21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Ogólne podniesienie kwalifikacji językowych uczestników</w:t>
                  </w:r>
                </w:p>
                <w:p>
                  <w:pPr>
                    <w:pStyle w:val="Normal"/>
                    <w:ind w:right="221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Przyswojenie przez uczestników elementarnej wiedzy dotyczącej historii Greków i istnienia kultury greckiej w obrębie Imperium Osmańskiego u progu XIX wieku.</w:t>
                  </w:r>
                </w:p>
                <w:p>
                  <w:pPr>
                    <w:pStyle w:val="Normal"/>
                    <w:ind w:right="221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Przyswojenie przez uczestników elementarnej wiedzy dotyczącej historii walki Greków o niepodległość w latach 1821-1831</w:t>
                  </w:r>
                </w:p>
                <w:p>
                  <w:pPr>
                    <w:pStyle w:val="Normal"/>
                    <w:spacing w:before="0" w:after="200"/>
                    <w:ind w:right="221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Przyswojenie przez uczestników elementarnej wiedzy na temat miejsca, jakie zajmuje greckie Powstanie w kulturze greckiej XIX i XX wieku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E CETS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right" w:pos="344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  <w:tab/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right="22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runkiem zaliczenia przedmiotu jest: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1155" w:leader="none"/>
                    </w:tabs>
                    <w:ind w:right="221" w:firstLine="7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</w:r>
                </w:p>
                <w:p>
                  <w:pPr>
                    <w:pStyle w:val="Default"/>
                    <w:ind w:right="22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- Regularne i aktywne uczestnictwo w zajęciach „Z dziejów Powstania Greckiego 1821 roku”,</w:t>
                  </w:r>
                </w:p>
                <w:p>
                  <w:pPr>
                    <w:pStyle w:val="Default"/>
                    <w:ind w:right="22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przygotowanie przynajmniej jednego krótkiego referatu na zadany przez prowadzącego temat i przedstawienia go na zajęciach,</w:t>
                  </w:r>
                </w:p>
                <w:p>
                  <w:pPr>
                    <w:pStyle w:val="Default"/>
                    <w:ind w:right="22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Przygotowanie krótkiej pracy pisemnej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207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  <w:tab/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right="22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Zaliczenie na ocenę.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right="22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zedmiot konwersatoryjny realizowany na II roku studiów dwuletnich studiów  stacjonarnych drugiego stopnia „Cywilizacja Śródziemnomorska” (Specjalność  nowogrecka)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right="22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W Sali dydaktycznej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right="22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Grecki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2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teratura podstawow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Dankin D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>The Greek Struggle for Independence 1821-1833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, London 1973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Finlay G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>A History of Greece from its Conquest by the Romans to the Present Times B.C. 146 to A.D. 1864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, Oxford 1877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alcik, H.; Quataert, Donald [red.],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Dzieje gospodarcze i społeczne imperium osmańskiego 1300-191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Kraków 2008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Woodhouse C. M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>The Greek War of Independenc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, London 1952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Αδαμοπούλου, Ντ.; Πρασσά, Α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l-GR"/>
                    </w:rPr>
                    <w:t>Ανδρέας Μιαούλη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, Αθήνα 2010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Γιαννόπουλος, Γ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l-GR"/>
                    </w:rPr>
                    <w:t>Αλέξανδρος και Δημήτριος Υψηλάντη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, Αθήνα 2010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Δημητρόπουλος, Δ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l-GR"/>
                    </w:rPr>
                    <w:t>Θεόδωρος Κολοκοτρώνη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, Αθήνα 2009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Ζέη, Ε., Ο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l-GR"/>
                    </w:rPr>
                    <w:t>Αγώνας στη Θάλασσα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, Αθήνα 2010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Κιτρομηλίδης, Π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l-GR"/>
                    </w:rPr>
                    <w:t>Ρήγας Βελεστινλή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, Αθήνα 2009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Κόκκονος Α. Δ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l-GR"/>
                    </w:rPr>
                    <w:t>Η Ελληνική Απανάστασι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, Αθήναι 1974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Κουτρουβίδης, Σ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l-GR"/>
                    </w:rPr>
                    <w:t>Κανέλλος Δεληγιάννη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, Αθήνα 2010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Λούκος, Χ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l-GR"/>
                    </w:rPr>
                    <w:t>Αλέξανδρος Μαυροκορδάτο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, Αθήνα 2010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Μιχαηλάρης, Π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l-GR"/>
                    </w:rPr>
                    <w:t>Οι Φιλικοί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, Αθήνα, 2009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Τζάκης, Δ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l-GR"/>
                    </w:rPr>
                    <w:t>Γεώργιος Καραϊσκάκη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, Αθήνα 2009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Φωτιάδης Δ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l-GR"/>
                    </w:rPr>
                    <w:t>Η Επανάσταση του Εικοσιένα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, Αθήνα 1977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right="221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Ψιμούλη, Β.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l-GR"/>
                    </w:rPr>
                    <w:t>Μάρκος Μπότσαρη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, Αθήνα 2010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15" w:leader="none"/>
                    </w:tabs>
                    <w:spacing w:lineRule="auto" w:line="240" w:before="0" w:after="0"/>
                    <w:ind w:right="221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ab/>
                  </w:r>
                </w:p>
                <w:p>
                  <w:pPr>
                    <w:pStyle w:val="Normal"/>
                    <w:spacing w:before="0" w:after="200"/>
                    <w:ind w:right="22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teratura przedmiotu konieczna do przygotowania referatów oraz literatura źródłowa wykorzystywana podczas zajęć będzie udostępniana uczestnikom przez prowadząceg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40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</w:t>
                    <w:tab/>
                  </w:r>
                  <w:r>
                    <w:rPr>
                      <w:sz w:val="18"/>
                      <w:szCs w:val="18"/>
                    </w:rPr>
                    <w:t>Jacek Raszewski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acek Raszewski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ek Raszewski.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dydaktyczna zajęć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.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Ogólne podniesienie kwalifikacji językowych uczest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yswojenie przez uczestników elementarnej wiedzy dotyczącej historii Greków i istnienia kultury greckiej w obrębie Imperium Osmańskiego u progu XIX wieku.</w:t>
            </w:r>
          </w:p>
          <w:p>
            <w:pPr>
              <w:pStyle w:val="Normal"/>
              <w:ind w:right="1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yswojenie przez uczestników elementarnej wiedzy dotyczącej historii walki Greków o niepodległość w latach 1821-1831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swojenie przez uczestników elementarnej wiedzy na temat miejsca, jakie zajmuje greckie Powstanie w kulturze greckiej XIX i XX wieku.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2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em zaliczenia przedmiotu jest:</w:t>
            </w:r>
          </w:p>
          <w:p>
            <w:pPr>
              <w:pStyle w:val="Default"/>
              <w:tabs>
                <w:tab w:val="clear" w:pos="708"/>
                <w:tab w:val="left" w:pos="1155" w:leader="none"/>
              </w:tabs>
              <w:ind w:right="221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Default"/>
              <w:ind w:right="221" w:hanging="0"/>
              <w:jc w:val="both"/>
              <w:rPr/>
            </w:pPr>
            <w:r>
              <w:rPr>
                <w:sz w:val="18"/>
                <w:szCs w:val="18"/>
              </w:rPr>
              <w:t>- Regularne i aktywne uczestnictwo w zajęciach „Z dziejów Powstania Greckiego 1821 roku”,</w:t>
            </w:r>
          </w:p>
          <w:p>
            <w:pPr>
              <w:pStyle w:val="Default"/>
              <w:ind w:right="221" w:hanging="0"/>
              <w:jc w:val="both"/>
              <w:rPr/>
            </w:pPr>
            <w:r>
              <w:rPr>
                <w:sz w:val="18"/>
                <w:szCs w:val="18"/>
              </w:rPr>
              <w:t>- przygotowanie przynajmniej jednego krótkiego referatu na zadany przez prowadzącego temat i przedstawienia go na zajęciach,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gotowanie krótkiej pracy pisemnej.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na ocenę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świecenie i greckie elity u progu XIX wieku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ckie elity imperium osmańskiego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nar i najważniejsze rody fanariockie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y w administracji terytoriów zależnych od Imperium Osmańskiego: Mołdawii i Wołoszczyzn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cy Wysp Jońskich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y niepodległego państwa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ęcie wolności w filozofii greckiego oświecenia na przykładach: Eugeniusza Wulgarisa i Beniamina Leswiosa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m jest Grecja? Mapa Republiki Greckiej Rigasa Fereosa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y ustroj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recy Imperium Osmańskieg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my państwowe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terytorialny Imperium Osmańskiego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y wyznaniowe Imperium Osmańskiego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y etniczne Imperium Osmańskieg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cy terenów objętych działalnością powstańczą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europejskich terytoriów Imperium Osmańskiego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ność prawosławna europejskich terytoriów Imperium Osmańskiego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ność greckojęzyczna europejskich terytoriów Imperium Osmańskieg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stania i bunty na terenach greckich Imperium Osmańskiego przed rokiem 1821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ofika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ąpienie Alego Paszy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fci i armatolow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ajważniejsze wydarzenia lat 1821-1831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e źródeł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tniki uczestników walk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aństwowe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je podróżników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je filhellenów: żołnierzy i historyków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y walk wyzwoleńczych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nie Ipsilandisa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nie na Peloponezie i greckie triumfy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na domowa i interwencja Ibrahima Paszy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angażowanie mocarstw europejski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Udział żołnierzy polskich w działaniach wojennyc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a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tniki żołnierzy Batalionu Filhellenów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ectwo Makrijanisa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atalog Filhellenów”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aństwow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 militarne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ormowanie Batalionu Filhellenów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wa pod Pet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mięć o polskich uczestnikach walk o niepodległość w dzisiejszej Gre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worzenie legendy Powstania, badania historii walk o niepodległość na tle dziejów niepodległego państwa greckieg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ztałtowanie się „Wielkiej Idei”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Historiografia Narodowa”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aganda czasów dyktatury półkowników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kcja na „Historiografię Narodową” w badaniach lat 80 i 90 XX wie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wstanie w XIX literaturze Greckiej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miętniki uczestników Powstani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olenie współczesne walkom o niepodległość</w:t>
            </w:r>
            <w:r>
              <w:rPr>
                <w:rFonts w:cs="Arial" w:ascii="Arial" w:hAnsi="Arial"/>
                <w:sz w:val="18"/>
                <w:szCs w:val="18"/>
              </w:rPr>
              <w:t>: Andreas Kalw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ionisios Solomos i inni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kłady z dorobku twórców drugiej połowy XIX wieku:</w:t>
            </w:r>
            <w:r>
              <w:rPr>
                <w:rFonts w:cs="Arial" w:ascii="Arial" w:hAnsi="Arial"/>
                <w:sz w:val="18"/>
                <w:szCs w:val="18"/>
              </w:rPr>
              <w:t xml:space="preserve"> Georgios Saris i Georgios Stratig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wstanie w filmie i Kronice Film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ajważniejsi uczestnicy Powstani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stańc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helleni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a kościoł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Uczestnicy przez pryzmat pamięt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opografia walk powstańczyc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kowa faza Powstania: Mołdawia i Wołoszczyzn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lki lądowe na Peloponezie i w Rumelii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lki Morsk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wstanie w sztu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wstanie i funkcjonowanie państwa greckiego w latach 1821-1831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gromadzenia Narodowe i ustawy zasadnicz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je z mocarstwami europejskimi.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stawę zajęć stanowić będzie przedstawienie przez prowadzącego tematyki przewidzianej w sekcji „Zakres tematów”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czestnicy zobowiązani są do zapoznania się przed każdymi zajęciami z tekstem źródłowym udostępnionym uprzednio przez prowadzącego. Tekst źródłowy będzie następnie wspólnie omawiany podczas zajęć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atkowo podczas zajęć przedstawiane będą materiały multimedialne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literatury przedmiotu udostępnionej przez prowadzącego każdy z uczestników zobowiązany jest do przygotowania przynajmniej jednego krótkiego referatu na temat związany z omawianymi zagadnieniami. Referaty będą przedstawiane podczas zajęć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żdy z uczestników zobowiązany jest do przygotowania przygotowania krótkiej pracy pisemnej.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g. 8.15-11.30, co dwa tygodnie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3 IBI AL UW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6:00Z</dcterms:created>
  <dc:creator>Your User Name</dc:creator>
  <dc:description/>
  <cp:keywords/>
  <dc:language>en-US</dc:language>
  <cp:lastModifiedBy>Your User Name</cp:lastModifiedBy>
  <cp:lastPrinted>2010-12-11T13:01:00Z</cp:lastPrinted>
  <dcterms:modified xsi:type="dcterms:W3CDTF">2011-03-25T10:06:00Z</dcterms:modified>
  <cp:revision>2</cp:revision>
  <dc:subject/>
  <dc:title>Nazwa przedmiotu </dc:title>
</cp:coreProperties>
</file>