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961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kultury iberyjskiej, cz. II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66-OG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018-WYK66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Wrtext"/>
              </w:rPr>
              <w:t>09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wyboru dla studentów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letn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Wrtext"/>
                <w:sz w:val="18"/>
                <w:szCs w:val="18"/>
              </w:rPr>
              <w:t>Przegląd zagadnień z zakresu historii kultury Półwyspu Iberyjskiego (XVI-XVII w.)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/konwersatorium – 30 godzin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tematycz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Rok 1492 – nie tylko odkrycie Amery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Złoty Wiek mistyki hiszpań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Pozycja kobiety w renesansowej Hiszpanii i Portugal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Udział kobiet w podboju Nowego Św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Mecenat hiszpańskich Habsburgów (architektura, sztuk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Hiszpańska moralistyka w czasach Złotego Wie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Akademie literackie i inne instytucje kultur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Złoty Wiek” uniwersytetów; uczeni humani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Złoty Wiek” muzyki, literatury i malar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Platerecso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 i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manuelino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 – iberyjskie style architekton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Jezuici i religijność okresu potryden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Inkwizycja na Półwyspie Iberyjs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Czarna legenda” Hiszpanii</w:t>
            </w:r>
          </w:p>
          <w:p>
            <w:pPr>
              <w:pStyle w:val="Default"/>
              <w:jc w:val="both"/>
              <w:rPr>
                <w:rStyle w:val="Postcolor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ana jest znajomość języka hiszpańskiego ze względu na literaturę przedmiotu</w:t>
            </w:r>
          </w:p>
        </w:tc>
      </w:tr>
      <w:tr>
        <w:trPr>
          <w:trHeight w:val="567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rozumienie i krytyczne podejście do mechanizmów rządzących procesem historycznym.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umiejętność analizowania i interpretacji faktów kulturowych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umiejętność dostrzegania ciągłości i zmiany w kulturze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rzyswojenie podstawowej wiedzy z zakresu historii kultury Śródziemnomorza Zachodniego (XVI i XVII W.)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jęcia zaliczane będą na podstawie czynnego uczestnictwa i krótkiego eseju  lub referatu związanego z tematyką konwersatorium. Dopuszczone są dwie nieusprawiedliwione nieobecności bez konieczności zaliczania, pod warunkiem czynnego uczestniczenia w pozostałych zajęciach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 fakultatyw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jes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. Braudel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orze Śródziemne i świat śródziemnomorski w epoce Filipa I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t.1 - Gdańsk 1976, t.2 - Gdańsk 1977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. Defourneaux 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Życie codzienne w Hiszpanii w wieku złoty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68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. Mackenney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Europa XVI wieku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97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 Munck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Europa XVII wieku: 1598-17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98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Europa i świat w początkach ery nowożytne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red. A. Mączak, część 1-2, Warszawa 1992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. Małowist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onkwistadorzy portugalsc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91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M. Kaplan, </w:t>
                  </w:r>
                  <w:r>
                    <w:rPr>
                      <w:rStyle w:val="Kstit"/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The Portuguese: The Land and its People</w:t>
                  </w: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n-US"/>
                    </w:rPr>
                    <w:t>, London 1991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A. Dominguez Ortiz, </w:t>
                  </w:r>
                  <w:r>
                    <w:rPr>
                      <w:rStyle w:val="Kstit"/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The Golden Age of Spain 1516-1598</w:t>
                  </w: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n-US"/>
                    </w:rPr>
                    <w:t>, London 1971.</w:t>
                  </w:r>
                </w:p>
                <w:p>
                  <w:pPr>
                    <w:pStyle w:val="Normal"/>
                    <w:spacing w:lineRule="auto" w:line="240"/>
                    <w:rPr>
                      <w:rStyle w:val="Kstit"/>
                      <w:rFonts w:ascii="Arial" w:hAnsi="Arial" w:cs="Arial"/>
                      <w:i/>
                      <w:i/>
                      <w:sz w:val="18"/>
                      <w:szCs w:val="18"/>
                      <w:lang w:val="es-ES"/>
                    </w:rPr>
                  </w:pP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tenże, </w:t>
                  </w:r>
                  <w:r>
                    <w:rPr>
                      <w:rStyle w:val="Kstit"/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Las „tres cultura” en la historia de España</w:t>
                  </w: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 w: </w:t>
                  </w:r>
                  <w:r>
                    <w:rPr>
                      <w:rStyle w:val="Kstit"/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España. Reflexiones sobre el ser de España,</w:t>
                  </w: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 Madrid 1998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</w:rPr>
                    <w:t xml:space="preserve">E. Martinez Ruiz, </w:t>
                  </w:r>
                  <w:r>
                    <w:rPr>
                      <w:rStyle w:val="Kstit"/>
                      <w:rFonts w:cs="Arial" w:ascii="Arial" w:hAnsi="Arial"/>
                      <w:i/>
                      <w:sz w:val="18"/>
                      <w:szCs w:val="18"/>
                    </w:rPr>
                    <w:t>Zarys dziejów Hiszpanii nowożytnej (od końca XV wieku do 1808 roku)</w:t>
                  </w: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</w:rPr>
                    <w:t>, przeł. i oprac. M. Forycki, Poznań 2003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</w:rPr>
                    <w:t xml:space="preserve">H. Kamen, </w:t>
                  </w:r>
                  <w:r>
                    <w:rPr>
                      <w:rStyle w:val="Kstit"/>
                      <w:rFonts w:cs="Arial" w:ascii="Arial" w:hAnsi="Arial"/>
                      <w:i/>
                      <w:sz w:val="18"/>
                      <w:szCs w:val="18"/>
                    </w:rPr>
                    <w:t>Imperium hiszpańskie: dzieje rozkwitu i upadku</w:t>
                  </w:r>
                  <w:r>
                    <w:rPr>
                      <w:rStyle w:val="Kstit"/>
                      <w:rFonts w:cs="Arial" w:ascii="Arial" w:hAnsi="Arial"/>
                      <w:sz w:val="18"/>
                      <w:szCs w:val="18"/>
                    </w:rPr>
                    <w:t>, przeł. T. Prochenka, Warszawa 2008.</w:t>
                  </w:r>
                </w:p>
                <w:p>
                  <w:pPr>
                    <w:pStyle w:val="Normal"/>
                    <w:spacing w:lineRule="auto" w:line="240"/>
                    <w:rPr>
                      <w:rStyle w:val="Postcolor"/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 xml:space="preserve">H. Kamen,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</w:rPr>
                    <w:t>Inkwizycja hiszpańska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 xml:space="preserve">.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</w:rPr>
                    <w:t>Rewizja historyczna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>, p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zeł. K. Bażyńska-Chojnacka, P.Chojnacki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>, Warszawa 2005.</w:t>
                  </w:r>
                </w:p>
                <w:p>
                  <w:pPr>
                    <w:pStyle w:val="Normal"/>
                    <w:spacing w:lineRule="auto" w:line="240"/>
                    <w:rPr>
                      <w:rStyle w:val="Postcolor"/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 xml:space="preserve">R. Zimmer,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</w:rPr>
                    <w:t>Hiszpańska moralistyka w czasie Złotego Wieku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 xml:space="preserve"> w: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</w:rPr>
                    <w:t>Moraliści europejscy.Przewodnik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>, przeł. P. Graczyk, Warszaw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  <w:lang w:val="es-ES"/>
                    </w:rPr>
                    <w:t>Maravillas, peregrinaciones y utopia: literatura de viajes en el mundo románico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  <w:lang w:val="es-ES"/>
                    </w:rPr>
                    <w:t>, ed. Rafael Beltrán, Valencia 2002 (Universitat de Valencia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  <w:lang w:val="es-ES"/>
                    </w:rPr>
                    <w:t>Humanismo y tradición clácica en España y America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  <w:lang w:val="es-ES"/>
                    </w:rPr>
                    <w:t>, ed. Jesus Ma Nieto Ibáñez, Universidad de León, León 2002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 xml:space="preserve">K. Weiss,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</w:rPr>
                    <w:t>Stereotypy narodowe jako przedmiot badań historycznych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</w:rPr>
                    <w:t>, „Zapiski historyczne”, T. 67, z. 3-4, Toruń 2002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  <w:lang w:val="es-ES"/>
                    </w:rPr>
                    <w:t xml:space="preserve">Dominguez del Val, U,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  <w:lang w:val="es-ES"/>
                    </w:rPr>
                    <w:t>Historia de la Antigua Literatura hispano-cristiana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  <w:lang w:val="es-ES"/>
                    </w:rPr>
                    <w:t>, tomo II, Isidoro de Sevilla, Madrid 2998.</w:t>
                  </w:r>
                </w:p>
                <w:p>
                  <w:pPr>
                    <w:pStyle w:val="Normal"/>
                    <w:spacing w:lineRule="auto" w:line="240"/>
                    <w:rPr>
                      <w:rStyle w:val="Postcolor"/>
                      <w:rFonts w:ascii="Arial" w:hAnsi="Arial" w:cs="Arial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  <w:lang w:val="es-ES"/>
                    </w:rPr>
                    <w:t xml:space="preserve">José Manuel Herrero Massari, </w:t>
                  </w:r>
                  <w:r>
                    <w:rPr>
                      <w:rStyle w:val="Postcolor"/>
                      <w:rFonts w:cs="Arial" w:ascii="Arial" w:hAnsi="Arial"/>
                      <w:bCs/>
                      <w:i/>
                      <w:sz w:val="18"/>
                      <w:szCs w:val="18"/>
                      <w:lang w:val="es-ES"/>
                    </w:rPr>
                    <w:t>Libros de viajes de los siglos XVI y XVII en España y Portugal. Lecturas y lectores,</w:t>
                  </w:r>
                  <w:r>
                    <w:rPr>
                      <w:rStyle w:val="Postcolor"/>
                      <w:rFonts w:cs="Arial" w:ascii="Arial" w:hAnsi="Arial"/>
                      <w:bCs/>
                      <w:sz w:val="18"/>
                      <w:szCs w:val="18"/>
                      <w:lang w:val="es-ES"/>
                    </w:rPr>
                    <w:t xml:space="preserve"> Madrid 1999.</w:t>
                  </w:r>
                </w:p>
                <w:p>
                  <w:pPr>
                    <w:pStyle w:val="Default"/>
                    <w:jc w:val="both"/>
                    <w:rPr>
                      <w:rStyle w:val="Postcolor"/>
                      <w:rFonts w:ascii="Arial" w:hAnsi="Arial" w:cs="Arial"/>
                      <w:bCs/>
                      <w:sz w:val="18"/>
                      <w:szCs w:val="18"/>
                      <w:lang w:val="es-E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Dr hab. prof. UW Joanna Party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 hab. prof. UW Joanna Party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Joanna Partyka</w:t>
            </w:r>
          </w:p>
        </w:tc>
      </w:tr>
      <w:tr>
        <w:trPr>
          <w:trHeight w:val="119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Dr hab. prof. UW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/Konwersatorium  30 godz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ozumienie i krytyczne podejście do mechanizmów rządzących procesem historycznym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miejętność analizowania i interpretacji faktów kulturowych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- umiejętność dostrzegania ciągłości i zmiany w kulturze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swojenie podstawowej wiedzy z zakresu historii kultury Śródziemnomorza Zachodniego (XVI i XVII W.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zaliczane będą na podstawie czynnego uczestnictwa i krótkiego eseju  lub referatu związanego z tematyką konwersatorium. Dopuszczone są dwie nieusprawiedliwione nieobecności bez konieczności zaliczania, pod warunkiem czynnego uczestniczenia w pozostałych zajęcia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tematycz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Rok 1492 – nie tylko odkrycie Amery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Złoty Wiek mistyki hiszpań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Pozycja kobiety w renesansowej Hiszpanii i Portugal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Udział kobiet w podboju Nowego Świ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Mecenat hiszpańskich Habsburgów (architektura, sztuk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Hiszpańska moralistyka w czasach Złotego Wie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Akademie literackie i inne instytucje kultur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Złoty Wiek” uniwersytetów; uczeni humani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Złoty Wiek” muzyki, literatury i malar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Platerecso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 i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manuelino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 – iberyjskie style architekton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Jezuici i religijność okresu potryden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Inkwizycja na Półwyspie Iberyjs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Czarna legenda” Hiszpanii</w:t>
            </w:r>
          </w:p>
          <w:p>
            <w:pPr>
              <w:pStyle w:val="Default"/>
              <w:jc w:val="both"/>
              <w:rPr>
                <w:rStyle w:val="Postcolor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mają charakter wykładu z elementami konwersatorium. Studenci otrzymuję wiedzę na poszczególne tematy (w postaci wykładu), a następnie przygotowują prezentacje (referaty), po których odbywają się debaty. Samodzielnie poszukują materiałów uzupełniających podaną wcześniej bibliografię i przedstawiają je na zajęciach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. Braudel, </w:t>
            </w:r>
            <w:r>
              <w:rPr>
                <w:rFonts w:cs="Arial" w:ascii="Arial" w:hAnsi="Arial"/>
                <w:i/>
                <w:sz w:val="18"/>
                <w:szCs w:val="18"/>
              </w:rPr>
              <w:t>Morze Śródziemne i świat śródziemnomorski w epoce Filipa II</w:t>
            </w:r>
            <w:r>
              <w:rPr>
                <w:rFonts w:cs="Arial" w:ascii="Arial" w:hAnsi="Arial"/>
                <w:sz w:val="18"/>
                <w:szCs w:val="18"/>
              </w:rPr>
              <w:t>, t.1 - Gdańsk 1976, t.2 - Gdańsk 197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Defourneaux , </w:t>
            </w:r>
            <w:r>
              <w:rPr>
                <w:rFonts w:cs="Arial" w:ascii="Arial" w:hAnsi="Arial"/>
                <w:i/>
                <w:sz w:val="18"/>
                <w:szCs w:val="18"/>
              </w:rPr>
              <w:t>Życie codzienne w Hiszpanii w wieku złotym</w:t>
            </w:r>
            <w:r>
              <w:rPr>
                <w:rFonts w:cs="Arial" w:ascii="Arial" w:hAnsi="Arial"/>
                <w:sz w:val="18"/>
                <w:szCs w:val="18"/>
              </w:rPr>
              <w:t>, Warszawa 196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. Mackenney, </w:t>
            </w:r>
            <w:r>
              <w:rPr>
                <w:rFonts w:cs="Arial" w:ascii="Arial" w:hAnsi="Arial"/>
                <w:i/>
                <w:sz w:val="18"/>
                <w:szCs w:val="18"/>
              </w:rPr>
              <w:t>Europa XVI wieku</w:t>
            </w:r>
            <w:r>
              <w:rPr>
                <w:rFonts w:cs="Arial" w:ascii="Arial" w:hAnsi="Arial"/>
                <w:sz w:val="18"/>
                <w:szCs w:val="18"/>
              </w:rPr>
              <w:t>, Warszawa 199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. Munck, </w:t>
            </w:r>
            <w:r>
              <w:rPr>
                <w:rFonts w:cs="Arial" w:ascii="Arial" w:hAnsi="Arial"/>
                <w:i/>
                <w:sz w:val="18"/>
                <w:szCs w:val="18"/>
              </w:rPr>
              <w:t>Europa XVII wieku: 1598-1700</w:t>
            </w:r>
            <w:r>
              <w:rPr>
                <w:rFonts w:cs="Arial" w:ascii="Arial" w:hAnsi="Arial"/>
                <w:sz w:val="18"/>
                <w:szCs w:val="18"/>
              </w:rPr>
              <w:t>, Warszawa 199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uropa i świat w początkach ery nowożytnej</w:t>
            </w:r>
            <w:r>
              <w:rPr>
                <w:rFonts w:cs="Arial" w:ascii="Arial" w:hAnsi="Arial"/>
                <w:sz w:val="18"/>
                <w:szCs w:val="18"/>
              </w:rPr>
              <w:t>, red. A. Mączak, część 1-2, Warszawa 199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Małowist, </w:t>
            </w:r>
            <w:r>
              <w:rPr>
                <w:rFonts w:cs="Arial" w:ascii="Arial" w:hAnsi="Arial"/>
                <w:i/>
                <w:sz w:val="18"/>
                <w:szCs w:val="18"/>
              </w:rPr>
              <w:t>Konkwistadorzy portugalscy</w:t>
            </w:r>
            <w:r>
              <w:rPr>
                <w:rFonts w:cs="Arial" w:ascii="Arial" w:hAnsi="Arial"/>
                <w:sz w:val="18"/>
                <w:szCs w:val="18"/>
              </w:rPr>
              <w:t>, Warszawa 199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Kstit"/>
                <w:rFonts w:cs="Arial" w:ascii="Arial" w:hAnsi="Arial"/>
                <w:sz w:val="18"/>
                <w:szCs w:val="18"/>
                <w:lang w:val="en-US"/>
              </w:rPr>
              <w:t xml:space="preserve">M. Kaplan, </w:t>
            </w:r>
            <w:r>
              <w:rPr>
                <w:rStyle w:val="Kstit"/>
                <w:rFonts w:cs="Arial" w:ascii="Arial" w:hAnsi="Arial"/>
                <w:i/>
                <w:sz w:val="18"/>
                <w:szCs w:val="18"/>
                <w:lang w:val="en-US"/>
              </w:rPr>
              <w:t>The Portuguese: The Land and its People</w:t>
            </w:r>
            <w:r>
              <w:rPr>
                <w:rStyle w:val="Kstit"/>
                <w:rFonts w:cs="Arial" w:ascii="Arial" w:hAnsi="Arial"/>
                <w:sz w:val="18"/>
                <w:szCs w:val="18"/>
                <w:lang w:val="en-US"/>
              </w:rPr>
              <w:t>, London 199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Kstit"/>
                <w:rFonts w:cs="Arial" w:ascii="Arial" w:hAnsi="Arial"/>
                <w:sz w:val="18"/>
                <w:szCs w:val="18"/>
                <w:lang w:val="en-US"/>
              </w:rPr>
              <w:t xml:space="preserve">A. Dominguez Ortiz, </w:t>
            </w:r>
            <w:r>
              <w:rPr>
                <w:rStyle w:val="Kstit"/>
                <w:rFonts w:cs="Arial" w:ascii="Arial" w:hAnsi="Arial"/>
                <w:i/>
                <w:sz w:val="18"/>
                <w:szCs w:val="18"/>
                <w:lang w:val="en-US"/>
              </w:rPr>
              <w:t>The Golden Age of Spain 1516-1598</w:t>
            </w:r>
            <w:r>
              <w:rPr>
                <w:rStyle w:val="Kstit"/>
                <w:rFonts w:cs="Arial" w:ascii="Arial" w:hAnsi="Arial"/>
                <w:sz w:val="18"/>
                <w:szCs w:val="18"/>
                <w:lang w:val="en-US"/>
              </w:rPr>
              <w:t>, London 1971.</w:t>
            </w:r>
          </w:p>
          <w:p>
            <w:pPr>
              <w:pStyle w:val="Normal"/>
              <w:spacing w:lineRule="auto" w:line="240"/>
              <w:rPr>
                <w:rStyle w:val="Kstit"/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Style w:val="Kstit"/>
                <w:rFonts w:cs="Arial" w:ascii="Arial" w:hAnsi="Arial"/>
                <w:sz w:val="18"/>
                <w:szCs w:val="18"/>
                <w:lang w:val="es-ES"/>
              </w:rPr>
              <w:t xml:space="preserve">tenże, </w:t>
            </w:r>
            <w:r>
              <w:rPr>
                <w:rStyle w:val="Kstit"/>
                <w:rFonts w:cs="Arial" w:ascii="Arial" w:hAnsi="Arial"/>
                <w:i/>
                <w:sz w:val="18"/>
                <w:szCs w:val="18"/>
                <w:lang w:val="es-ES"/>
              </w:rPr>
              <w:t>Las „tres cultura” en la historia de España</w:t>
            </w:r>
            <w:r>
              <w:rPr>
                <w:rStyle w:val="Kstit"/>
                <w:rFonts w:cs="Arial" w:ascii="Arial" w:hAnsi="Arial"/>
                <w:sz w:val="18"/>
                <w:szCs w:val="18"/>
                <w:lang w:val="es-ES"/>
              </w:rPr>
              <w:t xml:space="preserve"> w: </w:t>
            </w:r>
            <w:r>
              <w:rPr>
                <w:rStyle w:val="Kstit"/>
                <w:rFonts w:cs="Arial" w:ascii="Arial" w:hAnsi="Arial"/>
                <w:i/>
                <w:sz w:val="18"/>
                <w:szCs w:val="18"/>
                <w:lang w:val="es-ES"/>
              </w:rPr>
              <w:t>España. Reflexiones sobre el ser de España,</w:t>
            </w:r>
            <w:r>
              <w:rPr>
                <w:rStyle w:val="Kstit"/>
                <w:rFonts w:cs="Arial" w:ascii="Arial" w:hAnsi="Arial"/>
                <w:sz w:val="18"/>
                <w:szCs w:val="18"/>
                <w:lang w:val="es-ES"/>
              </w:rPr>
              <w:t xml:space="preserve"> Madrid 1998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Kstit"/>
                <w:rFonts w:cs="Arial" w:ascii="Arial" w:hAnsi="Arial"/>
                <w:sz w:val="18"/>
                <w:szCs w:val="18"/>
              </w:rPr>
              <w:t xml:space="preserve">E. Martinez Ruiz, </w:t>
            </w:r>
            <w:r>
              <w:rPr>
                <w:rStyle w:val="Kstit"/>
                <w:rFonts w:cs="Arial" w:ascii="Arial" w:hAnsi="Arial"/>
                <w:i/>
                <w:sz w:val="18"/>
                <w:szCs w:val="18"/>
              </w:rPr>
              <w:t>Zarys dziejów Hiszpanii nowożytnej (od końca XV wieku do 1808 roku)</w:t>
            </w:r>
            <w:r>
              <w:rPr>
                <w:rStyle w:val="Kstit"/>
                <w:rFonts w:cs="Arial" w:ascii="Arial" w:hAnsi="Arial"/>
                <w:sz w:val="18"/>
                <w:szCs w:val="18"/>
              </w:rPr>
              <w:t>, przeł. i oprac. M. Forycki, Poznań 200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Kstit"/>
                <w:rFonts w:cs="Arial" w:ascii="Arial" w:hAnsi="Arial"/>
                <w:sz w:val="18"/>
                <w:szCs w:val="18"/>
              </w:rPr>
              <w:t xml:space="preserve">H. Kamen, </w:t>
            </w:r>
            <w:r>
              <w:rPr>
                <w:rStyle w:val="Kstit"/>
                <w:rFonts w:cs="Arial" w:ascii="Arial" w:hAnsi="Arial"/>
                <w:i/>
                <w:sz w:val="18"/>
                <w:szCs w:val="18"/>
              </w:rPr>
              <w:t>Imperium hiszpańskie: dzieje rozkwitu i upadku</w:t>
            </w:r>
            <w:r>
              <w:rPr>
                <w:rStyle w:val="Kstit"/>
                <w:rFonts w:cs="Arial" w:ascii="Arial" w:hAnsi="Arial"/>
                <w:sz w:val="18"/>
                <w:szCs w:val="18"/>
              </w:rPr>
              <w:t>, przeł. T. Prochenka, Warszawa 2008.</w:t>
            </w:r>
          </w:p>
          <w:p>
            <w:pPr>
              <w:pStyle w:val="Normal"/>
              <w:spacing w:lineRule="auto" w:line="240"/>
              <w:rPr>
                <w:rStyle w:val="Postcolor"/>
                <w:rFonts w:ascii="Arial" w:hAnsi="Arial" w:cs="Arial"/>
                <w:sz w:val="18"/>
                <w:szCs w:val="18"/>
              </w:rPr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H. Kamen,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Inkwizycja hiszpańska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Rewizja historyczna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, p</w:t>
            </w:r>
            <w:r>
              <w:rPr>
                <w:rFonts w:cs="Arial" w:ascii="Arial" w:hAnsi="Arial"/>
                <w:sz w:val="18"/>
                <w:szCs w:val="18"/>
              </w:rPr>
              <w:t>rzeł. K. Bażyńska-Chojnacka, P.Chojnacki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, Warszawa 2005.</w:t>
            </w:r>
          </w:p>
          <w:p>
            <w:pPr>
              <w:pStyle w:val="Normal"/>
              <w:spacing w:lineRule="auto" w:line="240"/>
              <w:rPr>
                <w:rStyle w:val="Postcolor"/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R. Zimmer,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Hiszpańska moralistyka w czasie Złotego Wieku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 w: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Moraliści europejscy.Przewodnik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, przeł. 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>P. Graczyk, Warsza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  <w:lang w:val="es-ES"/>
              </w:rPr>
              <w:t>Maravillas, peregrinaciones y utopia: literatura de viajes en el mundo románico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>, ed. Rafael Beltrán, Valencia 2002 (Universitat de Valenci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  <w:lang w:val="es-ES"/>
              </w:rPr>
              <w:t>Humanismo y tradición clácica en España y America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>, ed. Jesus Ma Nieto Ibáñez, Universidad de León, León 200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 xml:space="preserve">K. Weiss,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</w:rPr>
              <w:t>Stereotypy narodowe jako przedmiot badań historycznych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</w:rPr>
              <w:t>, „Zapiski historyczne”, T. 67, z. 3-4, Toruń 200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 xml:space="preserve">Dominguez del Val, U,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  <w:lang w:val="es-ES"/>
              </w:rPr>
              <w:t>Historia de la Antigua Literatura hispano-cristiana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>, tomo II, Isidoro de Sevilla, Madrid 2998.</w:t>
            </w:r>
          </w:p>
          <w:p>
            <w:pPr>
              <w:pStyle w:val="Normal"/>
              <w:spacing w:lineRule="auto" w:line="240"/>
              <w:rPr>
                <w:rStyle w:val="Postcolor"/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 xml:space="preserve">José Manuel Herrero Massari, </w:t>
            </w:r>
            <w:r>
              <w:rPr>
                <w:rStyle w:val="Postcolor"/>
                <w:rFonts w:cs="Arial" w:ascii="Arial" w:hAnsi="Arial"/>
                <w:bCs/>
                <w:i/>
                <w:sz w:val="18"/>
                <w:szCs w:val="18"/>
                <w:lang w:val="es-ES"/>
              </w:rPr>
              <w:t>Libros de viajes de los siglos XVI y XVII en España y Portugal. Lecturas y lectores,</w:t>
            </w:r>
            <w:r>
              <w:rPr>
                <w:rStyle w:val="Postcolor"/>
                <w:rFonts w:cs="Arial" w:ascii="Arial" w:hAnsi="Arial"/>
                <w:bCs/>
                <w:sz w:val="18"/>
                <w:szCs w:val="18"/>
                <w:lang w:val="es-ES"/>
              </w:rPr>
              <w:t xml:space="preserve"> Madrid 1999.</w:t>
            </w:r>
          </w:p>
          <w:p>
            <w:pPr>
              <w:pStyle w:val="Default"/>
              <w:jc w:val="both"/>
              <w:rPr>
                <w:rStyle w:val="Postcolor"/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 g. 15.00-16.3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3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Kstit">
    <w:name w:val="kstit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5:00Z</dcterms:created>
  <dc:creator>Your User Name</dc:creator>
  <dc:description/>
  <cp:keywords/>
  <dc:language>en-US</dc:language>
  <cp:lastModifiedBy>Your User Name</cp:lastModifiedBy>
  <cp:lastPrinted>2010-04-07T15:33:00Z</cp:lastPrinted>
  <dcterms:modified xsi:type="dcterms:W3CDTF">2011-03-23T14:35:00Z</dcterms:modified>
  <cp:revision>2</cp:revision>
  <dc:subject/>
  <dc:title>Nazwa przedmiotu </dc:title>
</cp:coreProperties>
</file>