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kultury iberyjskiej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66-OG/ 4018-WYK66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6"/>
              </w:rPr>
            </w:pPr>
            <w:r>
              <w:rPr>
                <w:rFonts w:eastAsia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089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e dla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akademick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elem zajęć jest dostarczenie w miarę szerokiego i wyczerpującego przeglądu zagadnień związanych z wybranym regionem w zakresie historii idei, historii literatury, sztuk wizualnych i performatywnych w średniowieczu i u progu ery nowożytnej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18"/>
              </w:rPr>
              <w:t>Forma</w:t>
            </w:r>
            <w:r>
              <w:rPr>
                <w:sz w:val="18"/>
              </w:rPr>
              <w:t>(y)/</w:t>
            </w:r>
            <w:r>
              <w:rPr>
                <w:b/>
                <w:bCs/>
                <w:sz w:val="18"/>
              </w:rPr>
              <w:t>typ</w:t>
            </w:r>
            <w:r>
              <w:rPr>
                <w:sz w:val="18"/>
              </w:rPr>
              <w:t xml:space="preserve">(y) </w:t>
            </w:r>
            <w:r>
              <w:rPr>
                <w:b/>
                <w:bCs/>
                <w:sz w:val="18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Będziemy mówić o założeniach religijnych i trzech wspólnotach monoteistycznych współistniejących na Półwyspie Iberyjskim, o ich interakcjach i  wzajemnych relacjach wyobrażonych, a także o ruchach mistycznych i heterodoksyjnych w obrębie każdej z nich, o ideach dotyczących państwowości, a także o recepcji dorobku starożytnego. Zajmiemy się strukturą przestrzeni i czasu wyobrażonego, w jakim poruszał się człowiek iberyjskiego średniowiecza. Zwrócimy uwagę na obieg form i motywów artystycznych, a także na dorobek myślicieli reprezentujących wszystkie trzy wspólnoty religijne Półwyspu Iberyjskiego, takich jak Ramon Lull, Ibn Chaldun, Awerroes, Majmonides. Wreszcie zajmiemy się przyczynami rozpadu złożonego świata Iberii trzech religii, okolicznościami i konsekwencjami zwycięstwa chrześcijaństwa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ak)</w:t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Wykład adresowany do studentów wybierających specjalizację „Śródziemnomorze zachodnie”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o ukończeniu przedmiotu, student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lizuje dynamikę interakcji kulturowych na Półwyspie Iberyjskim i w obrębie Śródziemnomorza zachodniego w średniowieczu i u progu ery nowożytnej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zpoznaje elementy stanowiące wkład różnych kultur w dziedzictwie iberyjskim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lizuje mechanizmy i zjawiska sprzyjające współistnieniu kultur oraz prowadzące do konfliktów i załamania tego współistnienia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 pkt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kład pracy studenta w skali semestru: 30 godz. dydaktycznych + 45 godz. pracy własnej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cena na podstawie semestralnej pracy pisemnej.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ryteria oceny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y i w jakim stopniu praca problematyzuje wybrane zagadnienie związane z ewolucją lub interakcją kultur współistniejących na omawianym obszarze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y i w jakim stopniu stanowi spójną i popartą rzetelnymi argumentami analizę wybranego zagadnienia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y i w jakim stopniu prowadzi do przekonywującej konkluzji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n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fakultatywny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rok studiów śródziemnomorskich (I cykl)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tudia stacjonarne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>Sposób reali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cji przedmiotu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realizowany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lang w:val="en-US"/>
                    </w:rPr>
                    <w:t xml:space="preserve">Burckhardt T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La civilización hispano-árabe</w:t>
                  </w:r>
                  <w:r>
                    <w:rPr>
                      <w:sz w:val="18"/>
                      <w:lang w:val="en-US"/>
                    </w:rPr>
                    <w:t>, Madrid 1985.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 xml:space="preserve"> Die maurische Kultur in Spanien</w:t>
                  </w:r>
                  <w:r>
                    <w:rPr>
                      <w:sz w:val="18"/>
                      <w:lang w:val="en-US"/>
                    </w:rPr>
                    <w:t>, Munich 1970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lang w:val="en-US"/>
                    </w:rPr>
                    <w:t xml:space="preserve">Cardini, F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 xml:space="preserve">Europa a islam. </w:t>
                  </w:r>
                  <w:r>
                    <w:rPr>
                      <w:i/>
                      <w:iCs/>
                      <w:sz w:val="18"/>
                    </w:rPr>
                    <w:t>Historia nieporozumienia</w:t>
                  </w:r>
                  <w:r>
                    <w:rPr>
                      <w:sz w:val="18"/>
                    </w:rPr>
                    <w:t>, przeł. B. Bielańska, Kraków 2006.</w:t>
                    <w:br/>
                  </w:r>
                  <w:r>
                    <w:rPr>
                      <w:sz w:val="18"/>
                      <w:lang w:val="en-US"/>
                    </w:rPr>
                    <w:t xml:space="preserve">Cheddadi, Abdesselam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Ibn Khaldun: l’homme et le theoricien de la civilization</w:t>
                  </w:r>
                  <w:r>
                    <w:rPr>
                      <w:sz w:val="18"/>
                      <w:lang w:val="en-US"/>
                    </w:rPr>
                    <w:t>, Paris 2006.</w:t>
                    <w:br/>
                    <w:t xml:space="preserve">Constable, O.R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Medieval Iberia: Readings from Christian, Muslim and Jewish Sources</w:t>
                  </w:r>
                  <w:r>
                    <w:rPr>
                      <w:sz w:val="18"/>
                      <w:lang w:val="en-US"/>
                    </w:rPr>
                    <w:t>, Philadelphia 1997.</w:t>
                    <w:br/>
                    <w:t xml:space="preserve">Durand, R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Musulmans et chretiens en Mediterrannee occidentale, Xe-XIIIe siecle. Contacts et echanges</w:t>
                  </w:r>
                  <w:r>
                    <w:rPr>
                      <w:sz w:val="18"/>
                      <w:lang w:val="en-US"/>
                    </w:rPr>
                    <w:t>, Rennes 2000.</w:t>
                    <w:br/>
                    <w:t xml:space="preserve"> Guichard, P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Structures sociales ’orientales’ et ’occidentales’ dans l’Espagne musulmane</w:t>
                  </w:r>
                  <w:r>
                    <w:rPr>
                      <w:sz w:val="18"/>
                      <w:lang w:val="en-US"/>
                    </w:rPr>
                    <w:t>, Paris 1977.</w:t>
                    <w:br/>
                    <w:t xml:space="preserve">Hames, H.J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The art of conversion: Christianity and Kabbalah in the thirteenth century</w:t>
                  </w:r>
                  <w:r>
                    <w:rPr>
                      <w:sz w:val="18"/>
                      <w:lang w:val="en-US"/>
                    </w:rPr>
                    <w:t>, Leiden 2000.</w:t>
                    <w:br/>
                    <w:t xml:space="preserve">Hernandez, M. C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Historia del pensamiento en el mundo islamico</w:t>
                  </w:r>
                  <w:r>
                    <w:rPr>
                      <w:sz w:val="18"/>
                      <w:lang w:val="en-US"/>
                    </w:rPr>
                    <w:t>, 2 t., Madrid 1981.</w:t>
                    <w:br/>
                    <w:t xml:space="preserve">Hernandez, M. C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El pensamiento de Ramon Llull</w:t>
                  </w:r>
                  <w:r>
                    <w:rPr>
                      <w:sz w:val="18"/>
                      <w:lang w:val="en-US"/>
                    </w:rPr>
                    <w:t>, Madrid 1977.</w:t>
                  </w:r>
                </w:p>
                <w:p>
                  <w:pPr>
                    <w:pStyle w:val="Defaul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de-DE"/>
                    </w:rPr>
                    <w:t xml:space="preserve">Chaunu, P., </w:t>
                  </w:r>
                  <w:r>
                    <w:rPr>
                      <w:i/>
                      <w:iCs/>
                      <w:sz w:val="18"/>
                      <w:lang w:val="de-DE"/>
                    </w:rPr>
                    <w:t>L’expansion europeenne du XIIIe au XVe siecle</w:t>
                  </w:r>
                  <w:r>
                    <w:rPr>
                      <w:sz w:val="18"/>
                      <w:lang w:val="de-DE"/>
                    </w:rPr>
                    <w:t>, Paris 1969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Curtius E. R., </w:t>
                  </w:r>
                  <w:r>
                    <w:rPr>
                      <w:i/>
                      <w:iCs/>
                      <w:sz w:val="18"/>
                    </w:rPr>
                    <w:t>Literatura europejska i łacińskie średniowiecze</w:t>
                  </w:r>
                  <w:r>
                    <w:rPr>
                      <w:sz w:val="18"/>
                    </w:rPr>
                    <w:t>, Kraków 1997.</w:t>
                  </w:r>
                </w:p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  <w:lang w:val="de-DE"/>
                    </w:rPr>
                    <w:t xml:space="preserve">Dumézil, B., </w:t>
                  </w:r>
                  <w:r>
                    <w:rPr>
                      <w:i/>
                      <w:iCs/>
                      <w:sz w:val="18"/>
                      <w:lang w:val="de-DE"/>
                    </w:rPr>
                    <w:t>Chrześcijańskie korzenie Europy</w:t>
                  </w:r>
                  <w:r>
                    <w:rPr>
                      <w:sz w:val="18"/>
                      <w:lang w:val="de-DE"/>
                    </w:rPr>
                    <w:t>, Warszawa 2008.</w:t>
                  </w:r>
                </w:p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  <w:lang w:val="de-DE"/>
                    </w:rPr>
                    <w:t xml:space="preserve">Durand, R., </w:t>
                  </w:r>
                  <w:r>
                    <w:rPr>
                      <w:i/>
                      <w:iCs/>
                      <w:sz w:val="18"/>
                      <w:lang w:val="de-DE"/>
                    </w:rPr>
                    <w:t>Musulmans et chrétien en Méditerrannée, Xe-XIIIe siècles. Contacts et echanges</w:t>
                  </w:r>
                  <w:r>
                    <w:rPr>
                      <w:sz w:val="18"/>
                      <w:lang w:val="de-DE"/>
                    </w:rPr>
                    <w:t>, Rennes 2000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Grant E., </w:t>
                  </w:r>
                  <w:r>
                    <w:rPr>
                      <w:i/>
                      <w:iCs/>
                      <w:sz w:val="18"/>
                    </w:rPr>
                    <w:t>Średniowieczne podstawy nauki nowożytnej</w:t>
                  </w:r>
                  <w:r>
                    <w:rPr>
                      <w:sz w:val="18"/>
                    </w:rPr>
                    <w:t>, Warszawa 1996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Judycka J., </w:t>
                  </w:r>
                  <w:r>
                    <w:rPr>
                      <w:i/>
                      <w:iCs/>
                      <w:sz w:val="18"/>
                    </w:rPr>
                    <w:t>Wiara i rozum w filozofii Rajmunda Lulla</w:t>
                  </w:r>
                  <w:r>
                    <w:rPr>
                      <w:sz w:val="18"/>
                    </w:rPr>
                    <w:t>, Lublin 2005.</w:t>
                    <w:br/>
                  </w:r>
                  <w:r>
                    <w:rPr>
                      <w:sz w:val="18"/>
                      <w:lang w:val="en-US"/>
                    </w:rPr>
                    <w:t xml:space="preserve">Kennedy, H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Muslim Spain and Portugal: a political history of al-Andalus</w:t>
                  </w:r>
                  <w:r>
                    <w:rPr>
                      <w:sz w:val="18"/>
                      <w:lang w:val="en-US"/>
                    </w:rPr>
                    <w:t>, London - New York 1996.</w:t>
                    <w:br/>
                    <w:t xml:space="preserve">Lowney, C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A Vanished World. Muslims, Christians and Jews in Medieval Spain</w:t>
                  </w:r>
                  <w:r>
                    <w:rPr>
                      <w:sz w:val="18"/>
                      <w:lang w:val="en-US"/>
                    </w:rPr>
                    <w:t>, New York 2006.</w:t>
                    <w:br/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Medieval Encounters. Jewish, Christian and Muslim Culture in Confluence and Dialogue</w:t>
                  </w:r>
                  <w:r>
                    <w:rPr>
                      <w:sz w:val="18"/>
                      <w:lang w:val="en-US"/>
                    </w:rPr>
                    <w:t>, 5 t., Leiden - London - Boston, 1999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Le Goff, J., </w:t>
                  </w:r>
                  <w:r>
                    <w:rPr>
                      <w:i/>
                      <w:iCs/>
                      <w:sz w:val="18"/>
                    </w:rPr>
                    <w:t>Kultura średniowiecznej Europy</w:t>
                  </w:r>
                  <w:r>
                    <w:rPr>
                      <w:sz w:val="18"/>
                    </w:rPr>
                    <w:t>, Gdańsk - Warszawa 2002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Menocal, M.R., </w:t>
                  </w:r>
                  <w:r>
                    <w:rPr>
                      <w:rStyle w:val="Emphasis"/>
                      <w:sz w:val="18"/>
                    </w:rPr>
                    <w:t>Ozdoba świata. Jak muzułmanie, żydzi i chrześcijanie tworzyli kulturę tolerancji w średniowiecznej Hiszpanii,</w:t>
                  </w:r>
                  <w:r>
                    <w:rPr>
                      <w:sz w:val="18"/>
                    </w:rPr>
                    <w:t xml:space="preserve"> Kraków 2006.</w:t>
                    <w:br/>
                  </w:r>
                  <w:r>
                    <w:rPr>
                      <w:sz w:val="18"/>
                      <w:lang w:val="en-US"/>
                    </w:rPr>
                    <w:t xml:space="preserve">Vernet, J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Ce que la culture doit aux Arabes d’Espagne</w:t>
                  </w:r>
                  <w:r>
                    <w:rPr>
                      <w:sz w:val="18"/>
                      <w:lang w:val="en-US"/>
                    </w:rPr>
                    <w:t>, Paris 1985.</w:t>
                    <w:br/>
                  </w:r>
                  <w:r>
                    <w:rPr>
                      <w:sz w:val="18"/>
                    </w:rPr>
                    <w:t xml:space="preserve">Smith, J. M. H., </w:t>
                  </w:r>
                  <w:r>
                    <w:rPr>
                      <w:i/>
                      <w:iCs/>
                      <w:sz w:val="18"/>
                    </w:rPr>
                    <w:t xml:space="preserve">Europa po Rzymie. Historia kulturowa lat 500-1000.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Nowe ujęcie</w:t>
                  </w:r>
                  <w:r>
                    <w:rPr>
                      <w:sz w:val="18"/>
                      <w:lang w:val="en-US"/>
                    </w:rPr>
                    <w:t>, Kraków 2008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lang w:val="en-US"/>
                    </w:rPr>
                    <w:t xml:space="preserve">Southern, W., 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>Western Views of Islam in the Middle Ages</w:t>
                  </w:r>
                  <w:r>
                    <w:rPr>
                      <w:sz w:val="18"/>
                      <w:lang w:val="en-US"/>
                    </w:rPr>
                    <w:t>, Cambridge Mass., 1962.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Zafrani, H.,</w:t>
                  </w:r>
                  <w:r>
                    <w:rPr>
                      <w:i/>
                      <w:iCs/>
                      <w:sz w:val="18"/>
                      <w:lang w:val="en-US"/>
                    </w:rPr>
                    <w:t xml:space="preserve"> Los Judios del Occidente musulman. Al-Andalus y el Magreb</w:t>
                  </w:r>
                  <w:r>
                    <w:rPr>
                      <w:sz w:val="18"/>
                      <w:lang w:val="en-US"/>
                    </w:rPr>
                    <w:t>, Madrid 1994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Nie przewiduje się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>Imię i nazwisko koordynatora przedmiotu Ewa Łukaszyk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wa Łukaszyk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>Uwagi (brak)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Ewa Łukaszyk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ukończeniu przedmiotu, studen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uje dynamikę interakcji kulturowych na Półwyspie Iberyjskim i w obrębie Śródziemnomorza zachodniego w średniowieczu i u progu ery nowożytnej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oznaje elementy stanowiące wkład różnych kultur w dziedzictwie iberyjskim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uje mechanizmy i zjawiska sprzyjające współistnieniu kultur oraz prowadzące do konfliktów i załamania tego współistnienia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na podstawie semestralnej pracy pisemnej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 i w jakim stopniu praca problematyzuje wybrane zagadnienie związane z ewolucją lub interakcją kultur współistniejących na omawianym obszarz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 i w jakim stopniu stanowi spójną i popartą rzetelnymi argumentami analizę wybranego zagadnieni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 i w jakim stopniu prowadzi do przekonywującej konkluzji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na ocenę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yłek starożytności i recepcja jej dorobku w kręgu religii monoteistycznych – dylematy związane z wiedzą pogańską, asymilacja i dążenie do syntezy. Historia przekładów i obiegu idei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eria wczesnego średniowiecza i podbój muzułmański. Złożoność etniczna i wyznaniowa społeczeństw; fenomen konwersji; autonomia wspólnot wyznaniowych; chrześcijańskie i muzułmańskie formuły państwa. Żydzi iberyjscy: dorobek i struktury organizacji społecznej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wyobrażona: granice, szlaki, miejsca święte. Znaczenia pielgrzymowania. Koncepcje państwa idealnego i projekty zbiorowe. Idea krucjatowa i rekonkwista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wyobrażony: idee milenarystyczne i apokaliptyczn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g form i motywów artystycznych: architektura i urbanistyka; tradycja ikoniczna i anikoniczna w sztukach wizualnych; tradycja literacka: formy i gatunki, „zgubiona” tragedia, koncepcje miłości; muzyka i sztuki performatywne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rginesie religii oficjalnych: od synkretyzmu magicznego do synkretyzmu mistycznego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zofia oraz pierwociny nauk historycznych i społecznych: neoplatonizm i arystotelizm; koncepcje histori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ansja Europy chrześcijańskiej u progu czasów nowożytnych. Rozpad jedności społeczeństw iberyjskich. Rekonkwista i czystka pod egidą Królów Katolickich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; prezentacja i analiza wybranych tekstów oraz materiałów audiowizualny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 wyżej – część A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g. 15.00-16.3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3 IBI AL UW</w:t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s-E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7:00Z</dcterms:created>
  <dc:creator>Your User Name</dc:creator>
  <dc:description/>
  <cp:keywords/>
  <dc:language>en-US</dc:language>
  <cp:lastModifiedBy>Your User Name</cp:lastModifiedBy>
  <cp:lastPrinted>2011-03-22T15:15:00Z</cp:lastPrinted>
  <dcterms:modified xsi:type="dcterms:W3CDTF">2011-03-22T14:16:00Z</dcterms:modified>
  <cp:revision>17</cp:revision>
  <dc:subject/>
  <dc:title>Nazwa przedmiotu </dc:title>
</cp:coreProperties>
</file>