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7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nstytucje kulturalne i zasady ich działania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KONW51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8000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e dla 2 roku CS 2 stopnia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. 2010/2011 (sem. I i II)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wersatorium poświecone analizie wybranych instytucji kultury (Polski i Europy) i ich funkcjonowania na zasadzie studium przypadku. Każde zajęcia będą poświęcone omówieniu jednej instytucji (np. muzeum, wydawnictwo, opera) w aspekcie historycznym (od czasów najdawniejszych), jak i współczesnym, czyli poprzez odniesienie do zasad organizacji kultury w Polsce i w Europie oraz wspólnych przedsięwzięć i projektów kulturalnych. Analizie poddane będą także kategorie związane z działalnością omawianych instytucji, takie jak np. obowiązujące przepisy prawne, polityka kulturalna, cenzura, polityczna poprawność, itd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wersatorium poświecone analizie wybranych instytucji kultury (Polski i Europy) i ich funkcjonowania na zasadzie studium przypadku. Każde zajęcia będą poświęcone omówieniu jednej instytucji (np. muzeum, wydawnictwo, opera) w aspekcie historycznym (od czasów najdawniejszych), jak i współczesnym, czyli poprzez odniesienie do zasad organizacji kultury w Polsce i w Europie oraz wspólnych przedsięwzięć i projektów kulturalnych. Analizie poddane będą także kategorie związane z działalnością omawianych instytucji, takie jak np. obowiązujące przepisy prawne, polityka kulturalna, cenzura, polityczna poprawność, it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m celem zajęć jest dostarczenie studentom wiedzy z zakresu historii wybranych instytucji kulturalnych oraz zasad ich funkcjonowania we współczesnym świecie. Studenci będą analizować zmiany potrzeb społeczne w zakresie życia kulturalnego oraz sposoby ich zaspokaja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ostarczą studentom praktycznych informacji (m. in. z zakresu obowiązujących przepisów prawnych), pozwalających na czynne uczestniczenie w projektach i przedsięwzięciach kultural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ylabus obejmuje tylko propozycję zakresu tematyki poszczególnych bloków zajęć oraz podstawową lekturę literacką. Literatura uzupełeniająca uzależniona jest od zainteresowań i potrzeb uczestników konwersatorium dlatego zostanie zaproponowana podczas zajęć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o ukończeniu konwersatorium posiada wiedzę o historii i współczesnym funkcjonowaniu najważniejszych instytucji kultury. Analizuje mechanizmy funkcjonowania i ewolucji najważniejszych instytucji kultury, kompetentnie ocenia działalność instytucji kultury i świadomie uczestniczy w życiu kulturalnym. Ponadto rozpoznaje metody zarządzania instytucjami kultury i wyjaśnia metody animacji kultury w różnych środowiskach i różnych kontekstach społecznych polskich i europejskich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 ECTS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runkiem zaliczenia konwersatorium jest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 xml:space="preserve">aktywność oraz obecność na zajęciach, a także przygotowanie (samodzielne lub w grupie) referatu nt. początków istnienia i dalszego funkcjonowania w historii odpowieniej (wskanej) instytucji kultury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Na ocenę końcową składają się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- przygotowanie do zajęć (aktywność) – 45%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- przygotowanie referatu – 35%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- obecność na zajęciach – 20%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adresowane do studentów kulturoznawstwa, specjalność: cywilizacja śródziemnomorska (tzw. studia śródziemnomorskie) prowadzonych w Instytucie Badań Interdyscyplinarnych „Artes Liberales” UW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zedmiot realizowany w sali wykładow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ęzyk 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</w:t>
                  </w:r>
                </w:p>
              </w:tc>
              <w:tc>
                <w:tcPr>
                  <w:tcW w:w="68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ata Zale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ata Zale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  <w:tc>
                <w:tcPr>
                  <w:tcW w:w="68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wykładowcy (prowadzącego zajęcia/grupę zajęciową)  </w:t>
            </w:r>
          </w:p>
        </w:tc>
        <w:tc>
          <w:tcPr>
            <w:tcW w:w="6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Zalewska</w:t>
            </w:r>
          </w:p>
        </w:tc>
      </w:tr>
      <w:tr>
        <w:trPr>
          <w:trHeight w:val="119" w:hRule="atLeast"/>
        </w:trPr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/tytuł naukowy </w:t>
            </w:r>
          </w:p>
        </w:tc>
        <w:tc>
          <w:tcPr>
            <w:tcW w:w="6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</w:tr>
      <w:tr>
        <w:trPr>
          <w:trHeight w:val="844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</w:tc>
      </w:tr>
      <w:tr>
        <w:trPr>
          <w:trHeight w:val="84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ukończeniu konwersatorium posiada wiedzę o historii i współczesnym funkcjonowaniu najważniejszych instytucji kultury. Analizuje mechanizmy funkcjonowania i ewolucji najważniejszych instytucji kultury, kompetentnie ocenia działalność instytucji kultury i świadomie uczestniczy w życiu kulturalnym. Ponadto rozpoznaje metody zarządzania instytucjami kultury i wyjaśnia metody animacji kultury w różnych środowiskach i różnych kontekstach społecznych polskich i europejskich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em zaliczenia konwersatorium jest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ktywność oraz obecność na zajęciach, a także przygotowanie (samodzielne lub w grupie) referatu nt. początków istnienia i dalszego funkcjonowania w historii odpowieniej (wskanej) instytucji kultur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ocenę końcową składają się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przygotowanie do zajęć (aktywność) – 4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przygotowanie referatu – 35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obecność na zajęciach – 20%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lityka kulturalna i dyplomacja kultural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istoryczne i współczesne podstawy prawne dla instytucji kultury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ulturotwórcza rola Kościoła jako mecenasa kultury (wczoraj i dziś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Cenzura - instytucja kultury i organ represji (cenzura obyczajowa i polityczna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olityczna poprawność jako problem kultury współczes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ultura w centrum i na prowinic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Kolekcje i kolekcjonowan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Bibliotek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Wydawnictwo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Muzeum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Muzeum etnograficz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Muzeum sztuk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 Oper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 Teatr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 Musical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Kabaret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 Kin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Med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Internet (?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Inne instytucje kultury współczesn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Rola instytucji kultury w kulturze (wczoraj i dziś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nwersatoryjne, oparte przygotowanych przez studentów referatach i rozmowie moderowanej przez prowadząceg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Bieńkow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Książka na przestrzeni dziejów</w:t>
            </w:r>
            <w:r>
              <w:rPr>
                <w:rFonts w:cs="Arial" w:ascii="Arial" w:hAnsi="Arial"/>
                <w:sz w:val="20"/>
                <w:szCs w:val="20"/>
              </w:rPr>
              <w:t>, Warszawa 200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. Eco, </w:t>
            </w:r>
            <w:r>
              <w:rPr>
                <w:rFonts w:cs="Arial" w:ascii="Arial" w:hAnsi="Arial"/>
                <w:i/>
                <w:sz w:val="20"/>
                <w:szCs w:val="20"/>
              </w:rPr>
              <w:t>O bibliotece</w:t>
            </w:r>
            <w:r>
              <w:rPr>
                <w:rFonts w:cs="Arial" w:ascii="Arial" w:hAnsi="Arial"/>
                <w:sz w:val="20"/>
                <w:szCs w:val="20"/>
              </w:rPr>
              <w:t>, przeł. A. Szymanowski. Warszawa 2007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Eco, Szaleństwo katalogowanie, przeł. T. Kwiecień, Warszawa 2009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. Golat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stawy prawa kultury</w:t>
            </w:r>
            <w:r>
              <w:rPr>
                <w:rFonts w:cs="Arial" w:ascii="Arial" w:hAnsi="Arial"/>
                <w:sz w:val="20"/>
                <w:szCs w:val="20"/>
              </w:rPr>
              <w:t>, Poznań 200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Fox, </w:t>
            </w:r>
            <w:r>
              <w:rPr>
                <w:rFonts w:cs="Arial" w:ascii="Arial" w:hAnsi="Arial"/>
                <w:i/>
                <w:sz w:val="20"/>
                <w:szCs w:val="20"/>
              </w:rPr>
              <w:t>Kabarety i rewie międzywojennej Warszawy</w:t>
            </w:r>
            <w:r>
              <w:rPr>
                <w:rFonts w:cs="Arial" w:ascii="Arial" w:hAnsi="Arial"/>
                <w:sz w:val="20"/>
                <w:szCs w:val="20"/>
              </w:rPr>
              <w:t>, Katowice 200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Ilczuk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yka kulturalna w społeczeństwie obywatelskim</w:t>
            </w:r>
            <w:r>
              <w:rPr>
                <w:rFonts w:cs="Arial" w:ascii="Arial" w:hAnsi="Arial"/>
                <w:sz w:val="20"/>
                <w:szCs w:val="20"/>
              </w:rPr>
              <w:t>, Kraków 2002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stytucje kultury w Polsce. Informator</w:t>
            </w:r>
            <w:r>
              <w:rPr>
                <w:rFonts w:cs="Arial" w:ascii="Arial" w:hAnsi="Arial"/>
                <w:sz w:val="20"/>
                <w:szCs w:val="20"/>
              </w:rPr>
              <w:t>, Warszawa 2000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 Kłoczo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Chrześcijaństwo i historia</w:t>
            </w:r>
            <w:r>
              <w:rPr>
                <w:rFonts w:cs="Arial" w:ascii="Arial" w:hAnsi="Arial"/>
                <w:sz w:val="20"/>
                <w:szCs w:val="20"/>
              </w:rPr>
              <w:t>, Kraków 1990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sięga cenzury PRL</w:t>
            </w:r>
            <w:r>
              <w:rPr>
                <w:rFonts w:cs="Arial" w:ascii="Arial" w:hAnsi="Arial"/>
                <w:sz w:val="20"/>
                <w:szCs w:val="20"/>
              </w:rPr>
              <w:t>, Londyn 197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uzeum sztuki. Antologia</w:t>
            </w:r>
            <w:r>
              <w:rPr>
                <w:rFonts w:cs="Arial" w:ascii="Arial" w:hAnsi="Arial"/>
                <w:sz w:val="20"/>
                <w:szCs w:val="20"/>
              </w:rPr>
              <w:t>, pod red. M. Popczyk, Kraków 2005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. Pawelska-Skrzypek, </w:t>
            </w:r>
            <w:r>
              <w:rPr>
                <w:rFonts w:cs="Arial" w:ascii="Arial" w:hAnsi="Arial"/>
                <w:i/>
                <w:sz w:val="20"/>
                <w:szCs w:val="20"/>
              </w:rPr>
              <w:t>Polityka kulturalna polskich samorządów: wybrane zagadnienia</w:t>
            </w:r>
            <w:r>
              <w:rPr>
                <w:rFonts w:cs="Arial" w:ascii="Arial" w:hAnsi="Arial"/>
                <w:sz w:val="20"/>
                <w:szCs w:val="20"/>
              </w:rPr>
              <w:t>, Kraków 2003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olskie regiony w europejskiej przestrzeni kulturowej", nr 8: </w:t>
            </w:r>
            <w:r>
              <w:rPr>
                <w:rFonts w:cs="Arial" w:ascii="Arial" w:hAnsi="Arial"/>
                <w:i/>
                <w:sz w:val="20"/>
                <w:szCs w:val="20"/>
              </w:rPr>
              <w:t>Biblioteki i archiwa</w:t>
            </w:r>
            <w:r>
              <w:rPr>
                <w:rFonts w:cs="Arial" w:ascii="Arial" w:hAnsi="Arial"/>
                <w:sz w:val="20"/>
                <w:szCs w:val="20"/>
              </w:rPr>
              <w:t xml:space="preserve">, nr 9: </w:t>
            </w:r>
            <w:r>
              <w:rPr>
                <w:rFonts w:cs="Arial" w:ascii="Arial" w:hAnsi="Arial"/>
                <w:i/>
                <w:sz w:val="20"/>
                <w:szCs w:val="20"/>
              </w:rPr>
              <w:t>Sponsoring kultu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. Pomian, </w:t>
            </w:r>
            <w:r>
              <w:rPr>
                <w:rFonts w:cs="Arial" w:ascii="Arial" w:hAnsi="Arial"/>
                <w:i/>
                <w:sz w:val="20"/>
                <w:szCs w:val="20"/>
              </w:rPr>
              <w:t>Zbieracze i osobliwości: Paryż - Wenecja XVI-XVIII wiek</w:t>
            </w:r>
            <w:r>
              <w:rPr>
                <w:rFonts w:cs="Arial" w:ascii="Arial" w:hAnsi="Arial"/>
                <w:sz w:val="20"/>
                <w:szCs w:val="20"/>
              </w:rPr>
              <w:t>, przeł. A. Pieńkos, Warszawa 199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Szyndl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blioteka króla Stanisława Augusta Poniatowskiego</w:t>
            </w:r>
            <w:r>
              <w:rPr>
                <w:rFonts w:cs="Arial" w:ascii="Arial" w:hAnsi="Arial"/>
                <w:sz w:val="20"/>
                <w:szCs w:val="20"/>
              </w:rPr>
              <w:t>, Kielce 1997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. E. Woods, J</w:t>
            </w:r>
            <w:r>
              <w:rPr>
                <w:rFonts w:cs="Arial" w:ascii="Arial" w:hAnsi="Arial"/>
                <w:i/>
                <w:sz w:val="20"/>
                <w:szCs w:val="20"/>
              </w:rPr>
              <w:t>ak Kościół katolicki zbudował cywilizację zachodnią</w:t>
            </w:r>
            <w:r>
              <w:rPr>
                <w:rFonts w:cs="Arial" w:ascii="Arial" w:hAnsi="Arial"/>
                <w:sz w:val="20"/>
                <w:szCs w:val="20"/>
              </w:rPr>
              <w:t>, Warszawa 2006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. Żygul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Muzea na świecie. Wstęp do muzealnictwa</w:t>
            </w:r>
            <w:r>
              <w:rPr>
                <w:rFonts w:cs="Arial" w:ascii="Arial" w:hAnsi="Arial"/>
                <w:sz w:val="20"/>
                <w:szCs w:val="20"/>
              </w:rPr>
              <w:t>, Warszawa 1982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Zwoliń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łowo w relacjach społecznych </w:t>
            </w:r>
            <w:r>
              <w:rPr>
                <w:rFonts w:cs="Arial" w:ascii="Arial" w:hAnsi="Arial"/>
                <w:sz w:val="20"/>
                <w:szCs w:val="20"/>
              </w:rPr>
              <w:t xml:space="preserve">(rozdz. VIII, </w:t>
            </w:r>
            <w:r>
              <w:rPr>
                <w:rFonts w:cs="Arial" w:ascii="Arial" w:hAnsi="Arial"/>
                <w:i/>
                <w:sz w:val="20"/>
                <w:szCs w:val="20"/>
              </w:rPr>
              <w:t>Nowa nowomowa</w:t>
            </w:r>
            <w:r>
              <w:rPr>
                <w:rFonts w:cs="Arial" w:ascii="Arial" w:hAnsi="Arial"/>
                <w:sz w:val="20"/>
                <w:szCs w:val="20"/>
              </w:rPr>
              <w:t xml:space="preserve">), Kraków 2003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Žižek, M. Dolar, Druga śmierć opery. Warszawa 200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culture.pl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nck.p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g. 15.00-16.3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23 IBI AL UW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26:00Z</dcterms:created>
  <dc:creator>Your User Name</dc:creator>
  <dc:description/>
  <cp:keywords/>
  <dc:language>en-US</dc:language>
  <cp:lastModifiedBy>Your User Name</cp:lastModifiedBy>
  <cp:lastPrinted>2011-03-28T13:27:00Z</cp:lastPrinted>
  <dcterms:modified xsi:type="dcterms:W3CDTF">2011-03-28T11:27:00Z</dcterms:modified>
  <cp:revision>4</cp:revision>
  <dc:subject/>
  <dc:title>Nazwa przedmiotu </dc:title>
</cp:coreProperties>
</file>