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Teatr antyczny w kulturze Europ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2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2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KONW65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e dla drugiego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formami obecności dziedzictwa antycznego w nowożytnym teatrze europejskim oraz  wykształcenie umiejętności ich analizowania i interpretowan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europejskiej recepcji dziedzictwa kultury greckiej jest niezbędnym elementem studiów śródziemnomorskich.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ajęcia dotyczą oraz inspiracji antycznych (zwłaszcza greckich) w teatrze i dramacie nowożytnym. Konwersatorium (z elementami wykładu) składać się będzie z dwóch elementów: prezentacji szerszych problemów i analiz konkretnych spektakl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wersatorium z elementami wykładu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jęcia dotyczą recepcji antycznej kultury teatralnej w teatrze nowożytnym i szerzej – kultury antycznej w teatrze i dramacie nowożytnym. Konwersatorium (z elementami wykładu) składać się będzie z dwóch elementów: prezentacji szerszych problemów oraz analiz wybranych spektakli teatralnych. Wśród omawianych zagadnień znajdą się następujące tematy: przemiany kategorii „tragizmu” w teatrze nowożytnym; geneza teatru europejskiego w świetle nowszych badań; nawiązania do obrzędowych źródeł teatru greckiego we współczesnej antropologii teatralnej i praktyce teatru XX wieku; mity greckie w nowożytnej teatralnej recepcji; nawiązania do przestrzeni teatru greckiego w teatrach XX wieku; XX-wieczne inscenizacje tragedii i komedii greckiej. Konwersatorium stanowi niezbędny element wiedzy humanistycznej osób zdobywających wiedzę o  cywilizacji śródziemnomorskiej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– w zakresie szkoły średniej - znajomość kultury antycznej (jej najważniejszych wątków).  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w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Wykształcenie umiejętności analizowania i interpretowania form recepcji dziedzictwa antyku greckiego w nowożytnym teatrze europejskim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cena zarówno rzetelności i staranności w przygotowaniu podanych tekstów i opracowań, jak i samodzielności myślenia studenta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liczenie zajęć: aktywny udział w zajęciach, rozmowa dotycząca problematyki zajęć (wraz ze sprawdzeniem znajomości podawanych lektur)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bowiązkow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sób realizacj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rzedmiotu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la dydaktyczn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is proponowanych lektur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J. de Romilly, </w:t>
                  </w:r>
                  <w:r>
                    <w:rPr>
                      <w:i/>
                    </w:rPr>
                    <w:t>Tragedia grecka</w:t>
                  </w:r>
                  <w:r>
                    <w:rPr/>
                    <w:t>, tłum. I. Sławińska, Warszawa 199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S. Srebrny, </w:t>
                  </w:r>
                  <w:r>
                    <w:rPr>
                      <w:i/>
                    </w:rPr>
                    <w:t>Teatr grecki i polski</w:t>
                  </w:r>
                  <w:r>
                    <w:rPr/>
                    <w:t>, wybór i oprac. Sz. Gąssowski, Warszawa 198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I. Sławińska, </w:t>
                  </w:r>
                  <w:r>
                    <w:rPr>
                      <w:i/>
                    </w:rPr>
                    <w:t>Współczesna refleksja o teatrze. Ku antropologii teatru</w:t>
                  </w:r>
                  <w:r>
                    <w:rPr/>
                    <w:t>, Kraków 197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L. Kolankiewicz, </w:t>
                  </w:r>
                  <w:r>
                    <w:rPr>
                      <w:i/>
                    </w:rPr>
                    <w:t>Dziady. Teatr święta zmarłych</w:t>
                  </w:r>
                  <w:r>
                    <w:rPr/>
                    <w:t xml:space="preserve">, Gdańsk 1999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Inspiracje Grecji antycznej w dramacie doby romantyzmu. Rekonesans</w:t>
                  </w:r>
                  <w:r>
                    <w:rPr/>
                    <w:t>, red. M. Kalinowska, Toruń 20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Antyk romantyków – model europejski i wariant polski. Rekonesans</w:t>
                  </w:r>
                  <w:r>
                    <w:rPr/>
                    <w:t>, pod red. M. Kalinowskiej i B. Paprockiej-Podlasiak, Toruń 200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M. Steiner, </w:t>
                  </w:r>
                  <w:r>
                    <w:rPr>
                      <w:i/>
                    </w:rPr>
                    <w:t>Geneza teatru świetle antropologii kulturowej</w:t>
                  </w:r>
                  <w:r>
                    <w:rPr/>
                    <w:t>, Wrocław 200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M. Limanowski, </w:t>
                  </w:r>
                  <w:r>
                    <w:rPr>
                      <w:i/>
                    </w:rPr>
                    <w:t>Był kiedyś teatr Dionizosa</w:t>
                  </w:r>
                  <w:r>
                    <w:rPr/>
                    <w:t xml:space="preserve">, wstęp, wybór, oprac. Z. Osiński, Warszawa 199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Siew Dionizosa. Inspiracje Grecji antycznej w teatrze i dramacie XX wieku w Europie Środkowej i Wschodniej. Rekonesans</w:t>
                  </w:r>
                  <w:r>
                    <w:rPr/>
                    <w:t>, Warszawa 199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J. Skuczyński, </w:t>
                  </w:r>
                  <w:r>
                    <w:rPr>
                      <w:i/>
                    </w:rPr>
                    <w:t>Misterium teatralne. Mickiewicz i inni</w:t>
                  </w:r>
                  <w:r>
                    <w:rPr/>
                    <w:t>, Toruń 200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Lektury podstawowe (do wszystkich zajęć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 xml:space="preserve">- A. Nicoll, </w:t>
                  </w:r>
                  <w:r>
                    <w:rPr>
                      <w:i/>
                    </w:rPr>
                    <w:t>Dzieje dramatu</w:t>
                  </w:r>
                  <w:r>
                    <w:rPr/>
                    <w:t xml:space="preserve"> (t. I, II), Warszawa (dwa wyd.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A. Nicoll, </w:t>
                  </w:r>
                  <w:r>
                    <w:rPr>
                      <w:i/>
                    </w:rPr>
                    <w:t>Dzieje teatru</w:t>
                  </w:r>
                  <w:r>
                    <w:rPr/>
                    <w:t>, Warszawa (dwa wyd.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Historia teatru</w:t>
                  </w:r>
                  <w:r>
                    <w:rPr/>
                    <w:t>, pod red. J. R. Browna, Warszawa 199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P. Pavis, </w:t>
                  </w:r>
                  <w:r>
                    <w:rPr>
                      <w:i/>
                    </w:rPr>
                    <w:t>Słownik terminów teatralnych</w:t>
                  </w:r>
                  <w:r>
                    <w:rPr/>
                    <w:t>, Wrocław 199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K. Braun, </w:t>
                  </w:r>
                  <w:r>
                    <w:rPr>
                      <w:i/>
                    </w:rPr>
                    <w:t>Przestrzeń teatralna</w:t>
                  </w:r>
                  <w:r>
                    <w:rPr/>
                    <w:t>, Warszawa 19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Z. Raszewski, </w:t>
                  </w:r>
                  <w:r>
                    <w:rPr>
                      <w:i/>
                    </w:rPr>
                    <w:t>Krótka historia teatru polskiego</w:t>
                  </w:r>
                  <w:r>
                    <w:rPr/>
                    <w:t>, Warszawa 1978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- B. Król-Kaczorowska, </w:t>
                  </w:r>
                  <w:r>
                    <w:rPr>
                      <w:i/>
                    </w:rPr>
                    <w:t>Teatry dawnej Polski, budynki, dekoracje, kostiumy</w:t>
                  </w:r>
                  <w:r>
                    <w:rPr/>
                    <w:t>, Warszawa 197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racowania (wybór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rFonts w:cs="Times New Roman" w:ascii="Times New Roman" w:hAnsi="Times New Roman"/>
                    </w:rPr>
                    <w:t>Prof. Maria Kalino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f. Maria Kalin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</w:rPr>
              <w:t>Prof. Maria Kalinows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              </w:t>
            </w:r>
            <w:r>
              <w:rPr>
                <w:rFonts w:cs="Times New Roman" w:ascii="Times New Roman" w:hAnsi="Times New Roman"/>
              </w:rPr>
              <w:t>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: prezentacja, referat, wprowadzenie do dyskusji, dyskusj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a: wprowadzenie do dyskusji, prowadzenie dyskusji,  elementy wykład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, g. 8.15-11.30, co dwa tygodnie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 U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text">
    <w:name w:val="small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5:00Z</dcterms:created>
  <dc:creator>Your User Name</dc:creator>
  <dc:description/>
  <cp:keywords/>
  <dc:language>en-US</dc:language>
  <cp:lastModifiedBy>Your User Name</cp:lastModifiedBy>
  <cp:lastPrinted>2011-03-22T12:40:00Z</cp:lastPrinted>
  <dcterms:modified xsi:type="dcterms:W3CDTF">2011-03-22T11:40:00Z</dcterms:modified>
  <cp:revision>5</cp:revision>
  <dc:subject/>
  <dc:title>Nazwa przedmiotu </dc:title>
</cp:coreProperties>
</file>