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cepcja kultury antycznej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I AL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BI AL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KONW49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95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mioty fakultatywne dla II roku Studiów Śródziemnomorskich IBI AL UW pierwszego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zajęć jest zapoznanie studentów z formami obecności dziedzictwa antycznego w literaturze Europy oraz wykształcenie umiejętności ich analizowania i interpretowan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europejskiej recepcji dziedzictwa kultury greckiej jest niezbędnym elementem studiów śródziemnomorskich.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miotem konwersatorium jest recepcja kultury antycznej Grecji, na przykładzie podróży greckiej, rozpatrywanej jako motyw w literaturze i sztuce europejskiej. Teksty polskie i europejskie (zwłaszcza XIX i XX-wieczne) analizowane będą w kontekście dziejów europejskiej recepcji kultury greckiej (tak antycznej, jak nowożytnej)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wersatorium z elementami wykładu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miotem konwersatorium jest recepcja kultury antycznej Grecji, na przykładzie podróży greckiej, rozpatrywanej jako motyw w literaturze i sztuce europejskiej. Teksty polskie i europejskie (zwłaszcza XIX i XX-wieczne) analizowane będą w kontekście dziejów europejskiej recepcji kultury greckiej (tak antycznej, jak nowożytnej). Oprócz merytorycznych zagadnień, jak np. wątki, motywy i konwencje „podróżopisarstwa greckiego”, ważnym aspektem konwersatorium jest problematyka metodologiczna, zwłaszcza pytanie o sposoby analizowania dzieł literackich zakorzenionych w tradycji antycznej. Wśród poruszanych zagadnień znajdą się następujące szersze problemy recepcji kultury antycznej: nowożytna recepcja mitów greckich, a także motywów i tematów literatury i kultury antycznej Grecji, śródziemnomorska geografia kulturowa, przemiany sposobu recepcji dziedzictwa kulturowego Grecji w nowożytnej Europie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a – w zakresie szkoły średniej - znajomość kultury antycznej (jej najważniejszych wątków).  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.w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>Wykształcenie umiejętności analizowania i interpretowania form recepcji dziedzictwa antyku greckiego w kulturze europejskiej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Ocena zarówno rzetelności i staranności w przygotowaniu podanych tekstów i opracowań, jak i samodzielności myślenia studenta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liczenie zajęć: aktywny udział w zajęciach, rozmowa dotycząca problematyki zajęć (wraz ze sprawdzeniem znajomości podawanych lektur)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bowiązkowe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la dydaktyczn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racowania (wybór)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Dziedzictwo Odyseusza. Podróż, obcość i tożsamość, identyfikacj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przestrzeń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red. M. Korytowska, O. Płaszczewska, Kraków 2007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Filhellenizm w Polsce. Rekonesa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pod red. </w:t>
                  </w:r>
                  <w:r>
                    <w:rPr>
                      <w:rStyle w:val="Smalltext"/>
                      <w:rFonts w:cs="Times New Roman" w:ascii="Times New Roman" w:hAnsi="Times New Roman"/>
                      <w:sz w:val="24"/>
                      <w:szCs w:val="24"/>
                    </w:rPr>
                    <w:t>nauk. M. Borowskiej, M. Kalinowskiej, J.  Ławskiego, K. Tomaszuk, Warszawa 2007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Style w:val="Smalltext"/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Style w:val="Smalltext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Arcydzieła literatury nowogreckiej</w:t>
                  </w:r>
                  <w:r>
                    <w:rPr>
                      <w:rStyle w:val="Smalltext"/>
                      <w:rFonts w:cs="Times New Roman" w:ascii="Times New Roman" w:hAnsi="Times New Roman"/>
                      <w:sz w:val="24"/>
                      <w:szCs w:val="24"/>
                    </w:rPr>
                    <w:t>, seria pod redakcją M. Borowskiej (t. I-VI)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H. Angelomatis-Tsougarakis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The Eve of the Greek Revival. British Travellers’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Perceptions of Early Nineteenth-Century Gree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London and New York 1990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R. Eisner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Travelers to an Antique Land. The  History and Literature of Travel 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Gree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 Ann Arbor 1991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O. Augustinos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French Odyssey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Greece in French Travel Literature from 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Renaissance to the Romantic Er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Baltimore and London 1994.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R. Stoneman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A Literary Companion to Travel in Gree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Malibu 1994.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F. M. Tsigakou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The Rediscovery of Greece. Travellers and Painters of the Romantic Er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London 1981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rFonts w:cs="Times New Roman" w:ascii="Times New Roman" w:hAnsi="Times New Roman"/>
                    </w:rPr>
                    <w:t>Prof. Maria Kalino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f. Maria Kalinows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rFonts w:cs="Times New Roman" w:ascii="Times New Roman" w:hAnsi="Times New Roman"/>
              </w:rPr>
              <w:t>Prof. Maria Kalinows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               </w:t>
            </w:r>
            <w:r>
              <w:rPr>
                <w:rFonts w:cs="Times New Roman" w:ascii="Times New Roman" w:hAnsi="Times New Roman"/>
              </w:rPr>
              <w:t>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i: prezentacja, referat, wprowadzenie do dyskusji, dyskusj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a: wprowadzenie do dyskusji, prowadzenie dyskusji,  elementy wykład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g. 8.00-11.15 – co dwa tygodnie – semestr zimowy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3 IBI AL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malltext">
    <w:name w:val="small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1:00Z</dcterms:created>
  <dc:creator>Your User Name</dc:creator>
  <dc:description/>
  <cp:keywords/>
  <dc:language>en-US</dc:language>
  <cp:lastModifiedBy>Your User Name</cp:lastModifiedBy>
  <cp:lastPrinted>2011-03-22T12:44:00Z</cp:lastPrinted>
  <dcterms:modified xsi:type="dcterms:W3CDTF">2011-03-22T11:44:00Z</dcterms:modified>
  <cp:revision>4</cp:revision>
  <dc:subject/>
  <dc:title>Nazwa przedmiotu </dc:title>
</cp:coreProperties>
</file>