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9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5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sztuki Renesansu i baroku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Badań Interdyscyplinarnych Artes Liberales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Artes Liberales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KONW23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owiązkowy dla 2 roku CS 1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 letni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(20 godz) z elementami konwersatorium (referaty - 4 godz) oraz zajęciami w terenie (Galeria Malarstwa Obcego - Muzeum Narodowe w Warszawie, Galeria Porczyńskich, wybrane kościoły i pałace Starej Warszawy – 6 godz.) 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zxx" w:bidi="zxx"/>
              </w:rPr>
              <w:t xml:space="preserve">Historia sztuki nowożytnej w Europie Zachodniej i Polsce, ze szczególnym uwzględnieniem malarstwa i rzeźby, począwszy od malarstwa trecenta, aż po klasycyzm, w szerszym kontekście historyczno-filozoficzno-kulturowym. Poszczególne tematy: malarstwo trecenta; rzeźba włoska XIV i XV w.;  malarstwo quattrocenta, malarstwo weneckie, malarstwo dojrzałego renesansu, architektura włoska wczesnego i dojrzałego renesansu, architektura i plastyka renesansowa w Polsce, malarstwo późnośredniowieczne i renesansowe na północ od Alp, szkoła naddunajska; manieryzm włoski od 2 ćwierci XVI w. do końca XVI w.); malarstwo niderlandzkie XVI wieku, manieryzm francuski , manieryzm niderlandzki i europejski 2 poł. XVI/ XVII w.; Caravaggio i jego włoscy naśladowcy; szkoła bolońska (Carraccio, G. Reni, Domenichino, Guercino); architektura baroku (Włochy, Hiszpania, Europa Środkowa), architektura i plastyka baroku w Rzeczpospolitej; włoskie malarstwo barokowe;  malarstwo holenderskie XVII w. (martwa natura, pejzaż, portret, scena rodzajowa); architektura, malarstwo i rzeźba francuska XVII w.; malarstwo angielskie XVII-XVIII w.; malarstwo hiszpańskie XVI i XVII w.; rzeźba hiszpańska XVI i XVII w., rokoko francuskie i europejskie, malarstwo włoskie XVIII w.; klasycyzm europejski – architektura i plastyka, klasycyzm w Rzeczpospolitej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38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zxx" w:bidi="zxx"/>
              </w:rPr>
              <w:t>znajomość historii sztuki europejskiej od starożytności do średniowiecza znajomość historii sztuki europejskiej od starożytności do średniowiecza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5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673215" cy="123628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215" cy="12362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6"/>
                                    <w:gridCol w:w="6831"/>
                                    <w:gridCol w:w="20"/>
                                  </w:tblGrid>
                                  <w:tr>
                                    <w:trPr>
                                      <w:trHeight w:val="2191" w:hRule="atLeast"/>
                                    </w:trPr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Efekty uczenia si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Punkty ECTS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eastAsia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Metody i kryteria ocenian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posób zaliczen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Rodzaj przedmiotu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eastAsia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posób realizacji przedmiotu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ęzyk wykładowy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Literatura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Praktyki zawodowe w ramach przedmiotu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eastAsia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Imię i nazwisko koordynatora przedmiot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Prowadzący zajęcia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>
                                            <w:rFonts w:eastAsia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o zdaniu egzaminu studenci mają syntetyczną i analityczną orientację w historii sztuki europejskiego renesansu, manieryzmu, baroku, rokoka i klasycyzmu, znają najważniejsze dzieła architektury, malarstwa i rzeźby XIV-XVIII wieku oraz sylwetki najwybitniejszych twórców i na tej podstawie potrafią rozpoznawać cechy stylistyczne określonych dzieł artystycznych oraz sytuować je w szerszym kontekście historyczno-kulturowym. Potrafią również odczytywać treści ikonograficzne dzieł malarstwa i rzeźby zarówno sakralnej jak i świeckiej, a także programy ideowe zawarte w dziełach architektury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Na ocenę końcową składa się aktywne uczestnictwo w wykładach, wygłoszenie referatu na temat ustalony z prowadzącym zajęcia oraz dwuczęściowy egzamin złożony z części wizualnej (umiejętność rozpoznawania dzieł sztuki objętych tematem, ich atrybucji, datowania, analizy formalnej i treściowej) oraz z części teoretycznej (rozmowa dotycząca tematów objętych wykładami i lekturami)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zytywna ocena wygłoszonego referatu oraz pozytywna ocena z egzaminu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ezentacja materiału w formie wykładów z wykorzystaniem fotografii dzieł sztuki XIV-XVIII wieku z elementami dyskusji; referaty uczestników zajęć; zajęcia w terenie – Muzeum Narodowe w Warszawie i Galeria Porczyńskich, wybrane zabytki na Starym Mieście i Krakowskim Przedmieściu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lski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  <w:t>G. Vasari, Ż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  <w:t xml:space="preserve">ywoty najsławniejszych malarzy, rzeźbiarzy i architektów, 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  <w:t xml:space="preserve">red. K. Estreicher, t. 1-9, J. Burckhardt, 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  <w:t xml:space="preserve">Kultura Odrodzenia we Włoszech, 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  <w:t xml:space="preserve">Warszawa 1991; P. Burke, 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  <w:t>Kultura i społeczeństwo w renesansowych Włoszech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  <w:t xml:space="preserve">, Warszawa 1991; J. Delumeau, 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  <w:t xml:space="preserve">Cywilizacja Odrodzenia, 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  <w:t xml:space="preserve">Warszawa 1987; J. St. Pasierb, 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  <w:t xml:space="preserve">Człowiek i jego świat w sztuce religijnej Renesansu, 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  <w:t>Warszawa 1999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  <w:t xml:space="preserve">M. Rzepińska, 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  <w:t>Siedem wieków malarstwa europejskiego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  <w:t xml:space="preserve">, Wrocław 1986; 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  <w:t>Sztuka Świata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  <w:t>, t. 5, red. P. Trzeciak, Warszawa 1992, tam bibliografia szczegółowa na s. 376-377), t. 6, red. P. Trzeciak, Warszawa 1991, s. 163-361 (tam bibliografia szczegółowa na s. 360-361); t. 7, red. A. Lewicka-Morawska, Warszawa 1994 (tam bibliografia szczegółowa na s. 386-389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Lucida Sans Unicode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zxx" w:bidi="zx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 hab. Michał Janoch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r hab. Michał Janoch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8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25.45pt;height:973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6"/>
                              <w:gridCol w:w="6831"/>
                              <w:gridCol w:w="20"/>
                            </w:tblGrid>
                            <w:tr>
                              <w:trPr>
                                <w:trHeight w:val="2191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fekty uczenia si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unkty ECTS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tody i kryteria ocenian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posób zaliczen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dzaj przedmiotu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posób realizacji przedmiotu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ęzyk wykładowy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iteratura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aktyki zawodowe w ramach przedmiotu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mię i nazwisko koordynatora przedmio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wadzący zajęcia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 zdaniu egzaminu studenci mają syntetyczną i analityczną orientację w historii sztuki europejskiego renesansu, manieryzmu, baroku, rokoka i klasycyzmu, znają najważniejsze dzieła architektury, malarstwa i rzeźby XIV-XVIII wieku oraz sylwetki najwybitniejszych twórców i na tej podstawie potrafią rozpoznawać cechy stylistyczne określonych dzieł artystycznych oraz sytuować je w szerszym kontekście historyczno-kulturowym. Potrafią również odczytywać treści ikonograficzne dzieł malarstwa i rzeźby zarówno sakralnej jak i świeckiej, a także programy ideowe zawarte w dziełach architektur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 ocenę końcową składa się aktywne uczestnictwo w wykładach, wygłoszenie referatu na temat ustalony z prowadzącym zajęcia oraz dwuczęściowy egzamin złożony z części wizualnej (umiejętność rozpoznawania dzieł sztuki objętych tematem, ich atrybucji, datowania, analizy formalnej i treściowej) oraz z części teoretycznej (rozmowa dotycząca tematów objętych wykładami i lekturami)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zytywna ocena wygłoszonego referatu oraz pozytywna ocena z egzaminu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zentacja materiału w formie wykładów z wykorzystaniem fotografii dzieł sztuki XIV-XVIII wieku z elementami dyskusji; referaty uczestników zajęć; zajęcia w terenie – Muzeum Narodowe w Warszawie i Galeria Porczyńskich, wybrane zabytki na Starym Mieście i Krakowskim Przedmieściu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ski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G. Vasari, Ż</w:t>
                                  </w:r>
                                  <w:r>
                                    <w:rPr>
                                      <w:rFonts w:eastAsia="Lucida Sans Unicode" w:cs="Tahom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ywoty najsławniejszych malarzy, rzeźbiarzy i architektów, </w:t>
                                  </w: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red. K. Estreicher, t. 1-9, J. Burckhardt, </w:t>
                                  </w:r>
                                  <w:r>
                                    <w:rPr>
                                      <w:rFonts w:eastAsia="Lucida Sans Unicode" w:cs="Tahom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Kultura Odrodzenia we Włoszech, </w:t>
                                  </w: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Warszawa 1991; P. Burke, </w:t>
                                  </w:r>
                                  <w:r>
                                    <w:rPr>
                                      <w:rFonts w:eastAsia="Lucida Sans Unicode" w:cs="Tahom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Kultura i społeczeństwo w renesansowych Włoszech</w:t>
                                  </w: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, Warszawa 1991; J. Delumeau, </w:t>
                                  </w:r>
                                  <w:r>
                                    <w:rPr>
                                      <w:rFonts w:eastAsia="Lucida Sans Unicode" w:cs="Tahom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Cywilizacja Odrodzenia, </w:t>
                                  </w: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Warszawa 1987; J. St. Pasierb, </w:t>
                                  </w:r>
                                  <w:r>
                                    <w:rPr>
                                      <w:rFonts w:eastAsia="Lucida Sans Unicode" w:cs="Tahom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Człowiek i jego świat w sztuce religijnej Renesansu, </w:t>
                                  </w: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Warszawa 1999</w:t>
                                  </w:r>
                                  <w:r>
                                    <w:rPr>
                                      <w:rFonts w:eastAsia="Lucida Sans Unicode" w:cs="Tahom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M. Rzepińska, </w:t>
                                  </w:r>
                                  <w:r>
                                    <w:rPr>
                                      <w:rFonts w:eastAsia="Lucida Sans Unicode" w:cs="Tahoma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Siedem wieków malarstwa europejskiego</w:t>
                                  </w: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, Wrocław 1986; </w:t>
                                  </w:r>
                                  <w:r>
                                    <w:rPr>
                                      <w:rFonts w:eastAsia="Lucida Sans Unicode" w:cs="Tahoma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Sztuka Świata</w:t>
                                  </w: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, t. 5, red. P. Trzeciak, Warszawa 1992, tam bibliografia szczegółowa na s. 376-377), t. 6, red. P. Trzeciak, Warszawa 1991, s. 163-361 (tam bibliografia szczegółowa na s. 360-361); t. 7, red. A. Lewicka-Morawska, Warszawa 1994 (tam bibliografia szczegółowa na s. 386-389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 w:cs="Tahoma"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000000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 hab. Michał Jano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 hab. Michał Jano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5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5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 Michał Janocha</w:t>
            </w:r>
          </w:p>
        </w:tc>
      </w:tr>
      <w:tr>
        <w:trPr>
          <w:trHeight w:val="119" w:hRule="atLeast"/>
        </w:trPr>
        <w:tc>
          <w:tcPr>
            <w:tcW w:w="105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 Dr hab. / prof. UW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(20 godz) z elementami konwersatorium (referaty - 4 godz) oraz zajęciami w terenie (Galeria Malarstwa Obcego - Muzeum Narodowe w Warszawie, Galeria Porczyńskich, wybrane kościoły i pałace Starej Warszawy – 6 godz.)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 zdaniu egzaminu studenci mają syntetyczną i analityczną orientację w historii sztuki europejskiego renesansu, manieryzmu, baroku, rokoka i klasycyzmu, znają najważniejsze dzieła architektury, malarstwa i rzeźby XIV-XVIII wieku oraz sylwetki najwybitniejszych twórców i na tej podstawie potrafią rozpoznawać cechy stylistyczne określonych dzieł artystycznych oraz sytuować je w szerszym kontekście historyczno-kulturowym. Potrafią również odczytywać treści ikonograficzne dzieł malarstwa i rzeźby zarówno sakralnej jak i świeckiej, a także programy ideowe zawarte w dziełach architektury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ocenę końcową składa się aktywne uczestnictwo w wykładach, wygłoszenie referatu na temat ustalony z prowadzącym zajęcia oraz dwuczęściowy egzamin złożony z części wizualnej (umiejętność rozpoznawania dzieł sztuki objętych tematem, ich atrybucji, datowania, analizy formalnej i treściowej) oraz z części teoretycznej (rozmowa dotycząca tematów objętych wykładami i lekturami)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tywna ocena wygłoszonego referatu oraz pozytywna ocena z egzaminu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architektury i plastyki europejskiej od renesansu do klasycyzmu z szerszym uwzględnieniem architektury i plastyki polskiej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materiału w formie wykładów z wykorzystaniem fotografii dzieł sztuki XIV-XVIII wieku z elementami dyskusji; referaty uczestników zajęć; zajęcia w terenie – Muzeum Narodowe w Warszawie i Galeria Porczyńskich, wybrane zabytki na Starym Mieście i Krakowskim Przedmieściu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zxx" w:bidi="zxx"/>
              </w:rPr>
              <w:t>G. Vasari, Ż</w:t>
            </w:r>
            <w:r>
              <w:rPr>
                <w:rFonts w:eastAsia="Lucida Sans Unicode" w:cs="Tahoma"/>
                <w:i/>
                <w:iCs/>
                <w:color w:val="000000"/>
                <w:sz w:val="18"/>
                <w:szCs w:val="18"/>
                <w:lang w:eastAsia="zxx" w:bidi="zxx"/>
              </w:rPr>
              <w:t xml:space="preserve">ywoty najsławniejszych malarzy, rzeźbiarzy i architektów, </w:t>
            </w:r>
            <w:r>
              <w:rPr>
                <w:rFonts w:eastAsia="Lucida Sans Unicode" w:cs="Tahoma"/>
                <w:color w:val="000000"/>
                <w:sz w:val="18"/>
                <w:szCs w:val="18"/>
                <w:lang w:eastAsia="zxx" w:bidi="zxx"/>
              </w:rPr>
              <w:t xml:space="preserve">red. K. Estreicher, t. 1-9, J. Burckhardt, </w:t>
            </w:r>
            <w:r>
              <w:rPr>
                <w:rFonts w:eastAsia="Lucida Sans Unicode" w:cs="Tahoma"/>
                <w:i/>
                <w:iCs/>
                <w:color w:val="000000"/>
                <w:sz w:val="18"/>
                <w:szCs w:val="18"/>
                <w:lang w:eastAsia="zxx" w:bidi="zxx"/>
              </w:rPr>
              <w:t xml:space="preserve">Kultura Odrodzenia we Włoszech, </w:t>
            </w:r>
            <w:r>
              <w:rPr>
                <w:rFonts w:eastAsia="Lucida Sans Unicode" w:cs="Tahoma"/>
                <w:color w:val="000000"/>
                <w:sz w:val="18"/>
                <w:szCs w:val="18"/>
                <w:lang w:eastAsia="zxx" w:bidi="zxx"/>
              </w:rPr>
              <w:t xml:space="preserve">Warszawa 1991; P. Burke, </w:t>
            </w:r>
            <w:r>
              <w:rPr>
                <w:rFonts w:eastAsia="Lucida Sans Unicode" w:cs="Tahoma"/>
                <w:i/>
                <w:iCs/>
                <w:color w:val="000000"/>
                <w:sz w:val="18"/>
                <w:szCs w:val="18"/>
                <w:lang w:eastAsia="zxx" w:bidi="zxx"/>
              </w:rPr>
              <w:t>Kultura i społeczeństwo w renesansowych Włoszech</w:t>
            </w:r>
            <w:r>
              <w:rPr>
                <w:rFonts w:eastAsia="Lucida Sans Unicode" w:cs="Tahoma"/>
                <w:color w:val="000000"/>
                <w:sz w:val="18"/>
                <w:szCs w:val="18"/>
                <w:lang w:eastAsia="zxx" w:bidi="zxx"/>
              </w:rPr>
              <w:t xml:space="preserve">, Warszawa 1991; J. Delumeau, </w:t>
            </w:r>
            <w:r>
              <w:rPr>
                <w:rFonts w:eastAsia="Lucida Sans Unicode" w:cs="Tahoma"/>
                <w:i/>
                <w:iCs/>
                <w:color w:val="000000"/>
                <w:sz w:val="18"/>
                <w:szCs w:val="18"/>
                <w:lang w:eastAsia="zxx" w:bidi="zxx"/>
              </w:rPr>
              <w:t xml:space="preserve">Cywilizacja Odrodzenia, </w:t>
            </w:r>
            <w:r>
              <w:rPr>
                <w:rFonts w:eastAsia="Lucida Sans Unicode" w:cs="Tahoma"/>
                <w:color w:val="000000"/>
                <w:sz w:val="18"/>
                <w:szCs w:val="18"/>
                <w:lang w:eastAsia="zxx" w:bidi="zxx"/>
              </w:rPr>
              <w:t xml:space="preserve">Warszawa 1987; J. St. Pasierb, </w:t>
            </w:r>
            <w:r>
              <w:rPr>
                <w:rFonts w:eastAsia="Lucida Sans Unicode" w:cs="Tahoma"/>
                <w:i/>
                <w:iCs/>
                <w:color w:val="000000"/>
                <w:sz w:val="18"/>
                <w:szCs w:val="18"/>
                <w:lang w:eastAsia="zxx" w:bidi="zxx"/>
              </w:rPr>
              <w:t xml:space="preserve">Człowiek i jego świat w sztuce religijnej Renesansu, </w:t>
            </w:r>
            <w:r>
              <w:rPr>
                <w:rFonts w:eastAsia="Lucida Sans Unicode" w:cs="Tahoma"/>
                <w:color w:val="000000"/>
                <w:sz w:val="18"/>
                <w:szCs w:val="18"/>
                <w:lang w:eastAsia="zxx" w:bidi="zxx"/>
              </w:rPr>
              <w:t>Warszawa 1999</w:t>
            </w:r>
            <w:r>
              <w:rPr>
                <w:rFonts w:eastAsia="Lucida Sans Unicode" w:cs="Tahoma"/>
                <w:i/>
                <w:iCs/>
                <w:color w:val="000000"/>
                <w:sz w:val="18"/>
                <w:szCs w:val="18"/>
                <w:lang w:eastAsia="zxx" w:bidi="zxx"/>
              </w:rPr>
              <w:t xml:space="preserve">; </w:t>
            </w:r>
            <w:r>
              <w:rPr>
                <w:rFonts w:eastAsia="Lucida Sans Unicode" w:cs="Tahoma"/>
                <w:color w:val="000000"/>
                <w:sz w:val="18"/>
                <w:szCs w:val="18"/>
                <w:lang w:eastAsia="zxx" w:bidi="zxx"/>
              </w:rPr>
              <w:t xml:space="preserve">M. Rzepińska, </w:t>
            </w:r>
            <w:r>
              <w:rPr>
                <w:rFonts w:eastAsia="Lucida Sans Unicode" w:cs="Tahoma"/>
                <w:i/>
                <w:color w:val="000000"/>
                <w:sz w:val="18"/>
                <w:szCs w:val="18"/>
                <w:lang w:eastAsia="zxx" w:bidi="zxx"/>
              </w:rPr>
              <w:t>Siedem wieków malarstwa europejskiego</w:t>
            </w:r>
            <w:r>
              <w:rPr>
                <w:rFonts w:eastAsia="Lucida Sans Unicode" w:cs="Tahoma"/>
                <w:color w:val="000000"/>
                <w:sz w:val="18"/>
                <w:szCs w:val="18"/>
                <w:lang w:eastAsia="zxx" w:bidi="zxx"/>
              </w:rPr>
              <w:t xml:space="preserve">, Wrocław 1986; </w:t>
            </w:r>
            <w:r>
              <w:rPr>
                <w:rFonts w:eastAsia="Lucida Sans Unicode" w:cs="Tahoma"/>
                <w:i/>
                <w:iCs/>
                <w:color w:val="000000"/>
                <w:sz w:val="18"/>
                <w:szCs w:val="18"/>
                <w:lang w:eastAsia="zxx" w:bidi="zxx"/>
              </w:rPr>
              <w:t>Sztuka Świata</w:t>
            </w:r>
            <w:r>
              <w:rPr>
                <w:rFonts w:eastAsia="Lucida Sans Unicode" w:cs="Tahoma"/>
                <w:color w:val="000000"/>
                <w:sz w:val="18"/>
                <w:szCs w:val="18"/>
                <w:lang w:eastAsia="zxx" w:bidi="zxx"/>
              </w:rPr>
              <w:t>, t. 5, red. P. Trzeciak, Warszawa 1992, tam bibliografia szczegółowa na s. 376-377), t. 6, red. P. Trzeciak, Warszawa 1991, s. 163-361 (tam bibliografia szczegółowa na s. 360-361); t. 7, red. A. Lewicka-Morawska, Warszawa 1994 (tam bibliografia szczegółowa na s. 386-389).</w:t>
            </w:r>
          </w:p>
          <w:p>
            <w:pPr>
              <w:pStyle w:val="Default"/>
              <w:jc w:val="both"/>
              <w:rPr>
                <w:rFonts w:eastAsia="Lucida Sans Unicode" w:cs="Tahom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 letni 2010/2011, piątki, godz. 11.30-13.00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I AL sala nr 23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0:00Z</dcterms:created>
  <dc:creator>Your User Name</dc:creator>
  <dc:description/>
  <cp:keywords/>
  <dc:language>en-US</dc:language>
  <cp:lastModifiedBy>Your User Name</cp:lastModifiedBy>
  <cp:lastPrinted>2010-04-07T15:33:00Z</cp:lastPrinted>
  <dcterms:modified xsi:type="dcterms:W3CDTF">2011-03-22T10:40:00Z</dcterms:modified>
  <cp:revision>2</cp:revision>
  <dc:subject/>
  <dc:title/>
</cp:coreProperties>
</file>