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a kultura audiowizualn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32E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e dla drugiego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emestr letni i zimowy,  rok akademick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ziny, rozwój i ewolucja kultury audiowizualnej w świetle kolejnych wynalazków komunikacyjno-medialnych oraz teorii kulturoznawczych.                                                                                 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m semestrze odbywa się w czasie 10 tygodni cykl 10 wykładów (3 x 45 minut każdy) na ogół składających się z wykładu interaktywnego, testu na zrozumienie, pokazu ilustrujących materiałów filmowych i szczegółowego ich omówienia z udziałem studentów. W tym średnio 70’ przeznaczone jest na wykład i test na zrozumienie, a 65’ na pokaz i omówienie materiałów filmowych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rzykładzie roli mediów w kulturze XX-go i XXI-go w. student zapoznaje się z mechanizmami ewolucji rodzajów i gatunków medialnych oraz mediów jako takich. Ewolucja mediów wiąże się ściśle z postępem technicznym. Nowe technologie pozwalają na powstawanie nowych jakości, przyczyniają się do dominacji audiowizualności, dokonują zmian w świadomości.                                                                                    Zestawiając schyłkowe aspekty tradycyjnych mediów współczesnych ze schyłkowymi aspektami kultury i sztuki hellenistycznej prowadzący przedstawia pewne analogie i różnice w przebiegu zmian sytuacji twórców i odbiorców. Poprzez dojrzewanie gatunków rodzi się dążenie do innowacji dla innowacji, udziwnianie i nowatorstwo formalne prowadzące do nikąd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iorąc po uwagę brak odpowiednich podręczników i stąd obowiązkową obecność na zajęciach (30 godzin x 2), czytanie lektur i pisanie pracy rocznej student może poświęcić w sumie na osiągnięcie celów dydaktycznych zajęć około 80 godzin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ńczenie 1 roku studiów śródziemnomorskich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, a zwłaszcza angielskiego, jest konieczna z uwagi na pokazy obcojęzycznych materiałów filmowych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85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11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terdyscyplinarne i porównawcze (ze szczególnym uwzględnieniem kultury antycznej) spojrzenie na współczesną kulturę audiowizualną uwydatniając jej globalny zasięg pozwoli studentowi rozpoznawać uniwersalne mechanizmy procesu twórczego.                                           Po pomyślnym zaliczeniu zajęć student powinien być w stanie samodzielnie i krytycznie analizować i oceniać film, telewizję, wideo, nowe media i audiowizualność w życiu codziennym jako składniki ewoluującej kultury audiowizualnej oraz stosować te umiejętności w codziennej interpretacji otaczającego go świata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right="11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 każdych zajęciach student pisze test na zrozumienie głównych pojęć poruszanych na wykładzie interaktywnym oraz uczestniczy w omawianiu pokazywanych wytworów kultury audio-wizualnej.  Egzamin pisemny, przygotowywany w domu i składany wykładowcy w wyznaczonym terminie po zakończeniu zajęć, polega na analizie wybranego dzieła współczesnej kultury audiowizualnej przy użyciu poznanych teorii kulturoznawczych i narzędzi krytycznych przyswojonych w czasie zajęć.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liczenie na ocenę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la II roku studiów śródziemnomorskich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la dydaktyczn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4750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6485" w:leader="none"/>
                    </w:tabs>
                    <w:ind w:right="221" w:hanging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Baldwin, Elaine et al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Wstęp do kulturoznawstwa</w:t>
                  </w:r>
                  <w:r>
                    <w:rPr>
                      <w:sz w:val="20"/>
                      <w:szCs w:val="20"/>
                    </w:rPr>
                    <w:t>, Poznań: Zysk, 2007. Baudrillard, Jean.</w:t>
                  </w:r>
                  <w:r>
                    <w:rPr>
                      <w:i/>
                      <w:sz w:val="20"/>
                      <w:szCs w:val="20"/>
                    </w:rPr>
                    <w:t xml:space="preserve"> Symulakry i symulacje.</w:t>
                  </w:r>
                  <w:r>
                    <w:rPr>
                      <w:sz w:val="20"/>
                      <w:szCs w:val="20"/>
                    </w:rPr>
                    <w:t xml:space="preserve"> Warszawa: Wydawnictwo Sic!, 2005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Dziennikarstwo i świat mediów. </w:t>
                  </w:r>
                  <w:r>
                    <w:rPr>
                      <w:sz w:val="20"/>
                      <w:szCs w:val="20"/>
                    </w:rPr>
                    <w:t>Pod redakcją Z. Bauera, E. Chudzińskiego. Wyd. II. Kraków: Universitas, 2000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Eco, Umberto. </w:t>
                  </w:r>
                  <w:r>
                    <w:rPr>
                      <w:i/>
                      <w:sz w:val="20"/>
                      <w:szCs w:val="20"/>
                    </w:rPr>
                    <w:t>Pięć pism moralnych.</w:t>
                  </w:r>
                  <w:r>
                    <w:rPr>
                      <w:sz w:val="20"/>
                      <w:szCs w:val="20"/>
                    </w:rPr>
                    <w:t xml:space="preserve"> Kraków: Znak, 2008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Edensor, Tim. </w:t>
                  </w:r>
                  <w:r>
                    <w:rPr>
                      <w:i/>
                      <w:sz w:val="20"/>
                      <w:szCs w:val="20"/>
                    </w:rPr>
                    <w:t>Tożsamość narodowa, kultura popularna i życie codzienne</w:t>
                  </w:r>
                  <w:r>
                    <w:rPr>
                      <w:sz w:val="20"/>
                      <w:szCs w:val="20"/>
                    </w:rPr>
                    <w:t>. Seria: Cultura. Kraków: Wydawnictwo Uniwersytetu Jagiellońskiego, 2004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Godzic, Wiesław. </w:t>
                  </w:r>
                  <w:r>
                    <w:rPr>
                      <w:i/>
                      <w:sz w:val="20"/>
                      <w:szCs w:val="20"/>
                    </w:rPr>
                    <w:t>Telewizja i jej gatunki po „Wielkim bracie”.</w:t>
                  </w:r>
                  <w:r>
                    <w:rPr>
                      <w:sz w:val="20"/>
                      <w:szCs w:val="20"/>
                    </w:rPr>
                    <w:t xml:space="preserve"> Kraków: Universitas, 2004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– .   </w:t>
                  </w:r>
                  <w:r>
                    <w:rPr>
                      <w:i/>
                      <w:sz w:val="20"/>
                      <w:szCs w:val="20"/>
                    </w:rPr>
                    <w:t>Telewizja jako kultura.</w:t>
                  </w:r>
                  <w:r>
                    <w:rPr>
                      <w:sz w:val="20"/>
                      <w:szCs w:val="20"/>
                    </w:rPr>
                    <w:t xml:space="preserve"> Wyd. II popr. Kraków: RABID, 2002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Hopfinger, Maryla. </w:t>
                  </w:r>
                  <w:r>
                    <w:rPr>
                      <w:i/>
                      <w:sz w:val="20"/>
                      <w:szCs w:val="20"/>
                    </w:rPr>
                    <w:t>Doświadczenia audiowizualne.</w:t>
                  </w:r>
                  <w:r>
                    <w:rPr>
                      <w:sz w:val="20"/>
                      <w:szCs w:val="20"/>
                    </w:rPr>
                    <w:t xml:space="preserve"> Warszawa: Wydawnictwo Sic!, 2003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Kloch, Zbigniew. </w:t>
                  </w:r>
                  <w:r>
                    <w:rPr>
                      <w:i/>
                      <w:sz w:val="20"/>
                      <w:szCs w:val="20"/>
                    </w:rPr>
                    <w:t xml:space="preserve">Odmiany dyskursu. Semiotyka życia publicznego w Polsce po 1989 roku. </w:t>
                  </w:r>
                  <w:r>
                    <w:rPr>
                      <w:sz w:val="20"/>
                      <w:szCs w:val="20"/>
                    </w:rPr>
                    <w:t>Monografie FNP. Seria humanistyczna. Wrocław: WUW, 2006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Kluczowe pojęcia w komunikowaniu i badaniach kulturowych</w:t>
                  </w:r>
                  <w:r>
                    <w:rPr>
                      <w:sz w:val="20"/>
                      <w:szCs w:val="20"/>
                    </w:rPr>
                    <w:t>, red. T. O’Sullivan et al., Wrocław: 2005.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McLuhan, Marshall. </w:t>
                  </w:r>
                  <w:r>
                    <w:rPr>
                      <w:i/>
                      <w:sz w:val="20"/>
                      <w:szCs w:val="20"/>
                    </w:rPr>
                    <w:t xml:space="preserve">Wybór tekstów. </w:t>
                  </w:r>
                  <w:r>
                    <w:rPr>
                      <w:sz w:val="20"/>
                      <w:szCs w:val="20"/>
                    </w:rPr>
                    <w:t xml:space="preserve">Redakcja Eric McLuhan, Frank Zingrone. Poznań: Zysk, 2001.            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Polskie seriale telewizyjne 2005.</w:t>
                  </w:r>
                  <w:r>
                    <w:rPr>
                      <w:sz w:val="20"/>
                      <w:szCs w:val="20"/>
                    </w:rPr>
                    <w:t xml:space="preserve"> Studium antenowe. Pod redakcją Jerzego Uszyńskiego. Warszawa: Telewizja Polska S. A., 2005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Nie dotycz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           </w:t>
                  </w:r>
                  <w:r>
                    <w:rPr>
                      <w:sz w:val="18"/>
                      <w:szCs w:val="18"/>
                    </w:rPr>
                    <w:t>Dr Elżbieta Olechowska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 Elżbieta Olecho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                  Elżbieta Olechows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                                                                                              D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 każdym semestrze odbywa się w czasie 10 tygodni cykl 10 wykładów (3 x 45 minut każdy) na ogół składających się z wykładu interaktywnego, testu na zrozumienie, pokazu ilustrujących materiałów filmowych i szczegółowego ich omówienia z udziałem studentów. W tym średnio 70’ przeznaczone jest na wykład i test na zrozumienie, a 65’ na pokaz i omówienie materiałów filmowych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dyscyplinarne i porównawcze (ze szczególnym uwzględnieniem kultury antycznej) spojrzenie na współczesną kulturę audiowizualną uwydatniając jej globalny zasięg pozwoli studentowi rozpoznawać uniwersalne mechanizmy procesu twórczego.                                           Po pomyślnym zaliczeniu zajęć student powinien być w stanie samodzielnie i krytycznie analizować i oceniać film, telewizję, wideo, nowe media i audiowizualność w życiu codziennym jako składniki ewoluującej kultury audiowizualnej oraz stosować te umiejętności w codziennej interpretacji otaczającego go świata. 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ch zajęciach student pisze test na zrozumienie głównych pojęć poruszanych na wykładzie interaktywnym oraz uczestniczy w omawianiu pokazywanych wytworów kultury audio-wizualnej.  Egzamin pisemny, przygotowywany w domu i składany wykładowcy w wyznaczonym terminie po zakończeniu zajęć, polega na analizie wybranego dzieła współczesnej kultury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Kultura audiowizualna w r. 2009: rodzaje mediów; gatunki medialne; media publiczne i komercyjne; misja mediów; etyka mediów; twórcy przekazu medialnego; odbiorcy; modele finansowania.                                                                   2.  Kultura audiowizualna a tożsamość narodowa w Europie i w Ameryce północnej.                                                                                                                            3. Sto lat radia, pionierskiego środka masowego przekazu i jego rola kulturotwórcza.                                                                                                                       4. Telewizja jako zwycięski konkurent radia i filmu w relacji do odbiorcy masowego, wyrastający z obu wcześniejszych mediów i przetwarzający je. Funkcjonalizm mediów.  Kanały tematyczne.                                                                    5.  Rozwój gatunków radiowych informacyjnych i rozrywkowych oraz ich późniejsze wersje telewizyjne. Multimedialność gatunków, konwergencja i kalki pseudo-nowatorskie.                                                                                                           6.  Międzynarodowe radio i telewizja jako media niszowe, „szlachetne” w zamyśle, uwarunkowane politycznie i ekonomicznie w skali globalnych stosunków międzynarodowych, walki z nędzą, chorobami, analfabetyzmem, dyskryminacją i innymi plagami XX i XXI wieku.                                                                                       7.  Dominacja rynku informacji przez telewizję: relacja polityk / dziennikarz / obywatel.                                                                                                                                 8. Dokument jako gatunek telewizyjny lub film kinowy a formy telewizyjne takie jak reportaż.  Zanikanie granicy między informacją a rozrywką i wpływ tego zjawiska na kulturę.                                                                                                      9. Telewizja kształci, poucza, bawi i zachwyca. Reklama siłą powtórzenia rodzi i utrwala stereotypy                                                                                                               10. Interaktywność. Odbiorca twórcą. Dziennikarstwo obywatelskie. Blogi.                                                                                                      Semestr letn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k 1: Pseudo-twórczość i pseudo-innowacja w masowej kuturze audiowizualnej. Sekcja A: Seriale i ich wpływ na kulturę: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Seriale o tematyce rodzinno-społecznej, ich przodkowie i kuzyni radiow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Seriale „egzotyczne”: z życia wyższych sfer, mafii i policji it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Seriale medyczno-lekarskie, fantastyczno-naukowe, baśniow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cja B: Telewizja formatowa i jej udział w kulturze audiowizualnej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Telewizja formatowa typu reality TV: gry, konkursy, doświadczenia grupowe dające zwycięzcom „sławę”, pieniądze i nową przyszłoś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5 Telewizja formatowa o pseudo-uniwersalnych wątkach fabular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k 2: Audiowizualność poza mediami masowego przekaz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Rozwój filmu przed i po powstaniu telewizj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Audiowizualność w szkole, w dydaktyce, w życiu potocznym. Reklama w plenerz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k 3: Konkluz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Konsekwencje schyłkowego charakteru mediów tradycyjnych sterowanych przez technologię i zapoczątkowane przez nią zmiany w mentalności, które prowadzą do utrwalania się stereotypów postrzegania świata.                                                                                                               9-10 Rewolucja nowych mediów i widoki na przyszłoś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a nauczania zastosowana na zajęciach opiera się różnorodności metod dydaktycznych i na pierwszeństwie potrzeb studenta. Stąd wykład nosi charakter interaktywny i zakłada dialog między studentami a prowadzącym. Regularne testy na zrozumienie utrwalają główne pojęcia i pozwalają na wyjaśnienie wątpliwości. Wyniki testów są omawiane na następnych zajęciach. Czynny udział w zajęciach jest obowiązkowy. Analiza i krytyka wybranych przykładów kultury audiowizualnej skutecznie wprowadza studenta w metody kulturoznawcze i pozwala mu na niezależne próby interpretacji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ący utrzymuje kontakt ze studentami również drogą elektroniczną nadsyłając materiały oraz udzielając konsultacji w sprawie przygotowania zaliczeniowej pracy pisemnej. 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z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16.45-19.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3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 BE Regular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Text">
    <w:name w:val="A_Text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Garamond BE Regular;Arial" w:hAnsi="Garamond BE Regular;Arial" w:eastAsia="Times New Roman" w:cs="Garamond BE Regular;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Your User Name</dc:creator>
  <dc:description/>
  <cp:keywords/>
  <dc:language>en-US</dc:language>
  <cp:lastModifiedBy>Your User Name</cp:lastModifiedBy>
  <cp:lastPrinted>2011-03-23T15:02:00Z</cp:lastPrinted>
  <dcterms:modified xsi:type="dcterms:W3CDTF">2011-03-23T14:02:00Z</dcterms:modified>
  <cp:revision>5</cp:revision>
  <dc:subject/>
  <dc:title>Nazwa przedmiotu </dc:title>
</cp:coreProperties>
</file>