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9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"/>
        <w:gridCol w:w="1843"/>
        <w:gridCol w:w="4810"/>
        <w:gridCol w:w="9"/>
      </w:tblGrid>
      <w:tr>
        <w:trPr>
          <w:trHeight w:val="53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storia kultury bizantyjskiej</w:t>
            </w:r>
          </w:p>
        </w:tc>
      </w:tr>
      <w:tr>
        <w:trPr>
          <w:trHeight w:val="431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 prowadząca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/>
              <w:t xml:space="preserve">Instytut Badań Interdyscyplinarnych </w:t>
            </w:r>
            <w:r>
              <w:rPr>
                <w:i/>
              </w:rPr>
              <w:t>Artes Liberales</w:t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, dla której przedmiot jest oferowany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/>
              <w:t xml:space="preserve">Instytut Badań Interdyscyplinarnych </w:t>
            </w:r>
            <w:r>
              <w:rPr>
                <w:i/>
              </w:rPr>
              <w:t>Artes Liberales</w:t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18-WYK18E-OG/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4018-WYK18E</w:t>
            </w:r>
          </w:p>
        </w:tc>
      </w:tr>
      <w:tr>
        <w:trPr>
          <w:trHeight w:val="21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ERASMUS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8000</w:t>
            </w:r>
          </w:p>
        </w:tc>
      </w:tr>
      <w:tr>
        <w:trPr>
          <w:trHeight w:val="63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porządkowanie do grupy przedmiotów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bowiązkowe dla 2 roku CS 1 stopnia</w:t>
            </w:r>
          </w:p>
        </w:tc>
      </w:tr>
      <w:tr>
        <w:trPr>
          <w:trHeight w:val="247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kl dydaktyczny, w którym przedmiot jest realizowany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Rok akademicki (zimowy i letni semestry)</w:t>
            </w:r>
          </w:p>
        </w:tc>
      </w:tr>
      <w:tr>
        <w:trPr>
          <w:trHeight w:val="53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rócony opis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Kurs jest skierowany do studentów II roku kierunku „Cywilizacja Śródziemnomorska” oraz  studentów innych wydziałów, zainteresowanych kulturą i sztuką Bizancjum, a także tradycją bizantyjską, jej historią i współczesnością.</w:t>
            </w:r>
          </w:p>
        </w:tc>
      </w:tr>
      <w:tr>
        <w:trPr>
          <w:trHeight w:val="1259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</w:t>
            </w:r>
            <w:r>
              <w:rPr>
                <w:sz w:val="20"/>
                <w:szCs w:val="20"/>
              </w:rPr>
              <w:t>(y)/</w:t>
            </w:r>
            <w:r>
              <w:rPr>
                <w:b/>
                <w:bCs/>
                <w:sz w:val="20"/>
                <w:szCs w:val="20"/>
              </w:rPr>
              <w:t>typ</w:t>
            </w:r>
            <w:r>
              <w:rPr>
                <w:sz w:val="20"/>
                <w:szCs w:val="20"/>
              </w:rPr>
              <w:t xml:space="preserve">(y) </w:t>
            </w:r>
            <w:r>
              <w:rPr>
                <w:b/>
                <w:bCs/>
                <w:sz w:val="20"/>
                <w:szCs w:val="20"/>
              </w:rPr>
              <w:t xml:space="preserve">zajęć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ład (44 godz.) z elementami konwersatorium (12 godz. referaty, dyskusje) oraz zajęciami w terenie (4 godz., Muzeum Narodowe, Prawosławne Seminarium Duchowne w Warszawie).</w:t>
            </w:r>
          </w:p>
        </w:tc>
      </w:tr>
      <w:tr>
        <w:trPr>
          <w:trHeight w:val="1109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łny opis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Wykłady mają wprowadzić studentów w problematykę bizantyjskiej kultury, przedstawić etapy jej rozwoju oraz jej oddziaływanie na kulturę światową po upadku Imperium Bizantyjskiego aż do czasów współczesnych. Zostanie omówiony fenomen jednej z najbardziej znaczącej kultur w historii świata, recepcja której była i pozostaje niełatwa. Studenci będą mogli poznać swoisty alfabet kultury i sztuki bizantyjskiej, długo i mozolnie wypracowywany przez najlepszych jej przedstawicieli, przy pomocy którego tradycja bizantyjska wypowiadała się przez wieki, a który używany jest do naszych dni. Będziemy rozmawiać o architekturze, sztukach plastycznych, o zjawisku ikony, jej powstaniu, rozwoju i odrodzeniu, filozofii, teologii, specyfice Kościoła Ortodoksyjnego, jego stosunku do kultury i sztuki. Studenci są zachęcani do stawiania pytań, wyjaśniania wszelkich niejasności i wątpliwości w trakcie wykładów.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ładom towarzyszy prezentacja kilkuset zdjęć ze zbiorów prowadzącego, fragmenty filmów i programów telewizyjnych, nagrania muzyki i śpiewu.</w:t>
            </w:r>
          </w:p>
        </w:tc>
      </w:tr>
      <w:tr>
        <w:trPr>
          <w:trHeight w:val="248" w:hRule="atLeast"/>
        </w:trPr>
        <w:tc>
          <w:tcPr>
            <w:tcW w:w="3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ia wstępne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ia formalne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ożenia wstępne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0469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7"/>
              <w:gridCol w:w="6812"/>
            </w:tblGrid>
            <w:tr>
              <w:trPr>
                <w:trHeight w:val="2191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fekty uczenia się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both"/>
                    <w:rPr/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/>
                    <w:t>Po zaliczeniu przedmiotu studenci, mając całościową wizję dziejów kultury bizantyjskiej,</w:t>
                  </w:r>
                </w:p>
                <w:p>
                  <w:pPr>
                    <w:pStyle w:val="Default"/>
                    <w:spacing w:lineRule="auto" w:line="360"/>
                    <w:jc w:val="both"/>
                    <w:rPr/>
                  </w:pPr>
                  <w:r>
                    <w:rPr/>
                    <w:t>- wiedzą o jej najważniejszych okresach i są w stanie dać charakterystykę każdego z nich;</w:t>
                  </w:r>
                </w:p>
                <w:p>
                  <w:pPr>
                    <w:pStyle w:val="Default"/>
                    <w:spacing w:lineRule="auto" w:line="360"/>
                    <w:jc w:val="both"/>
                    <w:rPr/>
                  </w:pPr>
                  <w:r>
                    <w:rPr/>
                    <w:t>- rozpoznają i analizują poszczególne zjawiska kultury oraz dzieła sztuki w ich powiązaniu z szeroką perspektywą rozwoju kultury i sztuki europejskiej;</w:t>
                  </w:r>
                </w:p>
                <w:p>
                  <w:pPr>
                    <w:pStyle w:val="Default"/>
                    <w:spacing w:lineRule="auto" w:line="360"/>
                    <w:jc w:val="both"/>
                    <w:rPr/>
                  </w:pPr>
                  <w:r>
                    <w:rPr/>
                    <w:t>- orientują się w literaturze przedmiotu, a także w kształtowaniu się wizji bizantyjskiej kultury w historii myśli i nauki;</w:t>
                  </w:r>
                </w:p>
                <w:p>
                  <w:pPr>
                    <w:pStyle w:val="Default"/>
                    <w:spacing w:lineRule="auto" w:line="360"/>
                    <w:jc w:val="both"/>
                    <w:rPr/>
                  </w:pPr>
                  <w:r>
                    <w:rPr/>
                    <w:t>- wiedzą o współczesnym rozwoju tradycji bizantyjskiej, zwłaszcza w krajach, historycznie z nią związanych</w:t>
                  </w:r>
                </w:p>
              </w:tc>
            </w:tr>
            <w:tr>
              <w:trPr>
                <w:trHeight w:val="1156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unkty ECTS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/>
                    <w:t>5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etody i kryteria ocenian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both"/>
                    <w:rPr/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/>
                    <w:t>Na ocenę końcową składa się:</w:t>
                  </w:r>
                </w:p>
                <w:p>
                  <w:pPr>
                    <w:pStyle w:val="Default"/>
                    <w:spacing w:lineRule="auto" w:line="360"/>
                    <w:jc w:val="both"/>
                    <w:rPr/>
                  </w:pPr>
                  <w:r>
                    <w:rPr/>
                    <w:t>- ocena wygłoszonego na wybrany temat referatu (kompletność wypowiedzi, analiza wykorzystanej literatury, ew. materiał ilustracyjny) oraz odpowiedzi na zadawane po nim pytania grupy i prowadzącego;</w:t>
                  </w:r>
                </w:p>
                <w:p>
                  <w:pPr>
                    <w:pStyle w:val="Default"/>
                    <w:spacing w:lineRule="auto" w:line="360"/>
                    <w:jc w:val="both"/>
                    <w:rPr/>
                  </w:pPr>
                  <w:r>
                    <w:rPr/>
                    <w:t>- ocena testu końcowego (punktacja);</w:t>
                  </w:r>
                </w:p>
                <w:p>
                  <w:pPr>
                    <w:pStyle w:val="Default"/>
                    <w:spacing w:lineRule="auto" w:line="360"/>
                    <w:jc w:val="both"/>
                    <w:rPr/>
                  </w:pPr>
                  <w:r>
                    <w:rPr/>
                    <w:t>- aktywność na zajęciach w ciągu całego roku.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posób zaliczen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both"/>
                    <w:rPr/>
                  </w:pPr>
                  <w:r>
                    <w:rPr/>
                    <w:t>Wygłoszenie referatu na wybrany temat oraz pozytywna ocena testu końcowego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odzaj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obowiązkowy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posób realizacji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eastAsia="Arial"/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Język wykładowy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>polski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teratur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708"/>
                    <w:jc w:val="both"/>
                    <w:rPr/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  <w:u w:val="single"/>
                    </w:rPr>
                    <w:t xml:space="preserve">Lista lektur w języku polskim </w:t>
                  </w:r>
                </w:p>
                <w:p>
                  <w:pPr>
                    <w:pStyle w:val="Normal"/>
                    <w:spacing w:lineRule="auto" w:line="360"/>
                    <w:ind w:left="708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lista lektur w językach obcych będzie podana w zależności od stopnia zainteresowania i językowych możliwości grupy)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Ostrogorski G., 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Dzieje Bizancjum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, Warszawa, 2008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Zakrzewski K., 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Historia Bizancjum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, Warszawa, 2007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Bułgakow S., 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kona i kult ikony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, przekł. i oprac. ks. H. Paprocki, Bydgoszcz 2002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Cormack R., 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Malowanie duszy: ikony, maski pośmiertne i całuny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, przeł. K. Kwaśniewicz, Kraków 1999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Dąb-Kalinowska B., 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kony i obrazy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, Warszawa 2000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Encyklopedia kultury bizantyjskiej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, red. O. Jurewicz, Warszawa 2002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Evdokimov P., 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Prawosławie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, przekł. J. Klinger, Warszawa 1986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Evdokimov P., 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Sztuka ikony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Teologia piękna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, przekł. M. Żurowska, Warszawa 1999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Florencki P., 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konostas i inne szkice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, przekł. Z. Podgórzec, Białystok 1997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kona. Symbol i wyobrażenie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, red. E. Bogusz, Warszawa 1984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Jazykowa I., 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Świat ikony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, przekł. H. Paprocki, Warszawa 1998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Mango C., 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Historia Bizancjum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, przekł. M. Dąbrowska, Gdańsk 2002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Mazurkiewicz R., 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Deesis. Idea wstawiennictwa Bogurodzicy i św. Jana Chrzciciela w kulturze średniowiecznej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, Kraków 1994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Meyendorf J., 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Teologia bizantyjska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, przekł. J. Prokopiuk, Warszawa 1984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Onasch K., 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 xml:space="preserve">Ikony: fakty i legendy,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tł. z ang. Z. Szanter, z niem. M. Smoliński, przekł. z greckiego fragm. Hymnów i tekstów liturgicznych H. Paprocki, Warszawa 2002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Popowa O., Smirnowa E., Cortesi P., 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kony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, Warszawa 1998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Uspienski L., 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Teologia ikony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, przekł.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M. Żurowska, Poznań 1993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Haussig H.W. Historia kultury bizantyńskiej, przeł. Tadeusz Zabłudowski, Warszawa 1980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Ware K., Kościół prawosławny, przeł. ks. Włodzimierz Misijuk, Białystok 2002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Walter Ch., Sztuka i obrządek Kościoła bizantyńskiego, przeł. Krystyna Milcharek, Warszawa 1992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Wielki Tydzień i Swieto Paschy w Kościele prawosławnym, tł. Henryk Paprocki, Kraków 2003.</w:t>
                  </w:r>
                </w:p>
                <w:p>
                  <w:pPr>
                    <w:pStyle w:val="Default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aktyki zawodowe w ramach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eastAsia="Arial"/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46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mię i nazwisko koordynatora przedmiotu </w:t>
                  </w:r>
                  <w:r>
                    <w:rPr/>
                    <w:t>Dr Irina Tatarova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owadzący zajęc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both"/>
                    <w:rPr/>
                  </w:pPr>
                  <w:r>
                    <w:rPr/>
                    <w:t xml:space="preserve">Dr Irina Tatarova 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1046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wagi</w:t>
                  </w:r>
                </w:p>
              </w:tc>
            </w:tr>
          </w:tbl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B</w:t>
            </w:r>
          </w:p>
        </w:tc>
      </w:tr>
      <w:tr>
        <w:trPr>
          <w:trHeight w:val="326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Imię i nazwisko wykładowcy (prowadzącego zajęcia/grupę zajęciową) </w:t>
            </w:r>
            <w:r>
              <w:rPr/>
              <w:t>Irina Tatarova</w:t>
            </w:r>
          </w:p>
        </w:tc>
      </w:tr>
      <w:tr>
        <w:trPr>
          <w:trHeight w:val="119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pień/tytuł naukowy   </w:t>
            </w:r>
            <w:r>
              <w:rPr/>
              <w:t>Dr</w:t>
            </w:r>
          </w:p>
        </w:tc>
      </w:tr>
      <w:tr>
        <w:trPr>
          <w:trHeight w:val="84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 dydaktyczn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sz w:val="18"/>
                <w:szCs w:val="18"/>
              </w:rPr>
            </w:pPr>
            <w:r>
              <w:rPr/>
              <w:t>Wykład (44 godz.) z elementami konwersatorium (12 godz. referaty, dyskusje) oraz zajęciami w terenie (4 godz., Muzeum Narodowe, Prawosławne Seminarium Duchowne w Warszawie).</w:t>
            </w:r>
          </w:p>
        </w:tc>
      </w:tr>
      <w:tr>
        <w:trPr>
          <w:trHeight w:val="84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fekty uczenia się zdefiniowane dla danej formy dydaktycznej zajęć w ramach przedmiotu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>Po zaliczeniu przedmiotu studenci, mając całościową wizję dziejów kultury bizantyjskiej,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>- wiedzą o jej najważniejszych okresach i są w stanie dać charakterystykę każdego z nich;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>- rozpoznają i analizują poszczególne zjawiska kultury oraz dzieła sztuki, w ich powiązaniu z szeroką perspektywą rozwoju kultury i sztuki europejskiej;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>- orientują się w literaturze przedmiotu, a także w kształtowaniu się wizji bizantyjskiej kultury w historii myśli i nauki;</w:t>
            </w:r>
          </w:p>
          <w:p>
            <w:pPr>
              <w:pStyle w:val="Default"/>
              <w:spacing w:lineRule="auto" w:line="360"/>
              <w:jc w:val="both"/>
              <w:rPr>
                <w:sz w:val="18"/>
                <w:szCs w:val="18"/>
              </w:rPr>
            </w:pPr>
            <w:r>
              <w:rPr/>
              <w:t>- wiedzą o współczesnym rozwoju tradycji bizantyjskiej, zwłaszcza w krajach, historycznie z nią związanych</w:t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i kryteria oceniania dla danej formy dydaktycznej zajęć w ramach przedmiotu*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>Na ocenę końcową składa się: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>- ocena wygłoszonego na wybrany temat referatu (kompletność wypowiedzi, analiza wykorzystanej literatury, ew. materiał ilustracyjny) oraz odpowiedzi na zadawane po nim pytania grupy i prowadzącego;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>- ocena testu końcowego (punktacja);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/>
              <w:t>- aktywność na zajęciach w ciągu całego roku.</w:t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sób zaliczenia dla danej formy dydaktycznej zajęć w ramach przedmiotu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sz w:val="18"/>
                <w:szCs w:val="18"/>
              </w:rPr>
            </w:pPr>
            <w:r>
              <w:rPr/>
              <w:t>Wygłoszenie referatu na wybrany temat oraz pozytywna ocena testu końcowego.</w:t>
            </w:r>
          </w:p>
        </w:tc>
      </w:tr>
      <w:tr>
        <w:trPr>
          <w:trHeight w:val="222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 tematów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>- Wprowadzenie, fenomen kultury bizantyjskiej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>- Historia myśli o Bizancjum i kulturze bizantyjskiej, współczesność tradycji bizantyjskiej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Kultura późnoantyczna i wczesnochrześcijańska. Sztuka katakumb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Rozwój kultury wczesnochrześcijańskiej po edykcie mediolański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Kultura i sztuka czasów Justyniana 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Architektura i mozaiki Rawenny V-VI ww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Literatura wczesnobizantyjsk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owstanie sztuki ikony, pierwsze ikony enkaustyczn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Ikonoklazm i jego następstwa dla kultury bizantyjskiej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Kulturowy przełom IX wieku, nowe koncepcje kultury, przestrzeni sakralnej, kanonu ikonograficznego, nowe formy literackie i td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Monastycyzm a kultur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odział Kościoła na Wschodni i Zachodni - przyczyny, rok 1054, skutki dla kultury i sztuki Wschodu i Zachodu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Kultura czasów Renesansu Macedońskieg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Renesans Komnenów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Renesans Paleologów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Hezychazm a kultura bizantyjsk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Renesans a Bizancju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Kultura postbizantyjsk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Tradycja bizantyjska po upadku Bizancjum</w:t>
            </w:r>
          </w:p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dydaktyczne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Prezentacja materiału w formie wykładu z wykorzystaniem kilkuset zdjęć ze zbiorów prowadzącego oraz tekstów źródłowych, a także nagrań śpiewu i muzyki.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>Odpowiedź na powstające w trakcie wypowiedzi pytania.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>Dyskusja na wybrane lub zaproponowane przez studentów tematy.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>Dyskusja na temat obejrzanych fragmentów filmów i programów telewizyjnych.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>Zajęcia terenowe w Muzeum Narodowym oraz w Prawosławnym Seminarium  w Warszawie.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>Referaty uczestników zajęć i dyskusja wokół nich.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teratura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Lista lektur w języku polskim 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lista lektur w językach obcych będzie podana w zależności od stopnia zainteresowania i językowych możliwości grupy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strogorski G., </w:t>
            </w:r>
            <w:r>
              <w:rPr>
                <w:rFonts w:cs="Arial" w:ascii="Arial" w:hAnsi="Arial"/>
                <w:i/>
                <w:sz w:val="24"/>
                <w:szCs w:val="24"/>
              </w:rPr>
              <w:t>Dzieje Bizancjum</w:t>
            </w:r>
            <w:r>
              <w:rPr>
                <w:rFonts w:cs="Arial" w:ascii="Arial" w:hAnsi="Arial"/>
                <w:sz w:val="24"/>
                <w:szCs w:val="24"/>
              </w:rPr>
              <w:t>, Warszawa, 200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Zakrzewski K., </w:t>
            </w:r>
            <w:r>
              <w:rPr>
                <w:rFonts w:cs="Arial" w:ascii="Arial" w:hAnsi="Arial"/>
                <w:i/>
                <w:sz w:val="24"/>
                <w:szCs w:val="24"/>
              </w:rPr>
              <w:t>Historia Bizancjum</w:t>
            </w:r>
            <w:r>
              <w:rPr>
                <w:rFonts w:cs="Arial" w:ascii="Arial" w:hAnsi="Arial"/>
                <w:sz w:val="24"/>
                <w:szCs w:val="24"/>
              </w:rPr>
              <w:t>, Warszawa, 200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ułgakow S., </w:t>
            </w:r>
            <w:r>
              <w:rPr>
                <w:rFonts w:cs="Arial" w:ascii="Arial" w:hAnsi="Arial"/>
                <w:i/>
                <w:sz w:val="24"/>
                <w:szCs w:val="24"/>
              </w:rPr>
              <w:t>Ikona i kult ikony</w:t>
            </w:r>
            <w:r>
              <w:rPr>
                <w:rFonts w:cs="Arial" w:ascii="Arial" w:hAnsi="Arial"/>
                <w:sz w:val="24"/>
                <w:szCs w:val="24"/>
              </w:rPr>
              <w:t>, przekł. i oprac. ks. H. Paprocki, Bydgoszcz 200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rmack R., </w:t>
            </w:r>
            <w:r>
              <w:rPr>
                <w:rFonts w:cs="Arial" w:ascii="Arial" w:hAnsi="Arial"/>
                <w:i/>
                <w:sz w:val="24"/>
                <w:szCs w:val="24"/>
              </w:rPr>
              <w:t>Malowanie duszy: ikony, maski pośmiertne i całuny</w:t>
            </w:r>
            <w:r>
              <w:rPr>
                <w:rFonts w:cs="Arial" w:ascii="Arial" w:hAnsi="Arial"/>
                <w:sz w:val="24"/>
                <w:szCs w:val="24"/>
              </w:rPr>
              <w:t>, przeł. K. Kwaśniewicz, Kraków 199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ąb-Kalinowska B., </w:t>
            </w:r>
            <w:r>
              <w:rPr>
                <w:rFonts w:cs="Arial" w:ascii="Arial" w:hAnsi="Arial"/>
                <w:i/>
                <w:sz w:val="24"/>
                <w:szCs w:val="24"/>
              </w:rPr>
              <w:t>Ikony i obrazy</w:t>
            </w:r>
            <w:r>
              <w:rPr>
                <w:rFonts w:cs="Arial" w:ascii="Arial" w:hAnsi="Arial"/>
                <w:sz w:val="24"/>
                <w:szCs w:val="24"/>
              </w:rPr>
              <w:t>, Warszawa 20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Encyklopedia kultury bizantyjskiej</w:t>
            </w:r>
            <w:r>
              <w:rPr>
                <w:rFonts w:cs="Arial" w:ascii="Arial" w:hAnsi="Arial"/>
                <w:sz w:val="24"/>
                <w:szCs w:val="24"/>
              </w:rPr>
              <w:t>, red. O. Jurewicz, Warszawa 200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vdokimov P., </w:t>
            </w:r>
            <w:r>
              <w:rPr>
                <w:rFonts w:cs="Arial" w:ascii="Arial" w:hAnsi="Arial"/>
                <w:i/>
                <w:sz w:val="24"/>
                <w:szCs w:val="24"/>
              </w:rPr>
              <w:t>Prawosławie</w:t>
            </w:r>
            <w:r>
              <w:rPr>
                <w:rFonts w:cs="Arial" w:ascii="Arial" w:hAnsi="Arial"/>
                <w:sz w:val="24"/>
                <w:szCs w:val="24"/>
              </w:rPr>
              <w:t>, przekł. J. Klinger, Warszawa 198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vdokimov P., </w:t>
            </w:r>
            <w:r>
              <w:rPr>
                <w:rFonts w:cs="Arial" w:ascii="Arial" w:hAnsi="Arial"/>
                <w:i/>
                <w:sz w:val="24"/>
                <w:szCs w:val="24"/>
              </w:rPr>
              <w:t>Sztuka ikony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i/>
                <w:sz w:val="24"/>
                <w:szCs w:val="24"/>
              </w:rPr>
              <w:t>Teologia piękna</w:t>
            </w:r>
            <w:r>
              <w:rPr>
                <w:rFonts w:cs="Arial" w:ascii="Arial" w:hAnsi="Arial"/>
                <w:sz w:val="24"/>
                <w:szCs w:val="24"/>
              </w:rPr>
              <w:t>, przekł. M. Żurowska, Warszawa 199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Florencki P., </w:t>
            </w:r>
            <w:r>
              <w:rPr>
                <w:rFonts w:cs="Arial" w:ascii="Arial" w:hAnsi="Arial"/>
                <w:i/>
                <w:sz w:val="24"/>
                <w:szCs w:val="24"/>
              </w:rPr>
              <w:t>Ikonostas i inne szkice</w:t>
            </w:r>
            <w:r>
              <w:rPr>
                <w:rFonts w:cs="Arial" w:ascii="Arial" w:hAnsi="Arial"/>
                <w:sz w:val="24"/>
                <w:szCs w:val="24"/>
              </w:rPr>
              <w:t>, przekł. Z. Podgórzec, Białystok 199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Ikona. Symbol i wyobrażenie</w:t>
            </w:r>
            <w:r>
              <w:rPr>
                <w:rFonts w:cs="Arial" w:ascii="Arial" w:hAnsi="Arial"/>
                <w:sz w:val="24"/>
                <w:szCs w:val="24"/>
              </w:rPr>
              <w:t>, red. E. Bogusz, Warszawa 198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Jazykowa I., </w:t>
            </w:r>
            <w:r>
              <w:rPr>
                <w:rFonts w:cs="Arial" w:ascii="Arial" w:hAnsi="Arial"/>
                <w:i/>
                <w:sz w:val="24"/>
                <w:szCs w:val="24"/>
              </w:rPr>
              <w:t>Świat ikony</w:t>
            </w:r>
            <w:r>
              <w:rPr>
                <w:rFonts w:cs="Arial" w:ascii="Arial" w:hAnsi="Arial"/>
                <w:sz w:val="24"/>
                <w:szCs w:val="24"/>
              </w:rPr>
              <w:t>, przekł. H. Paprocki, Warszawa 199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ango C., </w:t>
            </w:r>
            <w:r>
              <w:rPr>
                <w:rFonts w:cs="Arial" w:ascii="Arial" w:hAnsi="Arial"/>
                <w:i/>
                <w:sz w:val="24"/>
                <w:szCs w:val="24"/>
              </w:rPr>
              <w:t>Historia Bizancjum</w:t>
            </w:r>
            <w:r>
              <w:rPr>
                <w:rFonts w:cs="Arial" w:ascii="Arial" w:hAnsi="Arial"/>
                <w:sz w:val="24"/>
                <w:szCs w:val="24"/>
              </w:rPr>
              <w:t>, przekł. M. Dąbrowska, Gdańsk 200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azurkiewicz R., </w:t>
            </w:r>
            <w:r>
              <w:rPr>
                <w:rFonts w:cs="Arial" w:ascii="Arial" w:hAnsi="Arial"/>
                <w:i/>
                <w:sz w:val="24"/>
                <w:szCs w:val="24"/>
              </w:rPr>
              <w:t>Deesis. Idea wstawiennictwa Bogurodzicy i św. Jana Chrzciciela w kulturze średniowiecznej</w:t>
            </w:r>
            <w:r>
              <w:rPr>
                <w:rFonts w:cs="Arial" w:ascii="Arial" w:hAnsi="Arial"/>
                <w:sz w:val="24"/>
                <w:szCs w:val="24"/>
              </w:rPr>
              <w:t>, Kraków 199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eyendorf J., </w:t>
            </w:r>
            <w:r>
              <w:rPr>
                <w:rFonts w:cs="Arial" w:ascii="Arial" w:hAnsi="Arial"/>
                <w:i/>
                <w:sz w:val="24"/>
                <w:szCs w:val="24"/>
              </w:rPr>
              <w:t>Teologia bizantyjska</w:t>
            </w:r>
            <w:r>
              <w:rPr>
                <w:rFonts w:cs="Arial" w:ascii="Arial" w:hAnsi="Arial"/>
                <w:sz w:val="24"/>
                <w:szCs w:val="24"/>
              </w:rPr>
              <w:t>, przekł. J. Prokopiuk, Warszawa 198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nasch K.,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Ikony: fakty i legendy, </w:t>
            </w:r>
            <w:r>
              <w:rPr>
                <w:rFonts w:cs="Arial" w:ascii="Arial" w:hAnsi="Arial"/>
                <w:sz w:val="24"/>
                <w:szCs w:val="24"/>
              </w:rPr>
              <w:t>tł. z ang. Z. Szanter, z niem. M. Smoliński, przekł. z greckiego fragm. Hymnów i tekstów liturgicznych H. Paprocki, Warszawa 200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opowa O., Smirnowa E., Cortesi P., </w:t>
            </w:r>
            <w:r>
              <w:rPr>
                <w:rFonts w:cs="Arial" w:ascii="Arial" w:hAnsi="Arial"/>
                <w:i/>
                <w:sz w:val="24"/>
                <w:szCs w:val="24"/>
              </w:rPr>
              <w:t>Ikony</w:t>
            </w:r>
            <w:r>
              <w:rPr>
                <w:rFonts w:cs="Arial" w:ascii="Arial" w:hAnsi="Arial"/>
                <w:sz w:val="24"/>
                <w:szCs w:val="24"/>
              </w:rPr>
              <w:t>, Warszawa 199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Uspienski L., </w:t>
            </w:r>
            <w:r>
              <w:rPr>
                <w:rFonts w:cs="Arial" w:ascii="Arial" w:hAnsi="Arial"/>
                <w:i/>
                <w:sz w:val="24"/>
                <w:szCs w:val="24"/>
              </w:rPr>
              <w:t>Teologia ikony</w:t>
            </w:r>
            <w:r>
              <w:rPr>
                <w:rFonts w:cs="Arial" w:ascii="Arial" w:hAnsi="Arial"/>
                <w:sz w:val="24"/>
                <w:szCs w:val="24"/>
              </w:rPr>
              <w:t>, przekł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. Żurowska, Poznań 199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ussig H.W. Historia kultury bizantyńskiej, przeł. Tadeusz Zabłudowski, Warszawa 198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e K., Kościół prawosławny, przeł. ks. Włodzimierz Misijuk, Białystok 2002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lter Ch., Sztuka i obrządek Kościoła bizantyńskiego, przeł. Krystyna Milcharek, Warszawa 1992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lki Tydzień i Swieto Paschy w Kościele prawosławnym, tł. Henryk Paprocki, Kraków 2003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mit miejsc w grupie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y odbywani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, g. 13.15-14.45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e odbywani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la 10 IBI AL UW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5:49:00Z</dcterms:created>
  <dc:creator>Your User Name</dc:creator>
  <dc:description/>
  <cp:keywords/>
  <dc:language>en-US</dc:language>
  <cp:lastModifiedBy>Your User Name</cp:lastModifiedBy>
  <cp:lastPrinted>2011-03-28T12:04:00Z</cp:lastPrinted>
  <dcterms:modified xsi:type="dcterms:W3CDTF">2011-03-28T10:04:00Z</dcterms:modified>
  <cp:revision>3</cp:revision>
  <dc:subject/>
  <dc:title/>
</cp:coreProperties>
</file>