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6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5979"/>
        <w:gridCol w:w="10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7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Historia sztuki średniowiecznej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7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Instytut Badań Interdyscyplinarnych </w:t>
            </w:r>
            <w:r>
              <w:rPr>
                <w:i/>
                <w:sz w:val="20"/>
                <w:szCs w:val="20"/>
              </w:rPr>
              <w:t xml:space="preserve">Artes Liberales </w:t>
            </w:r>
            <w:r>
              <w:rPr>
                <w:sz w:val="20"/>
                <w:szCs w:val="20"/>
              </w:rPr>
              <w:t>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7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ytut Badań Interdyscyplinarnych </w:t>
            </w:r>
            <w:r>
              <w:rPr>
                <w:i/>
                <w:sz w:val="20"/>
                <w:szCs w:val="20"/>
              </w:rPr>
              <w:t xml:space="preserve">Artes Liberales </w:t>
            </w:r>
            <w:r>
              <w:rPr>
                <w:sz w:val="20"/>
                <w:szCs w:val="20"/>
              </w:rPr>
              <w:t>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7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18-KONW52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7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7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owiązkowe dla 2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7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kademicki, semestr zimowy 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7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Kurs dla studentów II roku kierunku „Cywilizacja Śródziemnomorska” oraz studentów innych wydziałów, zainteresowanych sztuką średniowieczną. Obejmuje historię architektury i plastyki średniowiecznej w powiązaniach z historią, teologią i liturgią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(y)/typ(y) zajęć </w:t>
            </w:r>
          </w:p>
        </w:tc>
        <w:tc>
          <w:tcPr>
            <w:tcW w:w="7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ykłady (18 godz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nwersatoria (6 godz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ajęcia w terenie: Galeria Sztuki Średniowiecznej w Muzeum Narodowym; Stare i Nowe Miasto (6 godzin)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7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ematem zajęć jest zarys historii sztuki średniowiecznej Europy łacińskiej, ukazany na szerokim tle polityczno-społecznym a jednocześnie filozoficzno-teologiczny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eksty źródłowe do sztuki średniowie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eksty źródłowe do estetyki średniowie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okresu wędrówek lu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na terenie Italii do IX wie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longobardz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germańska, ostrogocka i merowińs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wizygoc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iryjska i anglosas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Wiking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karolińs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asturyjska, mozarabska i katalońs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Słowian do IX wie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romańska: Francja, Italia, Hiszpania, Niemcy, An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romańska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gotycka: Francja, Italia, Hiszpania, Niem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gotycka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gotyk w Warszaw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malarstwo i rzeźba włoskiego trecenta </w:t>
            </w:r>
          </w:p>
          <w:p>
            <w:pPr>
              <w:pStyle w:val="Default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z powyższych tematów zawiera omówienie wybranych dzieł architektury i plastyki (rzeźby, malarstwa, rzemiosła artystycznego), ich formy i ikonografii, związków z liturgią (w przypadku sztuki sakralnej) oraz tekstów źródłowych dotyczących sztuki i estetyki na szerokim tle historii kultury </w:t>
            </w:r>
          </w:p>
        </w:tc>
      </w:tr>
      <w:tr>
        <w:trPr>
          <w:trHeight w:val="480" w:hRule="exact"/>
          <w:cantSplit w:val="true"/>
        </w:trPr>
        <w:tc>
          <w:tcPr>
            <w:tcW w:w="38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uczenia się </w:t>
            </w:r>
          </w:p>
          <w:p>
            <w:pPr>
              <w:pStyle w:val="Default"/>
              <w:snapToGrid w:val="false"/>
              <w:spacing w:lineRule="auto" w:line="360"/>
              <w:ind w:left="360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Po zaliczeniu kursu studenci orientują się w historii sztuki średniowiecznej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ują się w terminologii architektonicznej i plastycznej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ą określać czas i miejsce powstania ważnych obiektów artystycznych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ą analizować i odczytywać ikonografię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ą relacje pomiędzy dziełami sztuki sakralnej a liturgią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ą fundamenty filozoficzno-teologiczne z których wyrastała sztuka średniowieczna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ą rozpoznawać elementy tradycji antycznej w dziełach sztuki średniowiecznej</w:t>
            </w:r>
          </w:p>
          <w:p>
            <w:pPr>
              <w:pStyle w:val="Default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ECT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etody i kryteria ocenian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ocenę końcową składa się: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stnictwo w zajęciach (dopuszczalne 3 nieobecności w semestrze);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ność na zajęciach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głoszenie referatu na temat, ustalony z prowadzącym, oraz jego omówienie w gronie uczestników zajęć;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z testu końcowego;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liczen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oszenie referatu na wybrany temat oraz pozytywna ocena testu końcowego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rzedmiot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realizacji przedmiotu </w:t>
            </w:r>
          </w:p>
          <w:p>
            <w:pPr>
              <w:pStyle w:val="Default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wykładowy </w:t>
            </w:r>
          </w:p>
          <w:p>
            <w:pPr>
              <w:pStyle w:val="Default"/>
              <w:jc w:val="both"/>
              <w:rPr/>
            </w:pPr>
            <w:r>
              <w:rPr/>
              <w:t>polski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Arial" w:ascii="Arial" w:hAnsi="Arial"/>
                <w:u w:val="single"/>
                <w:lang w:bidi="zxx"/>
              </w:rPr>
              <w:t xml:space="preserve">Lista lektur w języku polskim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lista lektur w językach obcych będzie podana w zależności od stopnia zainteresowania i językowych możliwości grupy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Ostrogorski G., </w:t>
            </w:r>
            <w:r>
              <w:rPr>
                <w:rFonts w:cs="Arial" w:ascii="Arial" w:hAnsi="Arial"/>
                <w:i/>
                <w:lang w:bidi="zxx"/>
              </w:rPr>
              <w:t>Dzieje Bizancjum</w:t>
            </w:r>
            <w:r>
              <w:rPr>
                <w:rFonts w:cs="Arial" w:ascii="Arial" w:hAnsi="Arial"/>
                <w:lang w:bidi="zxx"/>
              </w:rPr>
              <w:t>, Warszawa,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Zakrzewski K., </w:t>
            </w:r>
            <w:r>
              <w:rPr>
                <w:rFonts w:cs="Arial" w:ascii="Arial" w:hAnsi="Arial"/>
                <w:i/>
                <w:lang w:bidi="zxx"/>
              </w:rPr>
              <w:t>Historia Bizancjum</w:t>
            </w:r>
            <w:r>
              <w:rPr>
                <w:rFonts w:cs="Arial" w:ascii="Arial" w:hAnsi="Arial"/>
                <w:lang w:bidi="zxx"/>
              </w:rPr>
              <w:t>, Warszawa, 20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Bułgakow S., </w:t>
            </w:r>
            <w:r>
              <w:rPr>
                <w:rFonts w:cs="Arial" w:ascii="Arial" w:hAnsi="Arial"/>
                <w:i/>
                <w:lang w:bidi="zxx"/>
              </w:rPr>
              <w:t>Ikona i kult ikony</w:t>
            </w:r>
            <w:r>
              <w:rPr>
                <w:rFonts w:cs="Arial" w:ascii="Arial" w:hAnsi="Arial"/>
                <w:lang w:bidi="zxx"/>
              </w:rPr>
              <w:t>, przekł. i oprac. ks. H. Paprocki, Bydgoszcz 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Cormack R., </w:t>
            </w:r>
            <w:r>
              <w:rPr>
                <w:rFonts w:cs="Arial" w:ascii="Arial" w:hAnsi="Arial"/>
                <w:i/>
                <w:lang w:bidi="zxx"/>
              </w:rPr>
              <w:t>Malowanie duszy: ikony, maski pośmiertne i całuny</w:t>
            </w:r>
            <w:r>
              <w:rPr>
                <w:rFonts w:cs="Arial" w:ascii="Arial" w:hAnsi="Arial"/>
                <w:lang w:bidi="zxx"/>
              </w:rPr>
              <w:t>, przeł. K. Kwaśniewicz, Kraków 1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Dąb-Kalinowska B., </w:t>
            </w:r>
            <w:r>
              <w:rPr>
                <w:rFonts w:cs="Arial" w:ascii="Arial" w:hAnsi="Arial"/>
                <w:i/>
                <w:lang w:bidi="zxx"/>
              </w:rPr>
              <w:t>Ikony i obrazy</w:t>
            </w:r>
            <w:r>
              <w:rPr>
                <w:rFonts w:cs="Arial" w:ascii="Arial" w:hAnsi="Arial"/>
                <w:lang w:bidi="zxx"/>
              </w:rPr>
              <w:t>, Warszawa 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lang w:bidi="zxx"/>
              </w:rPr>
              <w:t>Encyklopedia kultury bizantyjskiej</w:t>
            </w:r>
            <w:r>
              <w:rPr>
                <w:rFonts w:cs="Arial" w:ascii="Arial" w:hAnsi="Arial"/>
                <w:lang w:bidi="zxx"/>
              </w:rPr>
              <w:t>, red. O. Jurewicz, Warszawa 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Evdokimov P., </w:t>
            </w:r>
            <w:r>
              <w:rPr>
                <w:rFonts w:cs="Arial" w:ascii="Arial" w:hAnsi="Arial"/>
                <w:i/>
                <w:lang w:bidi="zxx"/>
              </w:rPr>
              <w:t>Prawosławie</w:t>
            </w:r>
            <w:r>
              <w:rPr>
                <w:rFonts w:cs="Arial" w:ascii="Arial" w:hAnsi="Arial"/>
                <w:lang w:bidi="zxx"/>
              </w:rPr>
              <w:t>, przekł. J. Klinger, Warszawa 198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Evdokimov P., </w:t>
            </w:r>
            <w:r>
              <w:rPr>
                <w:rFonts w:cs="Arial" w:ascii="Arial" w:hAnsi="Arial"/>
                <w:i/>
                <w:lang w:bidi="zxx"/>
              </w:rPr>
              <w:t>Sztuka ikony</w:t>
            </w:r>
            <w:r>
              <w:rPr>
                <w:rFonts w:cs="Arial" w:ascii="Arial" w:hAnsi="Arial"/>
                <w:lang w:bidi="zxx"/>
              </w:rPr>
              <w:t xml:space="preserve">, </w:t>
            </w:r>
            <w:r>
              <w:rPr>
                <w:rFonts w:cs="Arial" w:ascii="Arial" w:hAnsi="Arial"/>
                <w:i/>
                <w:lang w:bidi="zxx"/>
              </w:rPr>
              <w:t>Teologia piękna</w:t>
            </w:r>
            <w:r>
              <w:rPr>
                <w:rFonts w:cs="Arial" w:ascii="Arial" w:hAnsi="Arial"/>
                <w:lang w:bidi="zxx"/>
              </w:rPr>
              <w:t>, przekł. M. Żurowska, Warszawa 1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Florencki P., </w:t>
            </w:r>
            <w:r>
              <w:rPr>
                <w:rFonts w:cs="Arial" w:ascii="Arial" w:hAnsi="Arial"/>
                <w:i/>
                <w:lang w:bidi="zxx"/>
              </w:rPr>
              <w:t>Ikonostas i inne szkice</w:t>
            </w:r>
            <w:r>
              <w:rPr>
                <w:rFonts w:cs="Arial" w:ascii="Arial" w:hAnsi="Arial"/>
                <w:lang w:bidi="zxx"/>
              </w:rPr>
              <w:t>, przekł. Z. Podgórzec, Białystok 199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lang w:bidi="zxx"/>
              </w:rPr>
              <w:t>Ikona. Symbol i wyobrażenie</w:t>
            </w:r>
            <w:r>
              <w:rPr>
                <w:rFonts w:cs="Arial" w:ascii="Arial" w:hAnsi="Arial"/>
                <w:lang w:bidi="zxx"/>
              </w:rPr>
              <w:t>, red. E. Bogusz, Warszawa 198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Jazykowa I., </w:t>
            </w:r>
            <w:r>
              <w:rPr>
                <w:rFonts w:cs="Arial" w:ascii="Arial" w:hAnsi="Arial"/>
                <w:i/>
                <w:lang w:bidi="zxx"/>
              </w:rPr>
              <w:t>Świat ikony</w:t>
            </w:r>
            <w:r>
              <w:rPr>
                <w:rFonts w:cs="Arial" w:ascii="Arial" w:hAnsi="Arial"/>
                <w:lang w:bidi="zxx"/>
              </w:rPr>
              <w:t>, przekł. H. Paprocki, Warszawa 199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Mango C., </w:t>
            </w:r>
            <w:r>
              <w:rPr>
                <w:rFonts w:cs="Arial" w:ascii="Arial" w:hAnsi="Arial"/>
                <w:i/>
                <w:lang w:bidi="zxx"/>
              </w:rPr>
              <w:t>Historia Bizancjum</w:t>
            </w:r>
            <w:r>
              <w:rPr>
                <w:rFonts w:cs="Arial" w:ascii="Arial" w:hAnsi="Arial"/>
                <w:lang w:bidi="zxx"/>
              </w:rPr>
              <w:t>, przekł. M. Dąbrowska, Gdańsk 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Mazurkiewicz R., </w:t>
            </w:r>
            <w:r>
              <w:rPr>
                <w:rFonts w:cs="Arial" w:ascii="Arial" w:hAnsi="Arial"/>
                <w:i/>
                <w:lang w:bidi="zxx"/>
              </w:rPr>
              <w:t>Deesis. Idea wstawiennictwa Bogurodzicy i św. Jana Chrzciciela w kulturze średniowiecznej</w:t>
            </w:r>
            <w:r>
              <w:rPr>
                <w:rFonts w:cs="Arial" w:ascii="Arial" w:hAnsi="Arial"/>
                <w:lang w:bidi="zxx"/>
              </w:rPr>
              <w:t>, Kraków 199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Meyendorf J., </w:t>
            </w:r>
            <w:r>
              <w:rPr>
                <w:rFonts w:cs="Arial" w:ascii="Arial" w:hAnsi="Arial"/>
                <w:i/>
                <w:lang w:bidi="zxx"/>
              </w:rPr>
              <w:t>Teologia bizantyjska</w:t>
            </w:r>
            <w:r>
              <w:rPr>
                <w:rFonts w:cs="Arial" w:ascii="Arial" w:hAnsi="Arial"/>
                <w:lang w:bidi="zxx"/>
              </w:rPr>
              <w:t>, przekł. J. Prokopiuk, Warszawa 198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Onasch K., </w:t>
            </w:r>
            <w:r>
              <w:rPr>
                <w:rFonts w:cs="Arial" w:ascii="Arial" w:hAnsi="Arial"/>
                <w:i/>
                <w:lang w:bidi="zxx"/>
              </w:rPr>
              <w:t xml:space="preserve">Ikony: fakty i legendy, </w:t>
            </w:r>
            <w:r>
              <w:rPr>
                <w:rFonts w:cs="Arial" w:ascii="Arial" w:hAnsi="Arial"/>
                <w:lang w:bidi="zxx"/>
              </w:rPr>
              <w:t>tł. z ang. Z. Szanter, z niem. M. Smoliński, przekł. z greckiego fragm. Hymnów i tekstów liturgicznych H. Paprocki, Warszawa 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Popowa O., Smir nowa E., Cortesi P., </w:t>
            </w:r>
            <w:r>
              <w:rPr>
                <w:rFonts w:cs="Arial" w:ascii="Arial" w:hAnsi="Arial"/>
                <w:i/>
                <w:lang w:bidi="zxx"/>
              </w:rPr>
              <w:t>Ikony</w:t>
            </w:r>
            <w:r>
              <w:rPr>
                <w:rFonts w:cs="Arial" w:ascii="Arial" w:hAnsi="Arial"/>
                <w:lang w:bidi="zxx"/>
              </w:rPr>
              <w:t>, Warszawa 199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Uspienski L., </w:t>
            </w:r>
            <w:r>
              <w:rPr>
                <w:rFonts w:cs="Arial" w:ascii="Arial" w:hAnsi="Arial"/>
                <w:i/>
                <w:lang w:bidi="zxx"/>
              </w:rPr>
              <w:t>Teologia ikony</w:t>
            </w:r>
            <w:r>
              <w:rPr>
                <w:rFonts w:cs="Arial" w:ascii="Arial" w:hAnsi="Arial"/>
                <w:lang w:bidi="zxx"/>
              </w:rPr>
              <w:t>, przekł.</w:t>
            </w:r>
            <w:r>
              <w:rPr>
                <w:rFonts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. Żurowska, Poznań 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Haussig H.W. Historia kultury bizantyńskiej, przeł. Tadeusz Zabłudowski, Warszawa 198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are K., Kościół prawosławny, przeł. ks. Włodzimierz Misijuk, Białystok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alter Ch., Sztuka i obrządek Kościoła bizantyńskiego, przeł. Krystyna Milcharek, Warszawa 199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ielki Tydzień i Swieto Paschy w Kościele prawosławnym, tł. Henryk Paprocki, Kraków 2003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i zawodowe w ramach przedmiotu </w:t>
            </w:r>
          </w:p>
          <w:p>
            <w:pPr>
              <w:pStyle w:val="Default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oordynatora przedmiotu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 zajęc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Dr hab. Michał Janoch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1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ładowcy (prowadzącego zajęcia/grupę zajęciową) Michał Janocha</w:t>
            </w:r>
          </w:p>
        </w:tc>
      </w:tr>
      <w:tr>
        <w:trPr>
          <w:trHeight w:val="119" w:hRule="atLeast"/>
        </w:trPr>
        <w:tc>
          <w:tcPr>
            <w:tcW w:w="11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/tytuł naukowy   Dr hab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dydaktyczna zajęć </w:t>
            </w:r>
          </w:p>
        </w:tc>
        <w:tc>
          <w:tcPr>
            <w:tcW w:w="7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z elementami konwersatorium i zajęcia w terenie (Muzeum Narodowe – Galeria Sztuki Średniowiecznej; Stare i Nowe Miasto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uczenia się zdefiniowane dla danej formy dydaktycznej zajęć w ramach przedmiotu </w:t>
            </w:r>
          </w:p>
        </w:tc>
        <w:tc>
          <w:tcPr>
            <w:tcW w:w="7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Po zaliczeniu kursu studenci orientują się w historii sztuki średniowiecznej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ują się w terminologii architektonicznej i plastycznej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ą określać czas i miejsce powstania ważnych obiektów artystycznych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ą analizować i odczytywać ikonografię wybranych dzieł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ą kontekst liturgiczny dzieł sztuki sakralnej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ą fundamenty filozoficzno-teologiczne z których wyrastała sztuka średniowieczna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ą rozpoznawać elementy tradycji antycznej w dziełach sztuki średniowiecznej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i kryteria oceniania dla danej formy dydaktycznej zajęć w ramach przedmiotu* </w:t>
            </w:r>
          </w:p>
        </w:tc>
        <w:tc>
          <w:tcPr>
            <w:tcW w:w="7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ocenę końcową składa się: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stnictwo w zajęciach (dopuszczalne 3 nieobecności w semestrze);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ność na zajęciach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głoszenie referatu na temat, ustalony z prowadzącym, oraz jego omówienie w gronie uczestników zajęć;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z testu końcowego;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liczenia dla danej formy dydaktycznej zajęć w ramach przedmiotu </w:t>
            </w:r>
          </w:p>
        </w:tc>
        <w:tc>
          <w:tcPr>
            <w:tcW w:w="7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oszenie referatu na wybrany temat oraz pozytywna ocena testu końcowego.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tematów </w:t>
            </w:r>
          </w:p>
        </w:tc>
        <w:tc>
          <w:tcPr>
            <w:tcW w:w="7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ematem zajęć jest sztuka średniowieczna Europy Zachodniej, ukazana na szerokim tle polityczno-społecznym a jednocześnie filozoficzno-teologiczny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eksty źródłowe do sztuki średniowie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eksty źródłowe do estetyki średniowie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okresu wędrówek lu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na terenie Italii do IX wie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longobardz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germańska, ostrogocka i merowińs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wizygoc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iryjska i anglosas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Wiking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karolińs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asturyjska, mozarabska i katalońs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Słowian do IX wie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romańska: Francja, Italia, Hiszpania, Niemcy, An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romańska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gotycka: Francja, Italia, Hiszpania, Niem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uka gotycka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gotyk w Warszaw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malarstwo i rzeźba włoskiego trecenta </w:t>
            </w:r>
          </w:p>
          <w:p>
            <w:pPr>
              <w:pStyle w:val="Default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z powyższych tematów zawiera omówienie dzieł architektury i plastyki (rzeźby, malarstwa, rzemiosła artystycznego), ich formy i ikonografii, związków z liturgią (w przypadku sztuki sakralnej) oraz tekstów źródłowych dotyczących sztuki i estetyki na szerokim tle historii kultury 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dydaktyczne </w:t>
            </w:r>
          </w:p>
        </w:tc>
        <w:tc>
          <w:tcPr>
            <w:tcW w:w="7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tematów w formie wykładowej w oparciu o materiał ikonograficzny (zdjęcia z archiwum własnego);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tekstów źródłowych;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okół analizowanych tematów;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terenie (Muzeum Narodowe, Galeria Sztuki Starożytnej oraz obiekty sztuki nowożytnej w Warszawie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y uczestników zajęć połączone z dyskusją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</w:t>
            </w:r>
          </w:p>
        </w:tc>
        <w:tc>
          <w:tcPr>
            <w:tcW w:w="7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Białostocki J., </w:t>
            </w:r>
            <w:r>
              <w:rPr>
                <w:rFonts w:cs="Tahoma" w:ascii="Arial" w:hAnsi="Arial"/>
                <w:i/>
                <w:iCs/>
                <w:sz w:val="20"/>
                <w:szCs w:val="20"/>
                <w:lang w:bidi="zxx"/>
              </w:rPr>
              <w:t>sztuka cenniejsza niż złoto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, t. 1, Warszawa 1991, rozdz. I-VII;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Bochnak A., </w:t>
            </w:r>
            <w:r>
              <w:rPr>
                <w:rFonts w:cs="Tahoma" w:ascii="Arial" w:hAnsi="Arial"/>
                <w:i/>
                <w:iCs/>
                <w:sz w:val="20"/>
                <w:szCs w:val="20"/>
                <w:lang w:bidi="zxx"/>
              </w:rPr>
              <w:t>Historia sztuki średniowiecznej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, Warszawa 1973;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Eco U., </w:t>
            </w:r>
            <w:r>
              <w:rPr>
                <w:rFonts w:cs="Tahoma" w:ascii="Arial" w:hAnsi="Arial"/>
                <w:i/>
                <w:iCs/>
                <w:sz w:val="20"/>
                <w:szCs w:val="20"/>
                <w:lang w:bidi="zxx"/>
              </w:rPr>
              <w:t>Sztuka i piękno w średniowieczu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, Kraków 1994;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Gombrich E., </w:t>
            </w:r>
            <w:r>
              <w:rPr>
                <w:rFonts w:cs="Tahoma" w:ascii="Arial" w:hAnsi="Arial"/>
                <w:i/>
                <w:iCs/>
                <w:sz w:val="20"/>
                <w:szCs w:val="20"/>
                <w:lang w:bidi="zxx"/>
              </w:rPr>
              <w:t>O sztuce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, Warszawa 1997, rozdz. 6-11;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Mroczko T., </w:t>
            </w:r>
            <w:r>
              <w:rPr>
                <w:rFonts w:cs="Tahoma" w:ascii="Arial" w:hAnsi="Arial"/>
                <w:i/>
                <w:iCs/>
                <w:sz w:val="20"/>
                <w:szCs w:val="20"/>
                <w:lang w:bidi="zxx"/>
              </w:rPr>
              <w:t>Polska sztuka przedromańska i romańska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, Warszawa 1988;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Sauerländer W., </w:t>
            </w:r>
            <w:r>
              <w:rPr>
                <w:rFonts w:cs="Tahoma" w:ascii="Arial" w:hAnsi="Arial"/>
                <w:i/>
                <w:iCs/>
                <w:sz w:val="20"/>
                <w:szCs w:val="20"/>
                <w:lang w:bidi="zxx"/>
              </w:rPr>
              <w:t>Rzeźba średniowieczna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, Warszawa 1978;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Skubiszewski P., </w:t>
            </w:r>
            <w:r>
              <w:rPr>
                <w:rFonts w:cs="Tahoma" w:ascii="Arial" w:hAnsi="Arial"/>
                <w:i/>
                <w:iCs/>
                <w:sz w:val="20"/>
                <w:szCs w:val="20"/>
                <w:lang w:bidi="zxx"/>
              </w:rPr>
              <w:t xml:space="preserve">Sztuka Europy łacińskiej od VI do IX wieku, 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Lublin 2001;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Świechowski Z., </w:t>
            </w:r>
            <w:r>
              <w:rPr>
                <w:rFonts w:cs="Tahoma" w:ascii="Arial" w:hAnsi="Arial"/>
                <w:i/>
                <w:iCs/>
                <w:sz w:val="20"/>
                <w:szCs w:val="20"/>
                <w:lang w:bidi="zxx"/>
              </w:rPr>
              <w:t xml:space="preserve">Sztuka romańska, 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Poznań 1950;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Świechowski Z., </w:t>
            </w:r>
            <w:r>
              <w:rPr>
                <w:rFonts w:cs="Tahoma" w:ascii="Arial" w:hAnsi="Arial"/>
                <w:i/>
                <w:iCs/>
                <w:sz w:val="20"/>
                <w:szCs w:val="20"/>
                <w:lang w:bidi="zxx"/>
              </w:rPr>
              <w:t>Sztuka gotyku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, Poznań 1950;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 xml:space="preserve">Tatarkiewicz W.,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ar-SA"/>
              </w:rPr>
              <w:t>Historia estetyk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 xml:space="preserve">, t. 2,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ar-SA"/>
              </w:rPr>
              <w:t>Estetyka średniowieczn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, Wrocław 1962.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 miejsc w grupie </w:t>
            </w:r>
          </w:p>
        </w:tc>
        <w:tc>
          <w:tcPr>
            <w:tcW w:w="7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odbywania zajęć </w:t>
            </w:r>
          </w:p>
        </w:tc>
        <w:tc>
          <w:tcPr>
            <w:tcW w:w="7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, g. 11.30-13.0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odbywania zajęć </w:t>
            </w:r>
          </w:p>
        </w:tc>
        <w:tc>
          <w:tcPr>
            <w:tcW w:w="7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3 IBI AL U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</wp:posOffset>
                </wp:positionV>
                <wp:extent cx="549084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51.8pt;mso-wrap-distance-left:7.05pt;mso-wrap-distance-right:7.05pt;mso-wrap-distance-top:0pt;mso-wrap-distance-bottom:0pt;margin-top:0.05pt;mso-position-vertical-relative:text;margin-left:2.7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7"/>
                      </w:tblGrid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6:00Z</dcterms:created>
  <dc:creator>Michał Janocha</dc:creator>
  <dc:description/>
  <cp:keywords/>
  <dc:language>en-US</dc:language>
  <cp:lastModifiedBy>Your User Name</cp:lastModifiedBy>
  <cp:lastPrinted>2011-03-22T11:47:00Z</cp:lastPrinted>
  <dcterms:modified xsi:type="dcterms:W3CDTF">2011-03-22T10:47:00Z</dcterms:modified>
  <cp:revision>3</cp:revision>
  <dc:subject/>
  <dc:title/>
</cp:coreProperties>
</file>