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 DO KULTURY ISLAMU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nstytut Badan Interdyscyplinarnych. Uniwersytet Warszawski.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a Śródziemnomorskie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15E-OG/ 4018-WYK15E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kultatywne dla studentów IBI AL UW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akademicki 2010/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Wykład omawia zasady wiary, jej dogmaty, Daje informacje o historii, nauce, sztuce i literaturze w islamie. Przedstawione są  także problemy współczesnego świata islamu w basenie Morza śródziemnego i Bliskiego Wschodu, kwestie fundamentalizmu, sytuacja polityczna wewnątrz świata muzułmańskiego, konflikty międzynarodowe</w:t>
            </w:r>
            <w:r>
              <w:rPr/>
              <w:t>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ład z elementami 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lematyka spotkań</w:t>
            </w:r>
            <w:r>
              <w:rPr>
                <w:sz w:val="20"/>
                <w:szCs w:val="20"/>
              </w:rPr>
              <w:t xml:space="preserve"> 1/ Narodziny islamu. Arabskie plemiona koczownicze Półwyspu Arabskiego w VII w. Postać Muhammada. Koran i tradycja (sunna)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Ponad etniczne zręby organizacji wspólnoty muzułmańskiej. Zasady wiary muzułmańskiej. Wiara jako prawo, organizacja państwowości we czesnym islami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 Podboje arabskie, system administracji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/ Rozwój kalifatu i podziały wśród wiernych (szyizm i sunnizm)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 Przemiany religijne; sufizm, zakony, religijna obyczajowość, synkretyzm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48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Ekumena świata muzułmańskiego, centrum i jego pobrzeża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8/ Sztuka, literatura i nauka muzułmańska, dynamika rozwoju i regres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460" w:leader="none"/>
              </w:tabs>
              <w:spacing w:lineRule="auto" w:line="360"/>
              <w:ind w:left="900" w:right="61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/ Historyczne i kulturowe uwarunkowania islamu na terenie Bliskiego Wschodu. Różnice regionalne i etniczne. Odmienność tradycji politycznej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Rodzina muzułmańska jej rola społeczna i gospodarcza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460" w:leader="none"/>
              </w:tabs>
              <w:spacing w:lineRule="auto" w:line="360"/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/ Struktura społeczeństw, miasto, wieś, pustynia. 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460" w:leader="none"/>
              </w:tabs>
              <w:spacing w:lineRule="auto" w:line="360"/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3/ Podbój europejski, jego polityczne implikacje wewnątrz poszczególnych państw. Rodzaje postaw: akceptacja, wyzwanie, odrzucenie, agresja. Droga Algierii, Egiptu, Arabii Saudyjskiej. 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460" w:leader="none"/>
              </w:tabs>
              <w:spacing w:lineRule="auto" w:line="360"/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 Państwo islamskie a wyzwania modernizmu i globalizacji. Idea państwa, jej realizacja. Izolacjonizm polityczny. 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/Rola społeczna i polityczna religii i prawa koranicznego.</w:t>
            </w:r>
          </w:p>
          <w:p>
            <w:pPr>
              <w:pStyle w:val="Normal"/>
              <w:tabs>
                <w:tab w:val="clear" w:pos="708"/>
                <w:tab w:val="left" w:pos="7251" w:leader="none"/>
                <w:tab w:val="left" w:pos="8460" w:leader="none"/>
              </w:tabs>
              <w:spacing w:lineRule="auto" w:line="360"/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Wspólnota wiernych - umma. Państwo a jednostka. 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Podziały plemienne i etniczne świata islamu na Bliskim Wschodzie i Afryce Północnej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/ 19/ Codzienność życia muzułmanina. Świat wartości. Obrazy w literaturze - proza Nagiba Mahfuza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 21/ Kultura polityczna islamu - stosunek islamu do zewnętrznych wzorców politycznych; demokracji, komunizmu, dyktatur wojskowych. Libia, Egipt, Turcja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/ Stosunek islamu do przeszłości własnej i innych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 Świat islamu a ekspansja Zachodu w okresie postkolonialnym. 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 Islam – poczucie odrębności i jedności - kwestie polityczne.</w:t>
            </w:r>
          </w:p>
          <w:p>
            <w:pPr>
              <w:pStyle w:val="Tekstblokowy"/>
              <w:tabs>
                <w:tab w:val="left" w:pos="7251" w:leader="none"/>
                <w:tab w:val="left" w:pos="8460" w:leader="none"/>
              </w:tabs>
              <w:ind w:left="900"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Wizerunek Żyda i Araba a kwestia palestyńska. Wyobrażenie wroga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 Islam a kraje europejskie - enklawy muzułmańskie we Francji, Niemczech, Wielkiej Brytanii, Wspólnocie Państw Niepodległych. Drugie i trzecie pokolenie muzułmanów europejskich i ich frustracje i kontestacj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 Wielkie konflikty polityczne świata islamu Palestyna, Irak, Liban, Iran. Drogi ich rozwiązania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lineRule="auto" w:line="360"/>
              <w:ind w:left="9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/ Rozwiązywanie wewnętrznych konfliktów świata islamu a fundamentalizm. Analiza pojęcia „krzyżowców”. </w:t>
            </w:r>
          </w:p>
          <w:p>
            <w:pPr>
              <w:pStyle w:val="TextBodyIndent"/>
              <w:tabs>
                <w:tab w:val="clear" w:pos="708"/>
                <w:tab w:val="left" w:pos="7251" w:leader="none"/>
              </w:tabs>
              <w:spacing w:lineRule="auto" w:line="360"/>
              <w:ind w:left="9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 Podsumowanie: Opcje rozwoju islamizmu w państwach europejskich i w państwach muzułmańskich. </w:t>
            </w:r>
          </w:p>
          <w:p>
            <w:pPr>
              <w:pStyle w:val="TextBodyIndent"/>
              <w:spacing w:lineRule="auto" w:line="360"/>
              <w:ind w:left="90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owa literatura: </w:t>
            </w:r>
          </w:p>
          <w:p>
            <w:pPr>
              <w:pStyle w:val="TextBodyIndent"/>
              <w:spacing w:lineRule="auto" w:line="360"/>
              <w:ind w:left="9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ti P. Dzieje Arabów, Warszawa  1969.</w:t>
            </w:r>
          </w:p>
          <w:p>
            <w:pPr>
              <w:pStyle w:val="TextBodyIndent"/>
              <w:spacing w:lineRule="auto" w:line="360"/>
              <w:ind w:left="9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rani A. Historia Arabów, Gdańsk 1995.</w:t>
            </w:r>
          </w:p>
          <w:p>
            <w:pPr>
              <w:pStyle w:val="TextBodyIndent"/>
              <w:spacing w:lineRule="auto" w:line="360"/>
              <w:ind w:left="9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 B. Muzułmański Bliski Wschód, Gdańsk 2003.</w:t>
            </w:r>
          </w:p>
          <w:p>
            <w:pPr>
              <w:pStyle w:val="TextBodyIndent"/>
              <w:tabs>
                <w:tab w:val="clear" w:pos="708"/>
                <w:tab w:val="left" w:pos="7560" w:leader="none"/>
              </w:tabs>
              <w:spacing w:lineRule="auto" w:line="360"/>
              <w:ind w:left="0" w:right="151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Robinson F. Islam. Warszawa 1996. </w:t>
            </w:r>
          </w:p>
          <w:p>
            <w:pPr>
              <w:pStyle w:val="TextBodyIndent"/>
              <w:tabs>
                <w:tab w:val="clear" w:pos="708"/>
                <w:tab w:val="left" w:pos="7560" w:leader="none"/>
              </w:tabs>
              <w:spacing w:lineRule="auto" w:line="360"/>
              <w:ind w:left="0" w:right="1512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obinson F. Historia Świata Islamu. Warszawa 2001.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cki J. Podstawowe wiadomości o islamie. Warszawa 1997 t. 1-2.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kan. M. Jak modlą się muzułmanie. Antologia modlitw. Warszawa 1997.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ziński J. Islam w feudalnych państwach arabskich i w krajach ościennych VII-XV w. Poznań 1976.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is B. Arabowie w historii. Warszawa 1995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owski J. Teologia Koranu. Wykład systematyczny. Warszawa 1971.</w:t>
            </w:r>
          </w:p>
          <w:p>
            <w:pPr>
              <w:pStyle w:val="TextBodyIndent"/>
              <w:tabs>
                <w:tab w:val="clear" w:pos="708"/>
                <w:tab w:val="left" w:pos="9000" w:leader="none"/>
              </w:tabs>
              <w:spacing w:lineRule="auto" w:line="360"/>
              <w:ind w:left="900" w:right="72" w:hanging="0"/>
              <w:jc w:val="both"/>
              <w:rPr/>
            </w:pPr>
            <w:r>
              <w:rPr>
                <w:sz w:val="18"/>
                <w:szCs w:val="18"/>
                <w:lang w:val="de-DE"/>
              </w:rPr>
              <w:t xml:space="preserve">Stępniewska-Holzer, B., Holzer J. Egipt. </w:t>
            </w:r>
            <w:r>
              <w:rPr>
                <w:sz w:val="18"/>
                <w:szCs w:val="18"/>
              </w:rPr>
              <w:t>Stulecie przemian. Warszawa 2008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Nie m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Indywidualne zainteresowanie.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Uzyskanie niezbędnej wiedzy na temat cywilizacji muzułmańskiej na terenach wybrzeży Morza Śródziemnego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ecność i aktywność podczas zaję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Wykład z elementami konwersatorium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ainteresowanie problematyką historyczno-politologiczną,kwestiami koegzystencji kultur, odmienności postaw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Jak wyżej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mgr Bogusława Rokosz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 hab. Barbara Stępniewska-Holzer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Barbara Stępniewska-Holzer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z elementami 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zyskanie niezbędnej wiedzy na temat cywilizacji muzułmańskiej na terenach wybrzeży Morza Śródziemnego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i aktywność podczas zajęć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na ocenę. Oceniana jest praca pisemna na wybrany i skonsultowany z wykładowcą temat. Praca powinna mieć przypisy, odniesienia do literatury przedmiotu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słuchaczy zainteresowanych problematyką historyczno-politologiczną, kwestiami koegzystencji kultur, odmienności postaw.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Charakterystyczne dla wykładu z elementami konwersatorium. 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yżej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5.00-16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0 IBI AL U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left="539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36:00Z</dcterms:created>
  <dc:creator>Bachna</dc:creator>
  <dc:description/>
  <cp:keywords/>
  <dc:language>en-US</dc:language>
  <cp:lastModifiedBy>Your User Name</cp:lastModifiedBy>
  <cp:lastPrinted>2011-03-25T14:25:00Z</cp:lastPrinted>
  <dcterms:modified xsi:type="dcterms:W3CDTF">2011-03-25T13:25:00Z</dcterms:modified>
  <cp:revision>2</cp:revision>
  <dc:subject/>
  <dc:title>Nazwa przedmiotu </dc:title>
</cp:coreProperties>
</file>