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56"/>
        <w:gridCol w:w="3178"/>
        <w:gridCol w:w="65"/>
      </w:tblGrid>
      <w:tr>
        <w:trPr>
          <w:trHeight w:val="535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ęzyk nowogrecki - poziom 1 (dla średniozaawansowanych)</w:t>
            </w:r>
          </w:p>
        </w:tc>
      </w:tr>
      <w:tr>
        <w:trPr>
          <w:trHeight w:val="431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018-LEK-NGR1CS </w:t>
            </w:r>
          </w:p>
        </w:tc>
      </w:tr>
      <w:tr>
        <w:trPr>
          <w:trHeight w:val="215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100</w:t>
            </w:r>
          </w:p>
        </w:tc>
      </w:tr>
      <w:tr>
        <w:trPr>
          <w:trHeight w:val="63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ektorat do wyboru dla 2 roku CS 1 stopnia </w:t>
            </w:r>
          </w:p>
        </w:tc>
      </w:tr>
      <w:tr>
        <w:trPr>
          <w:trHeight w:val="247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zimowy i letni, rok akademicki 2010/11</w:t>
            </w:r>
          </w:p>
        </w:tc>
      </w:tr>
      <w:tr>
        <w:trPr>
          <w:trHeight w:val="535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s języka nowogreckiego poziom IA (odpowiada mniej więcej Elinomatii A). Obejmuje 4 godz./tyg. ćwiczeń prowadzonych przez greckich nauczycieli (delegowanych przez Ministerstwo Edukacji Grecji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Podstawowy lektorat dla studentów Studiów Śródziemnomorskich.</w:t>
            </w:r>
          </w:p>
        </w:tc>
      </w:tr>
      <w:tr>
        <w:trPr>
          <w:trHeight w:val="1259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(lektorat)</w:t>
            </w:r>
          </w:p>
        </w:tc>
      </w:tr>
      <w:tr>
        <w:trPr>
          <w:trHeight w:val="1109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. „efekty uczenia się” oraz „zakres tematów”(część B)</w:t>
            </w:r>
          </w:p>
        </w:tc>
      </w:tr>
      <w:tr>
        <w:trPr>
          <w:trHeight w:val="248" w:hRule="atLeast"/>
        </w:trPr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: 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ończenie kursu „Lektorat języka nowogreckiego (I)” lub wykazanie się znajomością języka nowogreckiego na poziomie A1.</w:t>
            </w:r>
          </w:p>
        </w:tc>
      </w:tr>
      <w:tr>
        <w:trPr>
          <w:trHeight w:val="567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Zajęcia dla studentów II roku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lsza nauka języka nowogreckiego (współczesny demotyk). Student, po ukończeniu kursu, potrafi przeczytać proste teksty dotyczące życia codziennego, a także współczesne proste teksty literackie – z pomocą słownika. Rozumie rozmowę prowadzoną wolno i wyraźnie w języku nowogreckim na tematy mu znane. Potrafi napisać krotki list lub przygotować krótką wypowiedź ustną. Podtrzymuje prostą konwersację dotyczącą jego samego, jego rodziny, otoczenia, kraju itd. Potrafi też zdobyć i zrozumieć potrzebne mu informacj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dobywa również podstawowe informacje dotyczące kultury, topografii oraz historii Grecji. Pod koniec roku studenci mogą zdawać egzamin z języka nowogreckiego na poziomie A2 (Elinomatia A’).</w:t>
            </w:r>
          </w:p>
        </w:tc>
      </w:tr>
      <w:tr>
        <w:trPr>
          <w:trHeight w:val="1156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ECTS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94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Metody i kryteria oceniani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niżej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auto" w:line="240"/>
              <w:rPr/>
            </w:pPr>
            <w:r>
              <w:rPr>
                <w:i/>
              </w:rPr>
              <w:t>S</w:t>
            </w:r>
            <w:r>
              <w:rPr>
                <w:b/>
                <w:bCs/>
                <w:i/>
              </w:rPr>
              <w:t>prawdziany w trakcie roku akademicki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ktywność na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egularne przedstawianie wykonanych zadań domowych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auto" w:line="240"/>
              <w:rPr/>
            </w:pPr>
            <w:r>
              <w:rPr>
                <w:b/>
                <w:bCs/>
                <w:i/>
              </w:rPr>
              <w:t xml:space="preserve">zaliczenie po każdym roku w formie testu pisemnego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Zaliczenie całego trzyletniego kursu w formie egzaminu na poziomie co najmniej B1.</w:t>
            </w:r>
          </w:p>
        </w:tc>
      </w:tr>
      <w:tr>
        <w:trPr>
          <w:trHeight w:val="949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fakultatywny (jedna z trzech ścieżek do wyboru)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jc w:val="both"/>
              <w:rPr/>
            </w:pPr>
            <w:r>
              <w:rPr/>
              <w:t>ćwiczenia (lektorat)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wykładowy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jc w:val="both"/>
              <w:rPr/>
            </w:pPr>
            <w:r>
              <w:rPr/>
              <w:t>nowogrecki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34"/>
              <w:jc w:val="both"/>
              <w:rPr/>
            </w:pPr>
            <w:r>
              <w:rPr/>
              <w:t xml:space="preserve">Materiały przygotowywane przez greckich lektorów, na podstawie podręczników języka nowogreckiego oraz greckich podręczników szkolnych dostępnych w księgozbiorze Pracowni Studiów Helleńskich IBIAL. W języku polskim pozycją podstawową jest: Małgorzata Borowska, </w:t>
            </w:r>
            <w:r>
              <w:rPr>
                <w:lang w:val="el-GR"/>
              </w:rPr>
              <w:t>Μπαρμπαγιώργος</w:t>
            </w:r>
            <w:r>
              <w:rPr/>
              <w:t>, Warszawa 2006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34"/>
              <w:jc w:val="both"/>
              <w:rPr/>
            </w:pPr>
            <w:r>
              <w:rPr/>
              <w:t>Teksty poetyckie (np. Palamas, Gatsos, Dimula)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34"/>
              <w:jc w:val="both"/>
              <w:rPr/>
            </w:pPr>
            <w:r>
              <w:rPr/>
              <w:t>Materiały internetowe, teksty piosenek, reklam, materiały filmowe</w:t>
            </w:r>
          </w:p>
        </w:tc>
      </w:tr>
      <w:tr>
        <w:trPr>
          <w:trHeight w:val="431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i zawodowe w ramach przedmiotu </w:t>
            </w:r>
          </w:p>
        </w:tc>
        <w:tc>
          <w:tcPr>
            <w:tcW w:w="5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brak</w:t>
            </w:r>
          </w:p>
        </w:tc>
      </w:tr>
      <w:tr>
        <w:trPr>
          <w:trHeight w:val="247" w:hRule="atLeast"/>
        </w:trPr>
        <w:tc>
          <w:tcPr>
            <w:tcW w:w="10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oordynatora przedmiotu </w:t>
            </w:r>
            <w:r>
              <w:rPr/>
              <w:t>lektorzy języka nowogreckiego</w:t>
            </w:r>
          </w:p>
        </w:tc>
      </w:tr>
      <w:tr>
        <w:trPr>
          <w:trHeight w:val="2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 zajęci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lektorzy języka nowogreckiego</w:t>
            </w:r>
          </w:p>
        </w:tc>
      </w:tr>
      <w:tr>
        <w:trPr>
          <w:trHeight w:val="133" w:hRule="atLeast"/>
        </w:trPr>
        <w:tc>
          <w:tcPr>
            <w:tcW w:w="10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  <w:r>
              <w:rPr/>
              <w:t>Specyfiką studiów są spotkania z gośćmi z Grecji i Cypru – pisarzami, etnografami, politykami (Wasilis Wasilikos, Titios Patrikos, Wasiis Aleksakis, Christos Chadzilias i inn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1"/>
      </w:tblGrid>
      <w:tr>
        <w:trPr>
          <w:trHeight w:val="326" w:hRule="atLeast"/>
        </w:trPr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/>
              <w:t>lektorzy języka nowogreckiego</w:t>
            </w:r>
          </w:p>
        </w:tc>
      </w:tr>
      <w:tr>
        <w:trPr>
          <w:trHeight w:val="119" w:hRule="atLeast"/>
        </w:trPr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</w:t>
            </w:r>
          </w:p>
        </w:tc>
      </w:tr>
      <w:tr>
        <w:trPr>
          <w:trHeight w:val="8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(lektorat)</w:t>
            </w:r>
          </w:p>
        </w:tc>
      </w:tr>
      <w:tr>
        <w:trPr>
          <w:trHeight w:val="843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63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32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Zagadnienia gramatyczne: elementy trybu zależnego i rozkazującego aorystu, strona bierno-zwrotna w czasie teraźniejszym i przeszłym niedokonanym, aoryst sygmatyczny i asygmatyczny, podstawowe informacje o pozostałych czasach (perfectum), czasowniki nieregularne, zdania złożone. Elementy gramatyki szczególnie trudne dla Polaków: miejsce zaimków w zdaniu, użycie rodzajnika, podwojenie dopełnienia itd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Przykładowe tematy: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Zakupy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Wizyta u lekarz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Poszukiwanie pracy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Podróż i zwiedzani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Miasto i wieś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0"/>
              <w:jc w:val="both"/>
              <w:rPr/>
            </w:pPr>
            <w:r>
              <w:rPr/>
              <w:t>Życie we współczesnej Grecji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pólne analizowanie ćwiczeń gramatycznych, wspólne czytanie i tłumaczenie tekstów. Rozmowy między studentami pod kontrolą lektora.</w:t>
            </w:r>
          </w:p>
          <w:p>
            <w:pPr>
              <w:pStyle w:val="Normal"/>
              <w:jc w:val="both"/>
              <w:rPr/>
            </w:pPr>
            <w:r>
              <w:rPr/>
              <w:t>Prace domowe w postaci przygotowania kompletu ćwiczeń i/lub wypracowań/listów.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</w:t>
            </w:r>
          </w:p>
        </w:tc>
      </w:tr>
      <w:tr>
        <w:trPr>
          <w:trHeight w:val="12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, g. 8.00-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15.00-16.30</w:t>
            </w:r>
          </w:p>
        </w:tc>
      </w:tr>
      <w:tr>
        <w:trPr>
          <w:trHeight w:val="223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4 PSH IBI AL U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1 IBI AL U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DejaVu Sans;Times New Roman" w:cs="Arial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1:00Z</dcterms:created>
  <dc:creator>Your User Name</dc:creator>
  <dc:description/>
  <cp:keywords/>
  <dc:language>en-US</dc:language>
  <cp:lastModifiedBy>Your User Name</cp:lastModifiedBy>
  <cp:lastPrinted>2011-03-28T15:19:00Z</cp:lastPrinted>
  <dcterms:modified xsi:type="dcterms:W3CDTF">2011-03-28T13:19:00Z</dcterms:modified>
  <cp:revision>6</cp:revision>
  <dc:subject/>
  <dc:title>Formularz opisu przedmiotu (formularz sylabusa) – dotyczy studiów I i II stopnia </dc:title>
</cp:coreProperties>
</file>